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29"/>
          <w:tab w:val="clear" w:pos="8306"/>
        </w:tabs>
        <w:ind w:left="3969" w:hanging="0"/>
        <w:rPr/>
      </w:pPr>
      <w:r>
        <w:rPr/>
        <w:t xml:space="preserve">В Верховный суд РФ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 xml:space="preserve">г. Москва, ул. Ильинка, 7/3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 xml:space="preserve">Заявитель: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Адрес: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 xml:space="preserve">Государственный орган: Министерство труда и социального развития РФ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101999, Москва, Биржевая площадь, 1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 xml:space="preserve">Нормативный правовой акт: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rPr/>
      </w:pPr>
      <w:r>
        <w:rPr/>
        <w:t xml:space="preserve">пп. «а» п. 1 ст. 1 Постановления Министерства труда и социального развития РФ от 30 июня 2003 г. N 41 «Об особенностях работы по совместительству педагогических, медицинских, фармацевтических работников и работников культуры (далее Постановление)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Зарегистрирован в Минюсте РФ 7 августа 2003 г. N 4963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Опубликован: "Российская газета", N 162, 16.08.2003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изнании недействующим и не подлежащим применению нормативного правового ак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В соответствии с пп. «а» п. 1 ст. 1 Постановления Министерства труда и социального развития РФ от 30 июня 2003 г. N 41 «Об особенностях работы по совместительству педагогических, медицинских, фармацевтических работников и работников культуры «указанные категории работников вправе осуществлять работу по совместительству -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». </w:t>
      </w:r>
    </w:p>
    <w:p>
      <w:pPr>
        <w:pStyle w:val="2"/>
        <w:rPr/>
      </w:pPr>
      <w:r>
        <w:rPr/>
        <w:t xml:space="preserve">Считаю данное Постановление противоречащим ст. 98, 99 Трудового кодекса РФ по следующим основаниям: </w:t>
      </w:r>
    </w:p>
    <w:p>
      <w:pPr>
        <w:pStyle w:val="2"/>
        <w:rPr/>
      </w:pPr>
      <w:r>
        <w:rPr/>
        <w:t xml:space="preserve">В соответствии со ст. 37 Конституции РФ каждый имеет право на вознаграждение за труд, без какой бы то ни было дискриминации. </w:t>
      </w:r>
    </w:p>
    <w:p>
      <w:pPr>
        <w:pStyle w:val="2"/>
        <w:rPr/>
      </w:pPr>
      <w:r>
        <w:rPr/>
        <w:t>Оспариваемый акт ставит медицинских и педагогических работников в неравное положение по сравнению с другими категориями работников.</w:t>
      </w:r>
    </w:p>
    <w:p>
      <w:pPr>
        <w:pStyle w:val="2"/>
        <w:rPr/>
      </w:pPr>
      <w:r>
        <w:rPr/>
        <w:t>Трудовой кодекс РФ содержит 2 вида работ сверх нормальной продолжительности рабочего времени: сверхурочная работа и работа по совместительству, которые отличаются по следующим критериям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бота по совместительств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верхурочная работ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бота по инициативе работн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бота по инициативе работодателя с согласия работник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озможна только по другому трудовому договору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Нет необходимости заключать новый трудовой договор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озможна только по иной профессии, специальности, должност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роизводится по своей профессии, специальности, должности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Недопустима в случае сокращенной продолжительности рабочего времен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Допускается в том числе и при сокращенной продолжительности рабочего времени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Оплачивается в одинарном размере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ервые два часа оплачиваются в полуторном размере, последующие в двойном 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Оспариваемое постановление же приравнивает сверхурочную работу к работе по совместительству, так как допускает совместительство: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о аналогичной должности, специальности, профессии, </w:t>
      </w:r>
    </w:p>
    <w:p>
      <w:pPr>
        <w:pStyle w:val="2"/>
        <w:numPr>
          <w:ilvl w:val="0"/>
          <w:numId w:val="4"/>
        </w:numPr>
        <w:ind w:left="0" w:firstLine="567"/>
        <w:rPr/>
      </w:pPr>
      <w:r>
        <w:rPr/>
        <w:t xml:space="preserve">В случаях, когда установлена сокращенная продолжительность рабочего времени (в то время как для абсолютного большинства медицинских и педагогических работников установлена сокращенная продолжительность рабочего времени на основании </w:t>
      </w:r>
      <w:hyperlink r:id="rId2">
        <w:r>
          <w:rPr>
            <w:rStyle w:val="InternetLink"/>
            <w:color w:val="000000"/>
            <w:u w:val="none"/>
          </w:rPr>
          <w:t>Постановления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</w:t>
        </w:r>
      </w:hyperlink>
      <w:r>
        <w:rPr/>
        <w:t xml:space="preserve">, а также </w:t>
      </w:r>
      <w:hyperlink r:id="rId3">
        <w:r>
          <w:rPr>
            <w:rStyle w:val="InternetLink"/>
            <w:color w:val="000000"/>
            <w:u w:val="none"/>
          </w:rPr>
          <w:t>Постановления Правительства РФ от 14 февраля 2003 г. N 101 "О продолжительности рабочего времени медицинских работников в зависимости от занимаемой ими должности и (или) специальности"</w:t>
        </w:r>
      </w:hyperlink>
      <w:r>
        <w:rPr/>
        <w:t>)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 условиях того же трудового договора (т.е. отсутствует необходимость заключения нового Трудового договора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аким образом, оспариваемое Постановление относит к работе по совместительству ту работу, которая в соответствии со ст. 98 Трудового кодекса РФ таковой не является, а является сверхурочной работо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спариваемое Постановление нарушает мое право на вознаграждение за труд, без какой бы то ни было дискриминации, так в соответствии со ст. 98, 99 Трудового кодекса работа по совместительству полежит оплате в одинарном размере, в то время как сверхурочная работа оплачивается в повышенном размере (первые два часа в полуторном размере, последующие в двойном). Выполняя работу, которая в соответствии со ст. 99 Трудового кодекса РФ является сверхурочной, я получаю оплату как за работу, выполняемую по совместительству.     </w:t>
      </w:r>
    </w:p>
    <w:p>
      <w:pPr>
        <w:pStyle w:val="2"/>
        <w:rPr/>
      </w:pPr>
      <w:r>
        <w:rPr/>
        <w:t xml:space="preserve">Кроме того, нарушается мое право на получение заработной платы в полном объеме. </w:t>
      </w:r>
    </w:p>
    <w:p>
      <w:pPr>
        <w:pStyle w:val="2"/>
        <w:rPr/>
      </w:pPr>
      <w:r>
        <w:rPr/>
        <w:t xml:space="preserve">Я работаю в Центральной городской больнице г. Березовского в качестве медицинской сестры с июля 1980 г. Решением мирового судьи судебного участка №2 г. Березовский от 26.12.03 г. в мою пользу было взыскана оплата за сверхурочную работу в размере 3308 рублей 06 копеек. В своем решении суд указал, что с 16.08.2003 г. вступило в силу  Постановление Министерства труда и социального развития РФ от 30 июня 2003 г. N 41 «Об особенностях работы по совместительству педагогических, медицинских, фармацевтических работников и работников культуры, в связи с чем та работа которая выполнялась мною до 16.08.2003 г. являлась сверхурочной, а после 16.08.2003 г. – работой по совместительству. </w:t>
      </w:r>
    </w:p>
    <w:p>
      <w:pPr>
        <w:pStyle w:val="2"/>
        <w:rPr/>
      </w:pPr>
      <w:r>
        <w:rPr/>
        <w:t xml:space="preserve">В феврале 2004 г. мною было отработано 61,70 часов сверх нормальной продолжительности рабочего времени, за которое мне произведена оплата в размере 679 рублей, так как на основании оспариваемого Постановления оплата была произведена в одинарном размере. В случае, если бы Постановление соответствовало Трудовому кодексу РФ я бы должна была получить оплату в размере 1346,4 рублей. </w:t>
      </w:r>
    </w:p>
    <w:p>
      <w:pPr>
        <w:pStyle w:val="2"/>
        <w:rPr/>
      </w:pPr>
      <w:r>
        <w:rPr/>
        <w:t xml:space="preserve">Таким образом, в результате принятия Постановления Министерства труда и социального развития не соответствующего Трудовому кодексу РФ ежемесячно мне недоплачивается 667, 4 рубля, что нарушает мое право на получение заработной платы в полном объеме. </w:t>
      </w:r>
    </w:p>
    <w:p>
      <w:pPr>
        <w:pStyle w:val="2"/>
        <w:rPr/>
      </w:pPr>
      <w:r>
        <w:rPr/>
        <w:t xml:space="preserve">На основании изложенного, руководствуясь пп. 2 п. 1 ст. 27 ГПК РФ, ст. 251 ГПК РФ, </w:t>
      </w:r>
    </w:p>
    <w:p>
      <w:pPr>
        <w:pStyle w:val="2"/>
        <w:jc w:val="center"/>
        <w:rPr/>
      </w:pPr>
      <w:r>
        <w:rPr/>
        <w:t>ПРОШУ: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Признать недействующим пп. а п. 1 ст. 1 Постановления Министерства труда и социального развития РФ от 30 июня 2003 г. N 41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>Приложение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пия заявления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пия оспариваемого акта – 2 экз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пия решения мирового судьи судебного участка №2 г. Березовский от 26.12.03 г. – 2 экз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пия расчетного листка о заработной плате за февраль 2004 г. 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>«_____»________________2004 г.                             ________/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  <w:tab w:val="right" w:pos="8306" w:leader="none"/>
      </w:tabs>
      <w:ind w:left="396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ew.htm%3Fkey=2874_7_0&amp;id=28&amp;operation=FOLLOW_LINK&amp;pid=185679" TargetMode="External"/><Relationship Id="rId3" Type="http://schemas.openxmlformats.org/officeDocument/2006/relationships/hyperlink" Target="../in/view.htm%3Fkey=2874_7_0&amp;id=29&amp;operation=FOLLOW_LINK&amp;pid=121298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47:00Z</dcterms:created>
  <dc:creator>guzeva</dc:creator>
  <dc:description/>
  <dc:language>en-US</dc:language>
  <cp:lastModifiedBy>Burkov</cp:lastModifiedBy>
  <cp:lastPrinted>2004-03-18T11:29:00Z</cp:lastPrinted>
  <dcterms:modified xsi:type="dcterms:W3CDTF">2004-08-25T15:47:00Z</dcterms:modified>
  <cp:revision>2</cp:revision>
  <dc:subject/>
  <dc:title>В Верховный суд Р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476245</vt:r8>
  </property>
  <property fmtid="{D5CDD505-2E9C-101B-9397-08002B2CF9AE}" pid="3" name="_AuthorEmail">
    <vt:lpwstr>luda@sutyajnik.ru</vt:lpwstr>
  </property>
  <property fmtid="{D5CDD505-2E9C-101B-9397-08002B2CF9AE}" pid="4" name="_AuthorEmailDisplayName">
    <vt:lpwstr>Чуркина Людмила Михайловна</vt:lpwstr>
  </property>
  <property fmtid="{D5CDD505-2E9C-101B-9397-08002B2CF9AE}" pid="5" name="_EmailSubject">
    <vt:lpwstr>Консультация</vt:lpwstr>
  </property>
  <property fmtid="{D5CDD505-2E9C-101B-9397-08002B2CF9AE}" pid="6" name="_ReviewingToolsShownOnce">
    <vt:lpwstr/>
  </property>
</Properties>
</file>