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55" w:leader="underscore"/>
        </w:tabs>
        <w:ind w:left="4536" w:firstLine="567"/>
        <w:jc w:val="right"/>
        <w:rPr>
          <w:sz w:val="24"/>
        </w:rPr>
      </w:pPr>
      <w:r>
        <w:rPr>
          <w:color w:val="000000"/>
          <w:sz w:val="24"/>
          <w:szCs w:val="25"/>
        </w:rPr>
        <w:t>л.д.</w:t>
      </w:r>
      <w:r>
        <w:rPr>
          <w:color w:val="000000"/>
          <w:sz w:val="24"/>
          <w:szCs w:val="25"/>
          <w:u w:val="single"/>
        </w:rPr>
        <w:t xml:space="preserve">         </w:t>
      </w:r>
      <w:r>
        <w:rPr>
          <w:color w:val="000000"/>
          <w:sz w:val="24"/>
          <w:szCs w:val="25"/>
        </w:rPr>
        <w:t>.</w:t>
      </w:r>
    </w:p>
    <w:p>
      <w:pPr>
        <w:pStyle w:val="Heading1"/>
        <w:ind w:left="4536" w:hanging="0"/>
        <w:jc w:val="center"/>
        <w:rPr/>
      </w:pPr>
      <w:r>
        <w:rPr/>
        <w:t>"УТВЕРЖДАЮ"</w:t>
      </w:r>
    </w:p>
    <w:p>
      <w:pPr>
        <w:pStyle w:val="Normal"/>
        <w:shd w:fill="FFFFFF" w:val="clear"/>
        <w:ind w:left="5103" w:hanging="0"/>
        <w:jc w:val="both"/>
        <w:rPr>
          <w:color w:val="000000"/>
          <w:sz w:val="24"/>
          <w:szCs w:val="25"/>
        </w:rPr>
      </w:pPr>
      <w:r>
        <w:rPr>
          <w:color w:val="000000"/>
          <w:sz w:val="24"/>
          <w:szCs w:val="25"/>
        </w:rPr>
        <w:t xml:space="preserve">Первый заместитель прокурора </w:t>
      </w:r>
    </w:p>
    <w:p>
      <w:pPr>
        <w:pStyle w:val="Normal"/>
        <w:shd w:fill="FFFFFF" w:val="clear"/>
        <w:ind w:left="5103" w:hanging="0"/>
        <w:jc w:val="both"/>
        <w:rPr>
          <w:color w:val="000000"/>
          <w:sz w:val="24"/>
          <w:szCs w:val="25"/>
        </w:rPr>
      </w:pPr>
      <w:r>
        <w:rPr>
          <w:color w:val="000000"/>
          <w:sz w:val="24"/>
          <w:szCs w:val="25"/>
        </w:rPr>
        <w:t xml:space="preserve">Центрального административного округа </w:t>
      </w:r>
    </w:p>
    <w:p>
      <w:pPr>
        <w:pStyle w:val="Normal"/>
        <w:shd w:fill="FFFFFF" w:val="clear"/>
        <w:ind w:left="5103" w:hanging="0"/>
        <w:jc w:val="both"/>
        <w:rPr>
          <w:sz w:val="24"/>
        </w:rPr>
      </w:pPr>
      <w:r>
        <w:rPr>
          <w:color w:val="000000"/>
          <w:sz w:val="24"/>
          <w:szCs w:val="25"/>
        </w:rPr>
        <w:t>г. Москвы</w:t>
      </w:r>
    </w:p>
    <w:p>
      <w:pPr>
        <w:pStyle w:val="Normal"/>
        <w:shd w:fill="FFFFFF" w:val="clear"/>
        <w:ind w:left="5103" w:hanging="0"/>
        <w:jc w:val="both"/>
        <w:rPr>
          <w:color w:val="000000"/>
          <w:sz w:val="24"/>
          <w:szCs w:val="25"/>
        </w:rPr>
      </w:pPr>
      <w:r>
        <w:drawing>
          <wp:anchor behindDoc="0" distT="0" distB="0" distL="114935" distR="114935" simplePos="0" locked="0" layoutInCell="0" allowOverlap="1" relativeHeight="3">
            <wp:simplePos x="0" y="0"/>
            <wp:positionH relativeFrom="column">
              <wp:posOffset>4267835</wp:posOffset>
            </wp:positionH>
            <wp:positionV relativeFrom="paragraph">
              <wp:posOffset>419100</wp:posOffset>
            </wp:positionV>
            <wp:extent cx="1424305"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24305" cy="525145"/>
                    </a:xfrm>
                    <a:prstGeom prst="rect">
                      <a:avLst/>
                    </a:prstGeom>
                  </pic:spPr>
                </pic:pic>
              </a:graphicData>
            </a:graphic>
          </wp:anchor>
        </w:drawing>
      </w:r>
      <w:r>
        <w:rPr>
          <w:color w:val="000000"/>
          <w:sz w:val="24"/>
          <w:szCs w:val="25"/>
        </w:rPr>
        <w:t xml:space="preserve">старший советник юстиции </w:t>
      </w:r>
    </w:p>
    <w:p>
      <w:pPr>
        <w:pStyle w:val="Normal"/>
        <w:shd w:fill="FFFFFF" w:val="clear"/>
        <w:ind w:left="5103" w:hanging="0"/>
        <w:jc w:val="both"/>
        <w:rPr>
          <w:sz w:val="24"/>
        </w:rPr>
      </w:pPr>
      <w:r>
        <w:rPr>
          <w:color w:val="000000"/>
          <w:sz w:val="24"/>
          <w:szCs w:val="25"/>
        </w:rPr>
        <w:t>Чу6енко А.И.</w:t>
      </w:r>
    </w:p>
    <w:p>
      <w:pPr>
        <w:pStyle w:val="Normal"/>
        <w:shd w:fill="FFFFFF" w:val="clear"/>
        <w:ind w:left="6237" w:hanging="0"/>
        <w:jc w:val="both"/>
        <w:rPr>
          <w:sz w:val="24"/>
        </w:rPr>
      </w:pPr>
      <w:r>
        <w:rPr>
          <w:rFonts w:cs="Times New Roman"/>
          <w:color w:val="000000"/>
          <w:sz w:val="24"/>
          <w:szCs w:val="17"/>
          <w:u w:val="single"/>
        </w:rPr>
        <w:t xml:space="preserve">                                     </w:t>
      </w:r>
      <w:r>
        <w:rPr>
          <w:rFonts w:cs="Arial"/>
          <w:color w:val="000000"/>
          <w:sz w:val="24"/>
          <w:szCs w:val="17"/>
        </w:rPr>
        <w:t>(подпись)</w:t>
      </w:r>
    </w:p>
    <w:p>
      <w:pPr>
        <w:pStyle w:val="Normal"/>
        <w:shd w:fill="FFFFFF" w:val="clear"/>
        <w:tabs>
          <w:tab w:val="clear" w:pos="720"/>
          <w:tab w:val="left" w:pos="7310" w:leader="none"/>
          <w:tab w:val="left" w:pos="8851" w:leader="none"/>
        </w:tabs>
        <w:ind w:left="6237" w:hanging="0"/>
        <w:jc w:val="both"/>
        <w:rPr/>
      </w:pPr>
      <w:r>
        <w:rPr>
          <w:color w:val="000000"/>
          <w:sz w:val="24"/>
          <w:szCs w:val="25"/>
        </w:rPr>
        <w:t xml:space="preserve">"20" </w:t>
      </w:r>
      <w:r>
        <w:rPr>
          <w:iCs/>
          <w:color w:val="000000"/>
          <w:sz w:val="24"/>
          <w:szCs w:val="25"/>
          <w:u w:val="single"/>
        </w:rPr>
        <w:t xml:space="preserve">       04               </w:t>
      </w:r>
      <w:r>
        <w:rPr>
          <w:color w:val="000000"/>
          <w:sz w:val="24"/>
          <w:szCs w:val="25"/>
        </w:rPr>
        <w:t>2004 г.</w:t>
      </w:r>
    </w:p>
    <w:p>
      <w:pPr>
        <w:pStyle w:val="Normal"/>
        <w:shd w:fill="FFFFFF" w:val="clear"/>
        <w:tabs>
          <w:tab w:val="clear" w:pos="720"/>
          <w:tab w:val="left" w:pos="7310" w:leader="none"/>
          <w:tab w:val="left" w:pos="8851" w:leader="none"/>
        </w:tabs>
        <w:ind w:firstLine="567"/>
        <w:jc w:val="both"/>
        <w:rPr>
          <w:color w:val="000000"/>
          <w:sz w:val="24"/>
          <w:szCs w:val="25"/>
        </w:rPr>
      </w:pPr>
      <w:r>
        <w:rPr>
          <w:color w:val="000000"/>
          <w:sz w:val="24"/>
          <w:szCs w:val="25"/>
        </w:rPr>
      </w:r>
    </w:p>
    <w:p>
      <w:pPr>
        <w:pStyle w:val="Normal"/>
        <w:shd w:fill="FFFFFF" w:val="clear"/>
        <w:ind w:firstLine="567"/>
        <w:jc w:val="both"/>
        <w:rPr>
          <w:bCs/>
          <w:color w:val="000000"/>
          <w:sz w:val="24"/>
          <w:szCs w:val="25"/>
        </w:rPr>
      </w:pPr>
      <w:r>
        <w:rPr>
          <w:bCs/>
          <w:color w:val="000000"/>
          <w:sz w:val="24"/>
          <w:szCs w:val="25"/>
        </w:rPr>
      </w:r>
    </w:p>
    <w:p>
      <w:pPr>
        <w:pStyle w:val="Heading2"/>
        <w:rPr/>
      </w:pPr>
      <w:r>
        <w:rPr/>
        <w:t>ОБВИНИТЕЛЬНОЕ ЗАКЛЮЧЕНИЕ</w:t>
      </w:r>
    </w:p>
    <w:p>
      <w:pPr>
        <w:pStyle w:val="TextBodyIndent"/>
        <w:ind w:hanging="0"/>
        <w:rPr/>
      </w:pPr>
      <w:r>
        <w:rPr/>
      </w:r>
    </w:p>
    <w:p>
      <w:pPr>
        <w:pStyle w:val="TextBodyIndent"/>
        <w:ind w:hanging="0"/>
        <w:rPr/>
      </w:pPr>
      <w:r>
        <w:rPr/>
        <w:t>по обвинению Самодурова Юрия Вадимовича, Василевской Людмилы Викторовны в совершении преступления, предусмотренного п. «б» части 2 ст. 282 УК РФ, Михальчук Анны Александровны в совершении преступления, предусмотренного частью 1 ст. 282 УК РФ.</w:t>
      </w:r>
    </w:p>
    <w:p>
      <w:pPr>
        <w:pStyle w:val="Normal"/>
        <w:shd w:fill="FFFFFF" w:val="clear"/>
        <w:jc w:val="both"/>
        <w:rPr>
          <w:b/>
          <w:b/>
          <w:color w:val="000000"/>
          <w:sz w:val="24"/>
          <w:szCs w:val="25"/>
        </w:rPr>
      </w:pPr>
      <w:r>
        <w:rPr>
          <w:b/>
          <w:color w:val="000000"/>
          <w:sz w:val="24"/>
          <w:szCs w:val="25"/>
        </w:rPr>
      </w:r>
    </w:p>
    <w:p>
      <w:pPr>
        <w:pStyle w:val="Normal"/>
        <w:shd w:fill="FFFFFF" w:val="clear"/>
        <w:jc w:val="both"/>
        <w:rPr/>
      </w:pPr>
      <w:r>
        <w:rPr>
          <w:b/>
          <w:color w:val="000000"/>
          <w:sz w:val="24"/>
          <w:szCs w:val="25"/>
        </w:rPr>
        <w:t>ОБВИНЯЕТСЯ:</w:t>
      </w:r>
    </w:p>
    <w:p>
      <w:pPr>
        <w:pStyle w:val="Normal"/>
        <w:shd w:fill="FFFFFF" w:val="clear"/>
        <w:jc w:val="both"/>
        <w:rPr>
          <w:b/>
          <w:b/>
          <w:color w:val="000000"/>
          <w:sz w:val="24"/>
          <w:szCs w:val="25"/>
        </w:rPr>
      </w:pPr>
      <w:r>
        <w:rPr>
          <w:b/>
          <w:color w:val="000000"/>
          <w:sz w:val="24"/>
          <w:szCs w:val="25"/>
        </w:rPr>
      </w:r>
    </w:p>
    <w:p>
      <w:pPr>
        <w:pStyle w:val="Normal"/>
        <w:numPr>
          <w:ilvl w:val="0"/>
          <w:numId w:val="6"/>
        </w:numPr>
        <w:shd w:fill="FFFFFF" w:val="clear"/>
        <w:tabs>
          <w:tab w:val="clear" w:pos="720"/>
          <w:tab w:val="left" w:pos="3402" w:leader="none"/>
        </w:tabs>
        <w:jc w:val="both"/>
        <w:rPr>
          <w:color w:val="000000"/>
          <w:sz w:val="24"/>
          <w:szCs w:val="25"/>
        </w:rPr>
      </w:pPr>
      <w:r>
        <w:rPr>
          <w:color w:val="000000"/>
          <w:sz w:val="24"/>
          <w:szCs w:val="25"/>
        </w:rPr>
        <w:t xml:space="preserve">Фамилия, имя, отчество </w:t>
        <w:tab/>
        <w:tab/>
      </w:r>
      <w:r>
        <w:rPr>
          <w:b/>
          <w:color w:val="000000"/>
          <w:sz w:val="24"/>
          <w:szCs w:val="25"/>
        </w:rPr>
        <w:t>Самодуров Юрий Вадимович</w:t>
      </w:r>
    </w:p>
    <w:p>
      <w:pPr>
        <w:pStyle w:val="Normal"/>
        <w:numPr>
          <w:ilvl w:val="0"/>
          <w:numId w:val="6"/>
        </w:numPr>
        <w:shd w:fill="FFFFFF" w:val="clear"/>
        <w:jc w:val="both"/>
        <w:rPr>
          <w:color w:val="000000"/>
          <w:sz w:val="24"/>
          <w:szCs w:val="25"/>
        </w:rPr>
      </w:pPr>
      <w:r>
        <w:rPr>
          <w:color w:val="000000"/>
          <w:sz w:val="24"/>
          <w:szCs w:val="25"/>
        </w:rPr>
        <w:t xml:space="preserve">Дата рождения </w:t>
        <w:tab/>
        <w:tab/>
        <w:tab/>
        <w:t>27 сентября 1951 г.р.</w:t>
      </w:r>
    </w:p>
    <w:p>
      <w:pPr>
        <w:pStyle w:val="Normal"/>
        <w:numPr>
          <w:ilvl w:val="0"/>
          <w:numId w:val="6"/>
        </w:numPr>
        <w:shd w:fill="FFFFFF" w:val="clear"/>
        <w:jc w:val="both"/>
        <w:rPr>
          <w:color w:val="000000"/>
          <w:sz w:val="24"/>
          <w:szCs w:val="25"/>
        </w:rPr>
      </w:pPr>
      <w:r>
        <w:rPr>
          <w:color w:val="000000"/>
          <w:sz w:val="24"/>
          <w:szCs w:val="25"/>
        </w:rPr>
        <w:t xml:space="preserve">Место рождения </w:t>
        <w:tab/>
        <w:tab/>
        <w:tab/>
        <w:t>г. Москва</w:t>
      </w:r>
    </w:p>
    <w:p>
      <w:pPr>
        <w:pStyle w:val="TextBody"/>
        <w:tabs>
          <w:tab w:val="clear" w:pos="355"/>
        </w:tabs>
        <w:rPr/>
      </w:pPr>
      <w:r>
        <w:rPr/>
        <w:t xml:space="preserve">4. Место жительства и (или) </w:t>
        <w:tab/>
        <w:t>г. Москва, проезд Одоевского, д.7, корп.6, кв. 651</w:t>
      </w:r>
    </w:p>
    <w:p>
      <w:pPr>
        <w:pStyle w:val="TextBody"/>
        <w:tabs>
          <w:tab w:val="clear" w:pos="355"/>
        </w:tabs>
        <w:rPr/>
      </w:pPr>
      <w:r>
        <w:rPr/>
        <w:t>регистрации</w:t>
      </w:r>
    </w:p>
    <w:p>
      <w:pPr>
        <w:pStyle w:val="Normal"/>
        <w:shd w:fill="FFFFFF" w:val="clear"/>
        <w:jc w:val="both"/>
        <w:rPr>
          <w:sz w:val="24"/>
        </w:rPr>
      </w:pPr>
      <w:r>
        <w:rPr>
          <w:color w:val="000000"/>
          <w:sz w:val="24"/>
          <w:szCs w:val="25"/>
        </w:rPr>
        <w:t xml:space="preserve">телефон </w:t>
        <w:tab/>
        <w:tab/>
        <w:tab/>
        <w:tab/>
        <w:t>423-63-93</w:t>
      </w:r>
    </w:p>
    <w:p>
      <w:pPr>
        <w:pStyle w:val="Normal"/>
        <w:numPr>
          <w:ilvl w:val="0"/>
          <w:numId w:val="7"/>
        </w:numPr>
        <w:shd w:fill="FFFFFF" w:val="clear"/>
        <w:jc w:val="both"/>
        <w:rPr>
          <w:color w:val="000000"/>
          <w:sz w:val="24"/>
          <w:szCs w:val="25"/>
        </w:rPr>
      </w:pPr>
      <w:r>
        <w:rPr>
          <w:color w:val="000000"/>
          <w:sz w:val="24"/>
          <w:szCs w:val="25"/>
        </w:rPr>
        <w:t xml:space="preserve">Гражданство </w:t>
        <w:tab/>
        <w:tab/>
        <w:tab/>
        <w:t>РФ</w:t>
      </w:r>
    </w:p>
    <w:p>
      <w:pPr>
        <w:pStyle w:val="Normal"/>
        <w:numPr>
          <w:ilvl w:val="0"/>
          <w:numId w:val="7"/>
        </w:numPr>
        <w:shd w:fill="FFFFFF" w:val="clear"/>
        <w:jc w:val="both"/>
        <w:rPr>
          <w:color w:val="000000"/>
          <w:sz w:val="24"/>
          <w:szCs w:val="25"/>
        </w:rPr>
      </w:pPr>
      <w:r>
        <w:rPr>
          <w:color w:val="000000"/>
          <w:sz w:val="24"/>
          <w:szCs w:val="25"/>
        </w:rPr>
        <w:t xml:space="preserve">Образование </w:t>
        <w:tab/>
        <w:tab/>
        <w:tab/>
        <w:t>высшее</w:t>
      </w:r>
    </w:p>
    <w:p>
      <w:pPr>
        <w:pStyle w:val="Normal"/>
        <w:numPr>
          <w:ilvl w:val="0"/>
          <w:numId w:val="7"/>
        </w:numPr>
        <w:shd w:fill="FFFFFF" w:val="clear"/>
        <w:jc w:val="both"/>
        <w:rPr>
          <w:color w:val="000000"/>
          <w:sz w:val="24"/>
          <w:szCs w:val="25"/>
        </w:rPr>
      </w:pPr>
      <w:r>
        <w:rPr>
          <w:color w:val="000000"/>
          <w:sz w:val="24"/>
          <w:szCs w:val="25"/>
        </w:rPr>
        <w:t xml:space="preserve">Семейное положение, состав </w:t>
        <w:tab/>
        <w:t>женат</w:t>
      </w:r>
    </w:p>
    <w:p>
      <w:pPr>
        <w:pStyle w:val="Normal"/>
        <w:shd w:fill="FFFFFF" w:val="clear"/>
        <w:jc w:val="both"/>
        <w:rPr>
          <w:color w:val="000000"/>
          <w:sz w:val="24"/>
          <w:szCs w:val="25"/>
        </w:rPr>
      </w:pPr>
      <w:r>
        <w:rPr>
          <w:color w:val="000000"/>
          <w:sz w:val="24"/>
          <w:szCs w:val="25"/>
        </w:rPr>
        <w:t>семьи</w:t>
      </w:r>
    </w:p>
    <w:p>
      <w:pPr>
        <w:pStyle w:val="3"/>
        <w:rPr/>
      </w:pPr>
      <w:r>
        <w:rPr/>
        <w:t xml:space="preserve">8. Место работы или учебы </w:t>
        <w:tab/>
        <w:t xml:space="preserve">исполнительный директор международной общественной организации «Фонд Андрея Сахарова – Общественная комиссия по сохранению наследия академика Сахарова» и директор автономной некоммерческой организации культуры «Музей и общественный центр «Мир, прогресс, права человека» имени Андрея Сахарова» </w:t>
      </w:r>
    </w:p>
    <w:p>
      <w:pPr>
        <w:pStyle w:val="3"/>
        <w:rPr/>
      </w:pPr>
      <w:r>
        <w:rPr/>
        <w:t xml:space="preserve">телефон </w:t>
        <w:tab/>
        <w:t>923-44-01</w:t>
      </w:r>
    </w:p>
    <w:p>
      <w:pPr>
        <w:pStyle w:val="Normal"/>
        <w:shd w:fill="FFFFFF" w:val="clear"/>
        <w:jc w:val="both"/>
        <w:rPr>
          <w:sz w:val="24"/>
        </w:rPr>
      </w:pPr>
      <w:r>
        <w:rPr>
          <w:color w:val="000000"/>
          <w:sz w:val="24"/>
          <w:szCs w:val="25"/>
        </w:rPr>
        <w:t xml:space="preserve">9. Отношение к воинской </w:t>
        <w:tab/>
        <w:tab/>
        <w:t>не военнообязанный</w:t>
      </w:r>
    </w:p>
    <w:p>
      <w:pPr>
        <w:pStyle w:val="Normal"/>
        <w:shd w:fill="FFFFFF" w:val="clear"/>
        <w:jc w:val="both"/>
        <w:rPr/>
      </w:pPr>
      <w:r>
        <w:rPr>
          <w:color w:val="000000"/>
          <w:sz w:val="24"/>
        </w:rPr>
        <w:t xml:space="preserve">обязанности </w:t>
      </w:r>
      <w:r>
        <w:rPr>
          <w:color w:val="000000"/>
        </w:rPr>
        <w:t xml:space="preserve">(где состоит </w:t>
      </w:r>
    </w:p>
    <w:p>
      <w:pPr>
        <w:pStyle w:val="Normal"/>
        <w:shd w:fill="FFFFFF" w:val="clear"/>
        <w:jc w:val="both"/>
        <w:rPr>
          <w:sz w:val="24"/>
        </w:rPr>
      </w:pPr>
      <w:r>
        <w:rPr>
          <w:color w:val="000000"/>
        </w:rPr>
        <w:t>на воинском учете)</w:t>
      </w:r>
    </w:p>
    <w:p>
      <w:pPr>
        <w:pStyle w:val="Normal"/>
        <w:shd w:fill="FFFFFF" w:val="clear"/>
        <w:jc w:val="both"/>
        <w:rPr>
          <w:sz w:val="24"/>
        </w:rPr>
      </w:pPr>
      <w:r>
        <w:rPr>
          <w:color w:val="000000"/>
          <w:sz w:val="24"/>
          <w:szCs w:val="25"/>
        </w:rPr>
        <w:t xml:space="preserve">10. Наличие судимости </w:t>
      </w:r>
      <w:r>
        <w:rPr>
          <w:color w:val="000000"/>
          <w:szCs w:val="25"/>
        </w:rPr>
        <w:t>(когда и</w:t>
      </w:r>
      <w:r>
        <w:rPr>
          <w:color w:val="000000"/>
          <w:sz w:val="24"/>
          <w:szCs w:val="25"/>
        </w:rPr>
        <w:t xml:space="preserve"> </w:t>
        <w:tab/>
        <w:t>не судим</w:t>
      </w:r>
    </w:p>
    <w:p>
      <w:pPr>
        <w:pStyle w:val="Normal"/>
        <w:shd w:fill="FFFFFF" w:val="clear"/>
        <w:jc w:val="both"/>
        <w:rPr>
          <w:color w:val="000000"/>
          <w:szCs w:val="18"/>
        </w:rPr>
      </w:pPr>
      <w:r>
        <w:rPr>
          <w:color w:val="000000"/>
          <w:szCs w:val="18"/>
        </w:rPr>
        <w:t xml:space="preserve">каким судом был осужден, по </w:t>
      </w:r>
    </w:p>
    <w:p>
      <w:pPr>
        <w:pStyle w:val="Normal"/>
        <w:shd w:fill="FFFFFF" w:val="clear"/>
        <w:jc w:val="both"/>
        <w:rPr>
          <w:color w:val="000000"/>
          <w:szCs w:val="18"/>
        </w:rPr>
      </w:pPr>
      <w:r>
        <w:rPr>
          <w:color w:val="000000"/>
          <w:szCs w:val="18"/>
        </w:rPr>
        <w:t xml:space="preserve">какой статье УК РФ, вид и размер </w:t>
      </w:r>
    </w:p>
    <w:p>
      <w:pPr>
        <w:pStyle w:val="Normal"/>
        <w:shd w:fill="FFFFFF" w:val="clear"/>
        <w:jc w:val="both"/>
        <w:rPr>
          <w:sz w:val="24"/>
        </w:rPr>
      </w:pPr>
      <w:r>
        <w:rPr>
          <w:color w:val="000000"/>
          <w:szCs w:val="18"/>
        </w:rPr>
        <w:t>наказания, когда освободили)</w:t>
      </w:r>
    </w:p>
    <w:p>
      <w:pPr>
        <w:pStyle w:val="Normal"/>
        <w:shd w:fill="FFFFFF" w:val="clear"/>
        <w:jc w:val="both"/>
        <w:rPr>
          <w:color w:val="000000"/>
          <w:sz w:val="24"/>
          <w:szCs w:val="19"/>
        </w:rPr>
      </w:pPr>
      <w:r>
        <w:rPr>
          <w:color w:val="000000"/>
          <w:sz w:val="24"/>
          <w:szCs w:val="25"/>
        </w:rPr>
        <w:t xml:space="preserve">11. Паспорт </w:t>
      </w:r>
      <w:r>
        <w:rPr>
          <w:color w:val="000000"/>
          <w:szCs w:val="25"/>
        </w:rPr>
        <w:t>или иной документ,</w:t>
      </w:r>
      <w:r>
        <w:rPr>
          <w:color w:val="000000"/>
          <w:sz w:val="24"/>
          <w:szCs w:val="25"/>
        </w:rPr>
        <w:t xml:space="preserve">  </w:t>
        <w:tab/>
        <w:t>паспорт Х-СБ №543821 выдан 26.08.1996 г. ОВД</w:t>
      </w:r>
      <w:r>
        <w:rPr>
          <w:sz w:val="24"/>
        </w:rPr>
        <w:t xml:space="preserve">, </w:t>
      </w:r>
      <w:r>
        <w:rPr>
          <w:color w:val="000000"/>
          <w:szCs w:val="19"/>
        </w:rPr>
        <w:t>удостоверяющий личность</w:t>
      </w:r>
      <w:r>
        <w:rPr>
          <w:color w:val="000000"/>
          <w:sz w:val="24"/>
          <w:szCs w:val="19"/>
        </w:rPr>
        <w:t xml:space="preserve"> </w:t>
        <w:tab/>
        <w:tab/>
        <w:t>муниципального района «Ясенево» г. Москвы</w:t>
        <w:tab/>
      </w:r>
    </w:p>
    <w:p>
      <w:pPr>
        <w:pStyle w:val="Normal"/>
        <w:shd w:fill="FFFFFF" w:val="clear"/>
        <w:jc w:val="both"/>
        <w:rPr>
          <w:color w:val="000000"/>
          <w:szCs w:val="19"/>
        </w:rPr>
      </w:pPr>
      <w:r>
        <w:rPr>
          <w:color w:val="000000"/>
          <w:szCs w:val="19"/>
        </w:rPr>
        <w:t xml:space="preserve">обвиняемого.    </w:t>
      </w:r>
    </w:p>
    <w:p>
      <w:pPr>
        <w:pStyle w:val="Normal"/>
        <w:shd w:fill="FFFFFF" w:val="clear"/>
        <w:jc w:val="both"/>
        <w:rPr>
          <w:sz w:val="24"/>
        </w:rPr>
      </w:pPr>
      <w:r>
        <w:rPr>
          <w:color w:val="000000"/>
          <w:sz w:val="24"/>
          <w:szCs w:val="25"/>
        </w:rPr>
        <w:t>12. Иные данные о личности</w:t>
      </w:r>
    </w:p>
    <w:p>
      <w:pPr>
        <w:sectPr>
          <w:headerReference w:type="default" r:id="rId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both"/>
        <w:rPr>
          <w:sz w:val="24"/>
        </w:rPr>
      </w:pPr>
      <w:r>
        <w:rPr>
          <w:color w:val="000000"/>
          <w:sz w:val="24"/>
          <w:szCs w:val="19"/>
        </w:rPr>
        <w:t xml:space="preserve">Обвиняемого </w:t>
      </w:r>
      <w:r>
        <w:rPr>
          <w:color w:val="000000"/>
          <w:szCs w:val="19"/>
        </w:rPr>
        <w:t>(излагаются существо</w:t>
      </w:r>
    </w:p>
    <w:p>
      <w:pPr>
        <w:pStyle w:val="21"/>
        <w:rPr>
          <w:sz w:val="20"/>
        </w:rPr>
      </w:pPr>
      <w:r>
        <w:rPr>
          <w:sz w:val="20"/>
        </w:rPr>
        <w:t>обвинения, место и время совершения преступления, его способы, мотивы, цели, последствия и другие существенные обстоятельства)</w:t>
      </w:r>
    </w:p>
    <w:p>
      <w:pPr>
        <w:pStyle w:val="Normal"/>
        <w:shd w:fill="FFFFFF" w:val="clear"/>
        <w:ind w:firstLine="567"/>
        <w:jc w:val="both"/>
        <w:rPr>
          <w:color w:val="000000"/>
          <w:sz w:val="20"/>
          <w:szCs w:val="25"/>
        </w:rPr>
      </w:pPr>
      <w:r>
        <w:rPr>
          <w:color w:val="000000"/>
          <w:sz w:val="20"/>
          <w:szCs w:val="25"/>
        </w:rPr>
      </w:r>
    </w:p>
    <w:p>
      <w:pPr>
        <w:pStyle w:val="Normal"/>
        <w:shd w:fill="FFFFFF" w:val="clear"/>
        <w:ind w:firstLine="567"/>
        <w:jc w:val="both"/>
        <w:rPr>
          <w:sz w:val="24"/>
        </w:rPr>
      </w:pPr>
      <w:r>
        <w:rPr>
          <w:color w:val="000000"/>
          <w:sz w:val="24"/>
          <w:szCs w:val="25"/>
        </w:rPr>
        <w:t>Самодуров Юрий Вадимович совершил действия, направленные на возбуждение ненависти и вражды, а также на унижение достоинства группы лиц по признакам национальности, отношения к религии, совершенные публично, лицом с использованием своего служебного положения, при следующих обстоятельствах:</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в период с августа по декабрь 2002 года Самодуров Ю.В., являясь исполнительным директором международной общественной организации «Фонд Андрея Сахарова -Общественная комиссия по сохранению наследия академика Сахарова» и директором автономной некоммерческой организации культуры «Музей и общественный центр «Мир, прогресс, права человека» имени Андрея Сахарова» (в дальнейшем - музей) вступил в предварительный сговор со своей подчиненной - руководителем группы организации выставок музея Василовской Л.В., а также Зулумяном А.Г., Золян Н. и Михальчук А.А., для совместной подготовки и проведения в Москве выставки, четкая концептуальная направленность которой состояла в публичном выражении в наглядно-демонстрационной форме унизительного и оскорбительного отношения к христианской религии в целом, а к православному христианству и Русской Православной Церкви в особенности, а также к религиозным символам православных верующих путем публичной демонстрации в помещении музея по адресу: г. Москва, ул. Земляной вал, д.57, стр.6, специально отобранных экспонатов, возбуждающих ненависть и вражду, а также унижающих достоинство лиц по признаку их отношения к христианской религии в целом и православному христианству и Русской Православной Церкви в особенности.</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используя свое служебное положение и полномочия, которыми он наделен в силу ст.7 Устава музея (руководить текущей деятельностью музея, действовать без доверенности от имени музея, нести ответственность за выбор, приобретение, установку и функционирование всех экспонатов и подготовку экспозиции музея), Самодуров Ю.В. принял решение о размещении экспозиции в помещении музея по адресу: г. Москва, ул. Земляной вал, д.57, стр.6, на период с 09 января по 10 февраля 2003 года, включил проведение выставки в утвержденный им 20.12.2002 план выставок на 2003 год, обеспечил техническую поддержку для создания экспозиции выставки наибольшим образом соответствующей ее преступным целям.</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являясь в силу трудового договора от 30.12.2002 руководителем группы организации выставок музея, Василовская Л.В., используя свои служебные полномочия, которыми она наделена в силу п.3.2.3 названного договора и своей должностной инструкции, утвержденной 30.08.2002 (составление и передача на утверждение директору планов выставок, контакты и переговоры с возможными исполнителями, получения инициативных предложений от художников, кураторов, предварительное одобрение предлагаемых для включения в план авторских концепций выставок), внесла в подготовленный ею проект плана выставку "Осторожно, религия!", совместно с Зулумяном А.Г. и Михальчук А.А. произвела отбор экспонатов для размещения на экспозиции выставки "Осторожно, религия!" и обеспечила оказание технической поддержки при ее проведении путем развешивания экспонатов и изготовления рекламных афиш силами работников музея.</w:t>
      </w:r>
    </w:p>
    <w:p>
      <w:pPr>
        <w:sectPr>
          <w:headerReference w:type="default" r:id="rId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куратора выставки, Зулумян А.Г. путем уговоров привлек к участию в выставке художников Щечкина В.В., Подосинова А.Н, Сигутина А.В., Виноградова Г.И, Филиппова А.С., Сажину В.Л., Зражевскую А.А., Саркисян О.Р., Флоренского В.П., Галстяна В.А., Батынкова К.А. и других, представил экспонат собственного изготовления "Забытые заветы", составил и размножил текст концепции выставки "Осторожно, религия!", а также</w:t>
      </w:r>
    </w:p>
    <w:p>
      <w:pPr>
        <w:pStyle w:val="Normal"/>
        <w:shd w:fill="FFFFFF" w:val="clear"/>
        <w:jc w:val="both"/>
        <w:rPr>
          <w:sz w:val="24"/>
        </w:rPr>
      </w:pPr>
      <w:r>
        <w:rPr>
          <w:color w:val="000000"/>
          <w:sz w:val="24"/>
          <w:szCs w:val="25"/>
        </w:rPr>
        <w:t>координировал действия других соучастников: Золян Н., Михальчук А.А. и Василовской Л.В.</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координатора выставки, Золян Н. путем уговоров привлекла к участию в выставке художника Дорохова А.А., представила экспонат собственного изготовления (без названия), составила и размножили текст концепции выставки "Осторожно, религия!" с подзаголовком "Познающий себя есть собственный плач", а также оказывала своему бывшему мужу и куратору выставки Зулумяну А.Г. содействие в координации действий других соучастников: Михальчук А.А. и Василовской Л.В.</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координатора выставки Михальчук А.А. путем уговоров привлекла к участию в выставке художников Кулика О.Б., Орлова В.М., Митлянскую А.Ю., Любаскину М.Б., Антошину Т.К., Каменецкую Н.Ю., Обухову М.В., Сажину В.Л., представила экспонат собственного изготовления "Откуда и кто?", а также под псевдонимом Анны Альчук составила и размножила текст концепции выставки "Осторожно, религия!", в котором поставила выставку «Осторожно, религия!» в один ряд с провокационными выходками Мавромати О., Бренера А. и Тер-Оганьяна А.С., направленными на оскорбление чувств верующих.</w:t>
      </w:r>
    </w:p>
    <w:p>
      <w:pPr>
        <w:pStyle w:val="Normal"/>
        <w:shd w:fill="FFFFFF" w:val="clear"/>
        <w:ind w:firstLine="567"/>
        <w:jc w:val="both"/>
        <w:rPr>
          <w:sz w:val="24"/>
        </w:rPr>
      </w:pPr>
      <w:r>
        <w:rPr>
          <w:color w:val="000000"/>
          <w:sz w:val="24"/>
          <w:szCs w:val="25"/>
        </w:rPr>
        <w:t>Осмотрев отобранные Зулумяном А.Г., Золян Н., Михальчук А.А. и Василовской Л.В. экспонаты и осознавая их соответствие концептуальной направленности выставки, Самодуров Ю.В. дал согласие на их размещение и публичную бесплатную демонстрацию в помещении музея по адресу: г. Москва, ул. Земляной вал, д.57, стр.6, на период с 09 января по 10 февраля 2003 года.</w:t>
      </w:r>
    </w:p>
    <w:p>
      <w:pPr>
        <w:pStyle w:val="Normal"/>
        <w:shd w:fill="FFFFFF" w:val="clear"/>
        <w:ind w:firstLine="567"/>
        <w:jc w:val="both"/>
        <w:rPr>
          <w:sz w:val="24"/>
        </w:rPr>
      </w:pPr>
      <w:r>
        <w:rPr>
          <w:color w:val="000000"/>
          <w:sz w:val="24"/>
          <w:szCs w:val="25"/>
        </w:rPr>
        <w:t>В результате указанных совместных действий Самодурова Ю.В., Василовской Л.В., Зулумяна А.Г., Золян Н. И Михальчук 14 января 2003 года была открыта, бесплатная выставка «Осторожно, религия!», на которой до 18 января 2003 года публично демонстрировались перечисленные экспонаты, подбор которых сознательно провоцировал зрителей на агрессивное неприятие важнейших категорий, понятий, образов русской культуры, оскорблял национальные и религиозные чувства верующих, чем способствовал разжиганию конфликтов на конфессиональной и национальной почве.</w:t>
      </w:r>
    </w:p>
    <w:p>
      <w:pPr>
        <w:pStyle w:val="Normal"/>
        <w:shd w:fill="FFFFFF" w:val="clear"/>
        <w:ind w:firstLine="567"/>
        <w:jc w:val="both"/>
        <w:rPr>
          <w:sz w:val="24"/>
        </w:rPr>
      </w:pPr>
      <w:r>
        <w:rPr>
          <w:color w:val="000000"/>
          <w:sz w:val="24"/>
          <w:szCs w:val="25"/>
        </w:rPr>
        <w:t>На указанной выставке демонстрировались объединенные в единую экспозицию следующие экспонаты:</w:t>
      </w:r>
    </w:p>
    <w:p>
      <w:pPr>
        <w:pStyle w:val="Normal"/>
        <w:shd w:fill="FFFFFF" w:val="clear"/>
        <w:tabs>
          <w:tab w:val="clear" w:pos="720"/>
          <w:tab w:val="left" w:pos="1018" w:leader="none"/>
        </w:tabs>
        <w:ind w:firstLine="567"/>
        <w:jc w:val="both"/>
        <w:rPr>
          <w:sz w:val="24"/>
        </w:rPr>
      </w:pPr>
      <w:r>
        <w:rPr>
          <w:color w:val="000000"/>
          <w:sz w:val="24"/>
          <w:szCs w:val="25"/>
        </w:rPr>
        <w:t>- экспонаты Магидовой Н.В.: плакат-афиша выставки «Осторожно, религия!» и продолжающая его работа «Свято место пусто не бывает». Афиша представляет собой ксерокопированную фотографию пустого оклада иконы «Спас Нерукотворный», где на место лика вставлен дорожный знак «Прочие опасности!» в виде восклицательного знака в красном треугольнике. Экспонат «Свято место пусто не бывает» представляет собой 12 ксерокопий фотографии того же оклада с вставленными на место лика различными символами, преимущественно из «сферы услуг»: машина, магнитофонные наушники, чашка кофе, телевизор, изображение черепа и перекрещенных костей;</w:t>
      </w:r>
    </w:p>
    <w:p>
      <w:pPr>
        <w:pStyle w:val="Normal"/>
        <w:numPr>
          <w:ilvl w:val="0"/>
          <w:numId w:val="12"/>
        </w:numPr>
        <w:shd w:fill="FFFFFF" w:val="clear"/>
        <w:tabs>
          <w:tab w:val="clear" w:pos="720"/>
          <w:tab w:val="left" w:pos="946" w:leader="none"/>
        </w:tabs>
        <w:ind w:left="0" w:firstLine="567"/>
        <w:jc w:val="both"/>
        <w:rPr>
          <w:color w:val="000000"/>
          <w:sz w:val="24"/>
          <w:szCs w:val="25"/>
        </w:rPr>
      </w:pPr>
      <w:r>
        <w:rPr>
          <w:color w:val="000000"/>
          <w:sz w:val="24"/>
          <w:szCs w:val="25"/>
        </w:rPr>
        <w:t>экспонат Флоренского В.П. «РПЦ», представляющий собой щит с прикрепленными к нему тремя буквами «Р», «П», «Ц», вырезанными из пенопласта и обвешанными елочными гирляндами;</w:t>
      </w:r>
    </w:p>
    <w:p>
      <w:pPr>
        <w:pStyle w:val="Normal"/>
        <w:numPr>
          <w:ilvl w:val="0"/>
          <w:numId w:val="12"/>
        </w:numPr>
        <w:shd w:fill="FFFFFF" w:val="clear"/>
        <w:tabs>
          <w:tab w:val="clear" w:pos="720"/>
          <w:tab w:val="left" w:pos="946" w:leader="none"/>
        </w:tabs>
        <w:ind w:left="0" w:firstLine="567"/>
        <w:jc w:val="both"/>
        <w:rPr>
          <w:color w:val="000000"/>
          <w:sz w:val="24"/>
          <w:szCs w:val="25"/>
        </w:rPr>
      </w:pPr>
      <w:r>
        <w:rPr>
          <w:color w:val="000000"/>
          <w:sz w:val="24"/>
          <w:szCs w:val="25"/>
        </w:rPr>
        <w:t>экспонат Зражевской А.А. «Не сотвори себе кумира», который представляет собой лист фанеры размером 198x122 см, имитирующий оклад православной иконы «Спас на престоле», в котором отсутствуют лик, кисти рук и раскрытое Евангелие, а вместо них прорези, куда каждый посетитель может поместить свое лицо и любую книгу. В состав экспоната входит фотоаппарат на треноге, повернутый объективом к изображению оклада, с надписью: «Фото. Недорого»;</w:t>
      </w:r>
    </w:p>
    <w:p>
      <w:pPr>
        <w:sectPr>
          <w:headerReference w:type="default" r:id="rId5"/>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12"/>
        </w:numPr>
        <w:shd w:fill="FFFFFF" w:val="clear"/>
        <w:tabs>
          <w:tab w:val="clear" w:pos="720"/>
          <w:tab w:val="left" w:pos="946" w:leader="none"/>
        </w:tabs>
        <w:ind w:left="0" w:firstLine="567"/>
        <w:jc w:val="both"/>
        <w:rPr>
          <w:color w:val="000000"/>
          <w:sz w:val="24"/>
          <w:szCs w:val="25"/>
        </w:rPr>
      </w:pPr>
      <w:r>
        <w:rPr>
          <w:color w:val="000000"/>
          <w:sz w:val="24"/>
          <w:szCs w:val="25"/>
        </w:rPr>
        <w:t>экспонат Кулика О.Б. «Новое слово», представляющий собой цветную фотографию в рамке с паспарту, на которой изображена костюмированная сцена поклонения: молодой человек и девушка, задрапированные под эпоху Возрождения, преклоняются на одно колено</w:t>
      </w:r>
    </w:p>
    <w:p>
      <w:pPr>
        <w:pStyle w:val="Normal"/>
        <w:shd w:fill="FFFFFF" w:val="clear"/>
        <w:jc w:val="both"/>
        <w:rPr>
          <w:sz w:val="24"/>
        </w:rPr>
      </w:pPr>
      <w:r>
        <w:rPr>
          <w:color w:val="000000"/>
          <w:sz w:val="24"/>
          <w:szCs w:val="25"/>
        </w:rPr>
        <w:t>перед мужчиной, костюмированным под Иисуса Христа с терновым венцом на голове, но вместо рук у него коровьи копыта, а на них лежит труп поросенка;</w:t>
      </w:r>
    </w:p>
    <w:p>
      <w:pPr>
        <w:pStyle w:val="Normal"/>
        <w:numPr>
          <w:ilvl w:val="0"/>
          <w:numId w:val="13"/>
        </w:numPr>
        <w:shd w:fill="FFFFFF" w:val="clear"/>
        <w:tabs>
          <w:tab w:val="clear" w:pos="720"/>
          <w:tab w:val="left" w:pos="1013" w:leader="none"/>
        </w:tabs>
        <w:ind w:left="0" w:firstLine="567"/>
        <w:jc w:val="both"/>
        <w:rPr>
          <w:color w:val="000000"/>
          <w:sz w:val="24"/>
          <w:szCs w:val="25"/>
        </w:rPr>
      </w:pPr>
      <w:r>
        <w:rPr>
          <w:color w:val="000000"/>
          <w:sz w:val="24"/>
          <w:szCs w:val="25"/>
        </w:rPr>
        <w:t>экспонат Дорохова А.А. «В начале было слово», представляющий собой триптих, на каждой части которого помещено изображение условного силуэта как бы распятого человека: в первом фрагменте - на кресте и на фоне текста из Евангелия, во втором - на пятиконечной звезде и на фоне текста из «Манифеста коммунистической партии», а в третьем - на свастике и на фоне текста из «Майн кампф» Адольфа Гитлера;</w:t>
      </w:r>
    </w:p>
    <w:p>
      <w:pPr>
        <w:pStyle w:val="Normal"/>
        <w:numPr>
          <w:ilvl w:val="0"/>
          <w:numId w:val="13"/>
        </w:numPr>
        <w:shd w:fill="FFFFFF" w:val="clear"/>
        <w:tabs>
          <w:tab w:val="clear" w:pos="720"/>
          <w:tab w:val="left" w:pos="1013" w:leader="none"/>
        </w:tabs>
        <w:ind w:left="0" w:firstLine="567"/>
        <w:jc w:val="both"/>
        <w:rPr>
          <w:color w:val="000000"/>
          <w:sz w:val="24"/>
          <w:szCs w:val="25"/>
        </w:rPr>
      </w:pPr>
      <w:r>
        <w:rPr>
          <w:color w:val="000000"/>
          <w:sz w:val="24"/>
          <w:szCs w:val="25"/>
        </w:rPr>
        <w:t>экспонат Елагиной Е. «Иксисос», представленный в виде фотографии, на которой изображен деревянный крест на «горке», символизирующей Голгофу. Вместо изображения распятия по всей поверхности креста наклеены советские плакаты-предупреждения типа «Остерегайтесь ранения рук», а к рукавам креста полукольцом подвешена гирлянда сосисок;</w:t>
      </w:r>
    </w:p>
    <w:p>
      <w:pPr>
        <w:pStyle w:val="Normal"/>
        <w:numPr>
          <w:ilvl w:val="0"/>
          <w:numId w:val="14"/>
        </w:numPr>
        <w:shd w:fill="FFFFFF" w:val="clear"/>
        <w:tabs>
          <w:tab w:val="clear" w:pos="720"/>
          <w:tab w:val="left" w:pos="888" w:leader="none"/>
        </w:tabs>
        <w:ind w:left="0" w:firstLine="567"/>
        <w:jc w:val="both"/>
        <w:rPr/>
      </w:pPr>
      <w:r>
        <w:rPr>
          <w:color w:val="000000"/>
          <w:sz w:val="24"/>
          <w:szCs w:val="25"/>
        </w:rPr>
        <w:t>экспонат Косолапова А. «Кока-кола», представляющий цветной рекламный плакат, в композицию которого включен лик Иисуса Христа и надпись на английском языке: «</w:t>
      </w:r>
      <w:r>
        <w:rPr>
          <w:color w:val="000000"/>
          <w:sz w:val="24"/>
          <w:szCs w:val="25"/>
          <w:lang w:val="en-US"/>
        </w:rPr>
        <w:t>Coca</w:t>
      </w:r>
      <w:r>
        <w:rPr>
          <w:color w:val="000000"/>
          <w:sz w:val="24"/>
          <w:szCs w:val="25"/>
        </w:rPr>
        <w:t xml:space="preserve"> </w:t>
      </w:r>
      <w:r>
        <w:rPr>
          <w:color w:val="000000"/>
          <w:sz w:val="24"/>
          <w:szCs w:val="25"/>
          <w:lang w:val="en-US"/>
        </w:rPr>
        <w:t>Cola</w:t>
      </w:r>
      <w:r>
        <w:rPr>
          <w:color w:val="000000"/>
          <w:sz w:val="24"/>
          <w:szCs w:val="25"/>
        </w:rPr>
        <w:t xml:space="preserve">. </w:t>
      </w:r>
      <w:r>
        <w:rPr>
          <w:color w:val="000000"/>
          <w:sz w:val="24"/>
          <w:szCs w:val="25"/>
          <w:lang w:val="en-US"/>
        </w:rPr>
        <w:t>This</w:t>
      </w:r>
      <w:r>
        <w:rPr>
          <w:color w:val="000000"/>
          <w:sz w:val="24"/>
          <w:szCs w:val="25"/>
        </w:rPr>
        <w:t xml:space="preserve"> </w:t>
      </w:r>
      <w:r>
        <w:rPr>
          <w:color w:val="000000"/>
          <w:sz w:val="24"/>
          <w:szCs w:val="25"/>
          <w:lang w:val="en-US"/>
        </w:rPr>
        <w:t>is</w:t>
      </w:r>
      <w:r>
        <w:rPr>
          <w:color w:val="000000"/>
          <w:sz w:val="24"/>
          <w:szCs w:val="25"/>
        </w:rPr>
        <w:t xml:space="preserve"> </w:t>
      </w:r>
      <w:r>
        <w:rPr>
          <w:color w:val="000000"/>
          <w:sz w:val="24"/>
          <w:szCs w:val="25"/>
          <w:lang w:val="en-US"/>
        </w:rPr>
        <w:t>my</w:t>
      </w:r>
      <w:r>
        <w:rPr>
          <w:color w:val="000000"/>
          <w:sz w:val="24"/>
          <w:szCs w:val="25"/>
        </w:rPr>
        <w:t xml:space="preserve"> </w:t>
      </w:r>
      <w:r>
        <w:rPr>
          <w:color w:val="000000"/>
          <w:sz w:val="24"/>
          <w:szCs w:val="25"/>
          <w:lang w:val="en-US"/>
        </w:rPr>
        <w:t>blood</w:t>
      </w:r>
      <w:r>
        <w:rPr>
          <w:color w:val="000000"/>
          <w:sz w:val="24"/>
          <w:szCs w:val="25"/>
        </w:rPr>
        <w:t>», что в переводе означает: «Кока кола. Сие есть кровь моя»;</w:t>
      </w:r>
    </w:p>
    <w:p>
      <w:pPr>
        <w:pStyle w:val="Normal"/>
        <w:numPr>
          <w:ilvl w:val="0"/>
          <w:numId w:val="14"/>
        </w:numPr>
        <w:shd w:fill="FFFFFF" w:val="clear"/>
        <w:tabs>
          <w:tab w:val="clear" w:pos="720"/>
          <w:tab w:val="left" w:pos="888" w:leader="none"/>
        </w:tabs>
        <w:ind w:left="0" w:firstLine="567"/>
        <w:jc w:val="both"/>
        <w:rPr/>
      </w:pPr>
      <w:r>
        <w:rPr>
          <w:color w:val="000000"/>
          <w:sz w:val="24"/>
          <w:szCs w:val="25"/>
        </w:rPr>
        <w:t>экспонат Тер-Оганьяна А.С. «Иконы на картоне», представляющий собой восемь икон Христа Спасителя и Матери Божией, выпуска московского производственного комбината «Софрино», на семи из которых, полностью пересекая по горизонтали или по вертикали, большими грубыми буквами сделаны надписи: "</w:t>
      </w:r>
      <w:r>
        <w:rPr>
          <w:color w:val="000000"/>
          <w:sz w:val="24"/>
          <w:szCs w:val="25"/>
          <w:lang w:val="en-US"/>
        </w:rPr>
        <w:t>REVOLUCIA</w:t>
      </w:r>
      <w:r>
        <w:rPr>
          <w:color w:val="000000"/>
          <w:sz w:val="24"/>
          <w:szCs w:val="25"/>
        </w:rPr>
        <w:t>", "</w:t>
      </w:r>
      <w:r>
        <w:rPr>
          <w:color w:val="000000"/>
          <w:sz w:val="24"/>
          <w:szCs w:val="25"/>
          <w:lang w:val="en-US"/>
        </w:rPr>
        <w:t>VODKA</w:t>
      </w:r>
      <w:r>
        <w:rPr>
          <w:color w:val="000000"/>
          <w:sz w:val="24"/>
          <w:szCs w:val="25"/>
        </w:rPr>
        <w:t>", "</w:t>
      </w:r>
      <w:r>
        <w:rPr>
          <w:color w:val="000000"/>
          <w:sz w:val="24"/>
          <w:szCs w:val="25"/>
          <w:lang w:val="en-US"/>
        </w:rPr>
        <w:t>KALASHNIKOV</w:t>
      </w:r>
      <w:r>
        <w:rPr>
          <w:color w:val="000000"/>
          <w:sz w:val="24"/>
          <w:szCs w:val="25"/>
        </w:rPr>
        <w:t>", "</w:t>
      </w:r>
      <w:r>
        <w:rPr>
          <w:color w:val="000000"/>
          <w:sz w:val="24"/>
          <w:szCs w:val="25"/>
          <w:lang w:val="en-US"/>
        </w:rPr>
        <w:t>RUSSIAN</w:t>
      </w:r>
      <w:r>
        <w:rPr>
          <w:color w:val="000000"/>
          <w:sz w:val="24"/>
          <w:szCs w:val="25"/>
        </w:rPr>
        <w:t xml:space="preserve"> </w:t>
      </w:r>
      <w:r>
        <w:rPr>
          <w:color w:val="000000"/>
          <w:sz w:val="24"/>
          <w:szCs w:val="25"/>
          <w:lang w:val="en-US"/>
        </w:rPr>
        <w:t>ART</w:t>
      </w:r>
      <w:r>
        <w:rPr>
          <w:color w:val="000000"/>
          <w:sz w:val="24"/>
          <w:szCs w:val="25"/>
        </w:rPr>
        <w:t>", "50%", "</w:t>
      </w:r>
      <w:r>
        <w:rPr>
          <w:color w:val="000000"/>
          <w:sz w:val="24"/>
          <w:szCs w:val="25"/>
          <w:lang w:val="en-US"/>
        </w:rPr>
        <w:t>LENIN</w:t>
      </w:r>
      <w:r>
        <w:rPr>
          <w:color w:val="000000"/>
          <w:sz w:val="24"/>
          <w:szCs w:val="25"/>
        </w:rPr>
        <w:t>", "1917", а на одной из икон - изображение серпа и молота;</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Батынкова К.А. "Семь смертных грехов", представляющий собой семь цветных фотографий размерами 50x70 см, которые помещены в деревянные рамы под стекло, на которых изображена семья в обыденной жизни. Фотографии изображают время провождения семьи в течение суток. Грех чревоугодия представляет семейное застолье, грех праздности - смотрение телевизора, грех идолопоклонства - комната, завешанная фотографиями, плакатами кумиров, грех смертоубийства представлен мальчиком с игрушечным оружием;</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Галстяна В.А. "Ребро Адама", состоящий из анимационного фильма, который повторяется в течение "1 часа 1 минуты 48 секунд" на мониторе, выполняющем роль алтаря, расположенного в нижней части экспозиции на фоне серой ткани. Перед монитором расположены плоскости с углублениями, в которые вложены "металлические бирки с выдавленными на них цифрами и куски глины";</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Орлова В.М. и Митлянской А.Ю. "Последний ужин", состоящий из двух частей: видеофильм показывал отрубленную, агонизирующую голову рыбы, и три фотографии, изображающие окровавленные рыбьи головы и плавники, лежащие на блюде;</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Михальчук А.А. "Откуда и кто?", представляющий лист фанеры размерами 37,7x42 с прикрепленными к нему пятью фотомедальонами - образцами ритуальных фотографий усопших, выполненных специально для могил;</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Саркисян О.Р. "Акция ХВ!", проведенная в 1999 году", представляющий шесть цветных фотографий размерами 15x10 см, на которых купол московского Планетария изображал пасхальное яйцо с буквами "ХВ!". На трибуне, "человек, ряженный под православного священника с крестом на груди, издевательски улыбаясь, что-то кричал толпе, стоявшей внизу";</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Пожарицкой М.Г. "В храмике", состоящий из четырех гнутых фигурных голубых стенок, на фоне каждой из которых золоченый ангелочек на облаке; три стенки с изображением кукол святых, на фигурной фиолетовой подставке каждая; и двух кукол молельщиц и все это на розово-голубом постаменте;</w:t>
      </w:r>
    </w:p>
    <w:p>
      <w:pPr>
        <w:pStyle w:val="Normal"/>
        <w:numPr>
          <w:ilvl w:val="0"/>
          <w:numId w:val="14"/>
        </w:numPr>
        <w:shd w:fill="FFFFFF" w:val="clear"/>
        <w:tabs>
          <w:tab w:val="clear" w:pos="720"/>
          <w:tab w:val="left" w:pos="888" w:leader="none"/>
        </w:tabs>
        <w:ind w:left="0" w:firstLine="567"/>
        <w:jc w:val="both"/>
        <w:rPr>
          <w:color w:val="000000"/>
          <w:sz w:val="24"/>
          <w:szCs w:val="25"/>
        </w:rPr>
      </w:pPr>
      <w:r>
        <w:rPr>
          <w:color w:val="000000"/>
          <w:sz w:val="24"/>
          <w:szCs w:val="25"/>
        </w:rPr>
        <w:t>экспонат Антошиной Т.К. (без названия) в виде пустого оклада иконы;</w:t>
      </w:r>
    </w:p>
    <w:p>
      <w:pPr>
        <w:pStyle w:val="Normal"/>
        <w:numPr>
          <w:ilvl w:val="0"/>
          <w:numId w:val="15"/>
        </w:numPr>
        <w:shd w:fill="FFFFFF" w:val="clear"/>
        <w:tabs>
          <w:tab w:val="clear" w:pos="720"/>
          <w:tab w:val="left" w:pos="950" w:leader="none"/>
        </w:tabs>
        <w:ind w:left="0" w:firstLine="567"/>
        <w:jc w:val="both"/>
        <w:rPr>
          <w:color w:val="000000"/>
          <w:sz w:val="24"/>
          <w:szCs w:val="25"/>
        </w:rPr>
      </w:pPr>
      <w:r>
        <w:rPr>
          <w:color w:val="000000"/>
          <w:sz w:val="24"/>
          <w:szCs w:val="25"/>
        </w:rPr>
        <w:t>экспонат Каждана Я. "Одежда для мессии", представляющий имитацию великой христианской святыни - Хитона Господня;</w:t>
      </w:r>
    </w:p>
    <w:p>
      <w:pPr>
        <w:sectPr>
          <w:headerReference w:type="default" r:id="rId6"/>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15"/>
        </w:numPr>
        <w:shd w:fill="FFFFFF" w:val="clear"/>
        <w:tabs>
          <w:tab w:val="clear" w:pos="720"/>
          <w:tab w:val="left" w:pos="950" w:leader="none"/>
        </w:tabs>
        <w:ind w:left="0" w:firstLine="567"/>
        <w:jc w:val="both"/>
        <w:rPr>
          <w:color w:val="000000"/>
          <w:sz w:val="24"/>
          <w:szCs w:val="25"/>
        </w:rPr>
      </w:pPr>
      <w:r>
        <w:rPr>
          <w:color w:val="000000"/>
          <w:sz w:val="24"/>
          <w:szCs w:val="25"/>
        </w:rPr>
        <w:t>экспонат Щечкина В.В. "Непротивление злу насилием", представляющий три картонных полотна с фоторепродукцией портрета Достоевского Ф.М., металлическая клетка для птиц, бюст писателя Толстого Л.Н. Три фотокопии с известной картины кисти Перова,</w:t>
      </w:r>
    </w:p>
    <w:p>
      <w:pPr>
        <w:pStyle w:val="Normal"/>
        <w:shd w:fill="FFFFFF" w:val="clear"/>
        <w:jc w:val="both"/>
        <w:rPr>
          <w:sz w:val="24"/>
        </w:rPr>
      </w:pPr>
      <w:r>
        <w:rPr>
          <w:color w:val="000000"/>
          <w:sz w:val="24"/>
          <w:szCs w:val="25"/>
        </w:rPr>
        <w:t>изображающей портрет Достоевского, к которому на одном портрете сзади были пририсованы серые перепончатые крылья летучей мыши, на втором к рукам пририсован топор, на третьем Достоевский держал клетку с птицей;</w:t>
      </w:r>
    </w:p>
    <w:p>
      <w:pPr>
        <w:pStyle w:val="Normal"/>
        <w:shd w:fill="FFFFFF" w:val="clear"/>
        <w:tabs>
          <w:tab w:val="clear" w:pos="720"/>
          <w:tab w:val="left" w:pos="907" w:leader="none"/>
        </w:tabs>
        <w:ind w:firstLine="567"/>
        <w:jc w:val="both"/>
        <w:rPr>
          <w:sz w:val="24"/>
        </w:rPr>
      </w:pPr>
      <w:r>
        <w:rPr>
          <w:color w:val="000000"/>
          <w:sz w:val="24"/>
          <w:szCs w:val="25"/>
        </w:rPr>
        <w:t>- экспонаты Сигутина А.В. "Художнику на заметку", представляющий собой кусок белой х/б ткани размерами 75x120 и текст Соборного послания 18 века "Подобает быти живописцу смиренну, кротку, благовейянну, непразднословцу, несмехотворцу, непьяницы, неграбежнику, неубийцы, наипаче же хранити чистоту душевную и телесную со всяцем опасением". "Слова, подобные молоту" представляет 8 листов формата А-4, на которых содержатся набранные на компьютере тексты фрагментов из нового и Ветхого заветов. Данные ссылки напечатаны на узких полосках бумаги, наподобие объявлений. Так, каждый человек, которого заинтересовала конкретная цитата, может оторвать себе полоску бумаги, содержащую ссылку;</w:t>
      </w:r>
    </w:p>
    <w:p>
      <w:pPr>
        <w:pStyle w:val="Normal"/>
        <w:numPr>
          <w:ilvl w:val="0"/>
          <w:numId w:val="16"/>
        </w:numPr>
        <w:shd w:fill="FFFFFF" w:val="clear"/>
        <w:tabs>
          <w:tab w:val="clear" w:pos="720"/>
          <w:tab w:val="left" w:pos="984" w:leader="none"/>
        </w:tabs>
        <w:ind w:left="0" w:firstLine="567"/>
        <w:jc w:val="both"/>
        <w:rPr>
          <w:color w:val="000000"/>
          <w:sz w:val="24"/>
          <w:szCs w:val="25"/>
        </w:rPr>
      </w:pPr>
      <w:r>
        <w:rPr>
          <w:color w:val="000000"/>
          <w:sz w:val="24"/>
          <w:szCs w:val="25"/>
        </w:rPr>
        <w:t>экспонат Подосинова А.Н. (без названия), представляющий три черно-белые фотографии. Первая фотография, представляющая собой фрагмент репродукции старой фотографии начала 20 века: с правой стороны фрагмента находится мальчик, а вся остальная фотография представляет собой ряд рук сидящих православных священников. В черных рясах с крестами в ряд сидят обезглавленные (техникой фотографа), и потому умерщвленные (в сознании зрителя) священники и рядом - обычный живой мальчик. Серия, состоящая из двух фотографий - это изображения манифестирующих, протестующих православных граждан, а форму пространства образует линия очень длинного многометрового плаката (манифестация верующих против демонстрации фильма Мартина Скорсезе "Последнее искушение Христа");</w:t>
      </w:r>
    </w:p>
    <w:p>
      <w:pPr>
        <w:pStyle w:val="Normal"/>
        <w:numPr>
          <w:ilvl w:val="0"/>
          <w:numId w:val="16"/>
        </w:numPr>
        <w:shd w:fill="FFFFFF" w:val="clear"/>
        <w:tabs>
          <w:tab w:val="clear" w:pos="720"/>
          <w:tab w:val="left" w:pos="984" w:leader="none"/>
        </w:tabs>
        <w:ind w:left="0" w:firstLine="567"/>
        <w:jc w:val="both"/>
        <w:rPr/>
      </w:pPr>
      <w:r>
        <w:rPr>
          <w:color w:val="000000"/>
          <w:sz w:val="24"/>
          <w:szCs w:val="25"/>
        </w:rPr>
        <w:t>экспонат Вальдрон И. "</w:t>
      </w:r>
      <w:r>
        <w:rPr>
          <w:color w:val="000000"/>
          <w:sz w:val="24"/>
          <w:szCs w:val="25"/>
          <w:lang w:val="en-US"/>
        </w:rPr>
        <w:t>Hello</w:t>
      </w:r>
      <w:r>
        <w:rPr>
          <w:color w:val="000000"/>
          <w:sz w:val="24"/>
          <w:szCs w:val="25"/>
        </w:rPr>
        <w:t xml:space="preserve"> </w:t>
      </w:r>
      <w:r>
        <w:rPr>
          <w:color w:val="000000"/>
          <w:sz w:val="24"/>
          <w:szCs w:val="25"/>
          <w:lang w:val="en-US"/>
        </w:rPr>
        <w:t>Dolli</w:t>
      </w:r>
      <w:r>
        <w:rPr>
          <w:color w:val="000000"/>
          <w:sz w:val="24"/>
          <w:szCs w:val="25"/>
        </w:rPr>
        <w:t>!", представляющий большое панно с изображением овечки и надписями по-английски: "Привет, Святыня! Хайль, Долли, агнец Божий";</w:t>
      </w:r>
    </w:p>
    <w:p>
      <w:pPr>
        <w:pStyle w:val="Normal"/>
        <w:numPr>
          <w:ilvl w:val="0"/>
          <w:numId w:val="17"/>
        </w:numPr>
        <w:shd w:fill="FFFFFF" w:val="clear"/>
        <w:tabs>
          <w:tab w:val="clear" w:pos="720"/>
          <w:tab w:val="left" w:pos="893" w:leader="none"/>
        </w:tabs>
        <w:ind w:left="0" w:firstLine="567"/>
        <w:jc w:val="both"/>
        <w:rPr/>
      </w:pPr>
      <w:r>
        <w:rPr>
          <w:color w:val="000000"/>
          <w:sz w:val="24"/>
          <w:szCs w:val="25"/>
        </w:rPr>
        <w:t>экспонаты Виноградова Г.И. Первый - "</w:t>
      </w:r>
      <w:r>
        <w:rPr>
          <w:color w:val="000000"/>
          <w:sz w:val="24"/>
          <w:szCs w:val="25"/>
          <w:lang w:val="en-US"/>
        </w:rPr>
        <w:t>Anima</w:t>
      </w:r>
      <w:r>
        <w:rPr>
          <w:color w:val="000000"/>
          <w:sz w:val="24"/>
          <w:szCs w:val="25"/>
        </w:rPr>
        <w:t>", представляет собой три холста, на которые путем компьютерной печати нанесено фотографическое изображение девушки. На лицо девушки помещена цветовая проекция креста из двух широких полос. Работа выполнена в темно-коричневой бело-золотистой и красной цветовой гамме. Второй экспонат - "Порфирий Иванов - ДрахуЯЯЯЯ - МахуЯЯЯЯ", являющийся инсталляцией, связанной с деятельностью проповедника с острова Новая Гвинея, выполненная с помощью "порнологии" - приема из арсенала московского концептуализма (сползания речи в матерную брань);</w:t>
      </w:r>
    </w:p>
    <w:p>
      <w:pPr>
        <w:pStyle w:val="Normal"/>
        <w:numPr>
          <w:ilvl w:val="0"/>
          <w:numId w:val="17"/>
        </w:numPr>
        <w:shd w:fill="FFFFFF" w:val="clear"/>
        <w:tabs>
          <w:tab w:val="clear" w:pos="720"/>
          <w:tab w:val="left" w:pos="893" w:leader="none"/>
        </w:tabs>
        <w:ind w:left="0" w:firstLine="567"/>
        <w:jc w:val="both"/>
        <w:rPr/>
      </w:pPr>
      <w:r>
        <w:rPr>
          <w:color w:val="000000"/>
          <w:sz w:val="24"/>
          <w:szCs w:val="25"/>
        </w:rPr>
        <w:t>экспонат Зауташвили И. (без названия), состоящий из следующей композиции: нож с выгравированными латинскими буквами словом «</w:t>
      </w:r>
      <w:r>
        <w:rPr>
          <w:color w:val="000000"/>
          <w:sz w:val="24"/>
          <w:szCs w:val="25"/>
          <w:lang w:val="en-US"/>
        </w:rPr>
        <w:t>RELIGIA</w:t>
      </w:r>
      <w:r>
        <w:rPr>
          <w:color w:val="000000"/>
          <w:sz w:val="24"/>
          <w:szCs w:val="25"/>
        </w:rPr>
        <w:t>» воткнутый в картонную коробку и четыре фотографии, расположенные на стене. На фотографии (1) в левой части композиции зритель видел женщину в непристойной позе, с раздвинутыми ногами и закрытым чем-то лицом. Между ног женщины на месте половых органов помещена икона; следующая фотография (2) - профиль мальчика в наушниках, взгляд которого направлен в противоположную сторону; фотография (3), размещенная ниже, демонстрировала абстрактную космическую композицию; и (4) - часть обнаженного женского бедра с надписью «</w:t>
      </w:r>
      <w:r>
        <w:rPr>
          <w:color w:val="000000"/>
          <w:sz w:val="24"/>
          <w:szCs w:val="25"/>
          <w:lang w:val="en-US"/>
        </w:rPr>
        <w:t>Love</w:t>
      </w:r>
      <w:r>
        <w:rPr>
          <w:color w:val="000000"/>
          <w:sz w:val="24"/>
          <w:szCs w:val="25"/>
        </w:rPr>
        <w:t>» и сердечком, нарисованным помадой;</w:t>
      </w:r>
    </w:p>
    <w:p>
      <w:pPr>
        <w:pStyle w:val="Normal"/>
        <w:numPr>
          <w:ilvl w:val="0"/>
          <w:numId w:val="17"/>
        </w:numPr>
        <w:shd w:fill="FFFFFF" w:val="clear"/>
        <w:tabs>
          <w:tab w:val="clear" w:pos="720"/>
          <w:tab w:val="left" w:pos="893" w:leader="none"/>
        </w:tabs>
        <w:ind w:left="0" w:firstLine="567"/>
        <w:jc w:val="both"/>
        <w:rPr>
          <w:color w:val="000000"/>
          <w:sz w:val="24"/>
          <w:szCs w:val="25"/>
        </w:rPr>
      </w:pPr>
      <w:r>
        <w:rPr>
          <w:color w:val="000000"/>
          <w:sz w:val="24"/>
          <w:szCs w:val="25"/>
        </w:rPr>
        <w:t>экспонат Зулумяна А.Г. «Забытые заветы», представляющий собой панель и коробку с отделениями, где разложены буквы, из которых можно выложить любые «заветы»;</w:t>
      </w:r>
    </w:p>
    <w:p>
      <w:pPr>
        <w:pStyle w:val="Normal"/>
        <w:numPr>
          <w:ilvl w:val="0"/>
          <w:numId w:val="18"/>
        </w:numPr>
        <w:shd w:fill="FFFFFF" w:val="clear"/>
        <w:tabs>
          <w:tab w:val="clear" w:pos="720"/>
          <w:tab w:val="left" w:pos="970" w:leader="none"/>
        </w:tabs>
        <w:ind w:left="0" w:firstLine="567"/>
        <w:jc w:val="both"/>
        <w:rPr>
          <w:color w:val="000000"/>
          <w:sz w:val="24"/>
          <w:szCs w:val="25"/>
        </w:rPr>
      </w:pPr>
      <w:r>
        <w:rPr>
          <w:color w:val="000000"/>
          <w:sz w:val="24"/>
          <w:szCs w:val="25"/>
        </w:rPr>
        <w:t>экспонат Мамышева В.Ю. «осторожно, религия»; представляющий собой изображение человека, похожего на В.В. Путина, возлежащего в вальяжной позе на фоне Храма. На нем одета мантия в виде монашеской рясы с разбросанными на ней звездами «Роза ветров». Указательный палец левой руки человека поднят вверх, на месте пальца нарисован православный крест;</w:t>
      </w:r>
    </w:p>
    <w:p>
      <w:pPr>
        <w:pStyle w:val="Normal"/>
        <w:numPr>
          <w:ilvl w:val="0"/>
          <w:numId w:val="18"/>
        </w:numPr>
        <w:shd w:fill="FFFFFF" w:val="clear"/>
        <w:tabs>
          <w:tab w:val="clear" w:pos="720"/>
          <w:tab w:val="left" w:pos="970" w:leader="none"/>
        </w:tabs>
        <w:ind w:left="0" w:firstLine="567"/>
        <w:jc w:val="both"/>
        <w:rPr>
          <w:color w:val="000000"/>
          <w:sz w:val="24"/>
          <w:szCs w:val="25"/>
        </w:rPr>
      </w:pPr>
      <w:r>
        <w:rPr>
          <w:color w:val="000000"/>
          <w:sz w:val="24"/>
          <w:szCs w:val="25"/>
        </w:rPr>
        <w:t>экспонат Кругликова В. (без названия), представляющий собой лимонадную этикетку, где рядом с изображением фруктов помещен образ Богоматери с младенцем;</w:t>
      </w:r>
    </w:p>
    <w:p>
      <w:pPr>
        <w:sectPr>
          <w:headerReference w:type="default" r:id="rId7"/>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18"/>
        </w:numPr>
        <w:shd w:fill="FFFFFF" w:val="clear"/>
        <w:tabs>
          <w:tab w:val="clear" w:pos="720"/>
          <w:tab w:val="left" w:pos="970" w:leader="none"/>
        </w:tabs>
        <w:ind w:left="0" w:firstLine="567"/>
        <w:jc w:val="both"/>
        <w:rPr>
          <w:color w:val="000000"/>
          <w:sz w:val="24"/>
          <w:szCs w:val="25"/>
        </w:rPr>
      </w:pPr>
      <w:r>
        <w:rPr>
          <w:color w:val="000000"/>
          <w:sz w:val="24"/>
          <w:szCs w:val="25"/>
        </w:rPr>
        <w:t>экспонат Турецкой А.В. (без названия), представляющий собой фотоколлаж, на первом листе которого картина со сценой распятия Христа на Голгофе. Вместо фигуры</w:t>
      </w:r>
    </w:p>
    <w:p>
      <w:pPr>
        <w:pStyle w:val="Normal"/>
        <w:shd w:fill="FFFFFF" w:val="clear"/>
        <w:jc w:val="both"/>
        <w:rPr>
          <w:sz w:val="24"/>
        </w:rPr>
      </w:pPr>
      <w:r>
        <w:rPr>
          <w:color w:val="000000"/>
          <w:sz w:val="24"/>
          <w:szCs w:val="24"/>
        </w:rPr>
        <w:t>Христа на кресте помещена цветная фотография голой женщины, как бы распятой на кресте. Второй фотоколлаж- фотография картины Леонардо Да Винчи «Тайная вечеря». Вместо фигуры Христа вклеено зеркальце, так что каждый, подходящий к работе, мог видеть в нем свое лицо;</w:t>
      </w:r>
    </w:p>
    <w:p>
      <w:pPr>
        <w:pStyle w:val="Normal"/>
        <w:numPr>
          <w:ilvl w:val="0"/>
          <w:numId w:val="19"/>
        </w:numPr>
        <w:shd w:fill="FFFFFF" w:val="clear"/>
        <w:tabs>
          <w:tab w:val="clear" w:pos="720"/>
          <w:tab w:val="left" w:pos="874" w:leader="none"/>
        </w:tabs>
        <w:ind w:left="0" w:firstLine="567"/>
        <w:jc w:val="both"/>
        <w:rPr>
          <w:color w:val="000000"/>
          <w:sz w:val="24"/>
          <w:szCs w:val="24"/>
        </w:rPr>
      </w:pPr>
      <w:r>
        <w:rPr>
          <w:color w:val="000000"/>
          <w:sz w:val="24"/>
          <w:szCs w:val="24"/>
        </w:rPr>
        <w:t>экспонат Обуховой М.В. «Новая религия», расположенный на потолке, над головами посетителей, состоящий из нескольких полотнищ в форме креста. На этих полотнищах изображены в непристойных позах обнаженные женщины, окруженные ангелами и херувимами;</w:t>
      </w:r>
    </w:p>
    <w:p>
      <w:pPr>
        <w:pStyle w:val="Normal"/>
        <w:numPr>
          <w:ilvl w:val="0"/>
          <w:numId w:val="19"/>
        </w:numPr>
        <w:shd w:fill="FFFFFF" w:val="clear"/>
        <w:tabs>
          <w:tab w:val="clear" w:pos="720"/>
          <w:tab w:val="left" w:pos="874" w:leader="none"/>
        </w:tabs>
        <w:ind w:left="0" w:firstLine="567"/>
        <w:jc w:val="both"/>
        <w:rPr>
          <w:color w:val="000000"/>
          <w:sz w:val="24"/>
          <w:szCs w:val="24"/>
        </w:rPr>
      </w:pPr>
      <w:r>
        <w:rPr>
          <w:color w:val="000000"/>
          <w:sz w:val="24"/>
          <w:szCs w:val="24"/>
        </w:rPr>
        <w:t>экспонат группы «Синий суп» под названием «В час беды», представляющий собой видеофильм группы из 18 эпизодов. Действие, совершаемое в данных эпизодах, имеет видимую многозначительность и полную бессодержательность: стук молотка, движения рук, нажимающих на кнопку звонка, кружения шариков;</w:t>
      </w:r>
    </w:p>
    <w:p>
      <w:pPr>
        <w:pStyle w:val="Normal"/>
        <w:numPr>
          <w:ilvl w:val="0"/>
          <w:numId w:val="19"/>
        </w:numPr>
        <w:shd w:fill="FFFFFF" w:val="clear"/>
        <w:tabs>
          <w:tab w:val="clear" w:pos="720"/>
          <w:tab w:val="left" w:pos="874" w:leader="none"/>
        </w:tabs>
        <w:ind w:left="0" w:firstLine="567"/>
        <w:jc w:val="both"/>
        <w:rPr>
          <w:color w:val="000000"/>
          <w:sz w:val="24"/>
          <w:szCs w:val="24"/>
        </w:rPr>
      </w:pPr>
      <w:r>
        <w:rPr>
          <w:color w:val="000000"/>
          <w:sz w:val="24"/>
          <w:szCs w:val="24"/>
        </w:rPr>
        <w:t>экспонат-перформанс Сажиной В.Л. (без названия): в центре насыпан земляной ком, в который воткнут кол. Обнаженная женщина, раскрашенная краской, совершает непристойные движения, которые имеют ритуальный смысл;</w:t>
      </w:r>
    </w:p>
    <w:p>
      <w:pPr>
        <w:pStyle w:val="Normal"/>
        <w:numPr>
          <w:ilvl w:val="0"/>
          <w:numId w:val="19"/>
        </w:numPr>
        <w:shd w:fill="FFFFFF" w:val="clear"/>
        <w:tabs>
          <w:tab w:val="clear" w:pos="720"/>
          <w:tab w:val="left" w:pos="874" w:leader="none"/>
        </w:tabs>
        <w:ind w:left="0" w:firstLine="567"/>
        <w:jc w:val="both"/>
        <w:rPr>
          <w:color w:val="000000"/>
          <w:sz w:val="24"/>
          <w:szCs w:val="24"/>
        </w:rPr>
      </w:pPr>
      <w:r>
        <w:rPr>
          <w:color w:val="000000"/>
          <w:sz w:val="24"/>
          <w:szCs w:val="24"/>
        </w:rPr>
        <w:t>экспонат Золян Н. (без названия), представляющий собой телевизор, стоящий на коробе черного цвета;</w:t>
      </w:r>
    </w:p>
    <w:p>
      <w:pPr>
        <w:pStyle w:val="Normal"/>
        <w:numPr>
          <w:ilvl w:val="0"/>
          <w:numId w:val="20"/>
        </w:numPr>
        <w:shd w:fill="FFFFFF" w:val="clear"/>
        <w:tabs>
          <w:tab w:val="clear" w:pos="720"/>
          <w:tab w:val="left" w:pos="912" w:leader="none"/>
        </w:tabs>
        <w:ind w:left="0" w:firstLine="567"/>
        <w:jc w:val="both"/>
        <w:rPr>
          <w:color w:val="000000"/>
          <w:sz w:val="24"/>
          <w:szCs w:val="24"/>
        </w:rPr>
      </w:pPr>
      <w:r>
        <w:rPr>
          <w:color w:val="000000"/>
          <w:sz w:val="24"/>
          <w:szCs w:val="24"/>
        </w:rPr>
        <w:t>экспонат Каменецкой Н.Ю. «Святой Себастьян», представляет собой объект из шелковой материи размерами 50x70 см, в которую особым образом вшита картина. На картине изображены фрагменты картин различных художников. Центром работы является изображение Святого Себастьяна с картины Тициана, на которую наложены работы разных художников различных времен (Тициана, Энди Уорхолла и т.д.) с изображением Святого Себастьяна. Все это заключено в круг. В шелковую ткань, на которую нанесено изображение, снизу и сверху вдеты металлические трубки. Через верхнюю трубку вдевается веревка и работа подвешивается на стену;</w:t>
      </w:r>
    </w:p>
    <w:p>
      <w:pPr>
        <w:pStyle w:val="Normal"/>
        <w:numPr>
          <w:ilvl w:val="0"/>
          <w:numId w:val="20"/>
        </w:numPr>
        <w:shd w:fill="FFFFFF" w:val="clear"/>
        <w:tabs>
          <w:tab w:val="clear" w:pos="720"/>
          <w:tab w:val="left" w:pos="912" w:leader="none"/>
        </w:tabs>
        <w:ind w:left="0" w:firstLine="567"/>
        <w:jc w:val="both"/>
        <w:rPr>
          <w:color w:val="000000"/>
          <w:sz w:val="24"/>
          <w:szCs w:val="24"/>
        </w:rPr>
      </w:pPr>
      <w:r>
        <w:rPr>
          <w:color w:val="000000"/>
          <w:sz w:val="24"/>
          <w:szCs w:val="24"/>
        </w:rPr>
        <w:t>экспонат Гуревич (без названия), представляющий собой композицию из водочных бутылок, на которые надеты луковицы в виде куполов. Под бутылками атрибуты распития спиртного: полу съеденная вобла, три кусочка хлеба. Из водочных бутылок составлен Храм;</w:t>
      </w:r>
    </w:p>
    <w:p>
      <w:pPr>
        <w:pStyle w:val="Normal"/>
        <w:numPr>
          <w:ilvl w:val="0"/>
          <w:numId w:val="20"/>
        </w:numPr>
        <w:shd w:fill="FFFFFF" w:val="clear"/>
        <w:tabs>
          <w:tab w:val="clear" w:pos="720"/>
          <w:tab w:val="left" w:pos="912" w:leader="none"/>
        </w:tabs>
        <w:ind w:left="0" w:firstLine="567"/>
        <w:jc w:val="both"/>
        <w:rPr>
          <w:color w:val="000000"/>
          <w:sz w:val="24"/>
          <w:szCs w:val="24"/>
        </w:rPr>
      </w:pPr>
      <w:r>
        <w:rPr>
          <w:color w:val="000000"/>
          <w:sz w:val="24"/>
          <w:szCs w:val="24"/>
        </w:rPr>
        <w:t>экспонат Драгоева и Мавромати «Фонтан», представляющий собой фотографию головы фигурки горностая. Рядом с фотографией лежал листок с пояснениями к работе: «имеет место новый зооморфный символ Бога, «одобренный» православной церковью, - кто хочет, может перекреститься, а кто хочет- плюнуть».</w:t>
      </w:r>
    </w:p>
    <w:p>
      <w:pPr>
        <w:pStyle w:val="Normal"/>
        <w:shd w:fill="FFFFFF" w:val="clear"/>
        <w:ind w:firstLine="567"/>
        <w:jc w:val="both"/>
        <w:rPr>
          <w:sz w:val="24"/>
        </w:rPr>
      </w:pPr>
      <w:r>
        <w:rPr>
          <w:color w:val="000000"/>
          <w:sz w:val="24"/>
          <w:szCs w:val="24"/>
        </w:rPr>
        <w:t xml:space="preserve">Изображения, предметы, тексты, использованные в экспонатах данной экспозиции, являются значимыми для исторической и социальной памяти народов России и, прежде всего, для народов, исповедующих православие, а также для других христиан, содержат предметы и тексты, имеющие культовое назначение и религиозный смысл, в частности: оклад иконы «Великий Архиерей» (в работе Зражевской) имитация колокольного звона (работа Галстяна); распятие (работа Дорохова, Турецкой); молитва (группа «Синий суп»), аббревиатура РПЦ (работа Флоренского); крест (работы Елагиной, Виноградова, Подосинова, Мамышева); слова Иисуса Христа из Евангелия: «Сие есть кровь моя» (работа Косолапова); символ Христианства - рыба (работа Орлова и Митлянской), название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переводящееся как «Последний ужин» (работа Орлова, Митлянской); терновый венец (работа Кулика); Хитон Господень (работа Каждана); иконы (работа Тер-Оганьяна); евангельские тексты (работа Сигутина); слова из Евангелия «агнец божий» (работа Вальдрон); Евангельские заповеди (работа Зулумяна); образ, Божьей Матери (работа Зауташвили, Кругликова); Святой Себастьян (работа Каменецкой); Церковные купола (работа Гуревич); Православный храм (работа Мамышева, Мавромати).</w:t>
      </w:r>
    </w:p>
    <w:p>
      <w:pPr>
        <w:sectPr>
          <w:headerReference w:type="default" r:id="rId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Цель выставки достигнута путем использования в представленных на нее экспонатах специальных языковых (вербальных), визуальных, звуковых средств, методов скрытого психологического манипулирования сознанием и других психотехнических методов для передачи оскорбительных и унизительных характеристик, отрицательных эмоциональных оценок, негативных установок и побуждений к действиям против христианства вообще и русского православия в частности: десакрализация сакральных образов посредством</w:t>
      </w:r>
    </w:p>
    <w:p>
      <w:pPr>
        <w:pStyle w:val="Normal"/>
        <w:shd w:fill="FFFFFF" w:val="clear"/>
        <w:jc w:val="both"/>
        <w:rPr>
          <w:sz w:val="24"/>
        </w:rPr>
      </w:pPr>
      <w:r>
        <w:rPr>
          <w:color w:val="000000"/>
          <w:sz w:val="24"/>
          <w:szCs w:val="24"/>
        </w:rPr>
        <w:t>создания ассоциативных связей между сакральным и низким, отвратительным, комическим, ужасным; обусловливание изображений половыми стимулами и стимулами отвращения; создание депрессивных ассоциативных связей при помощи изобразительных и вербальных средств в видеофильмах, с помощью чего были оскорблены и унижены религиозные чувства верующих и неверующих людей, имеющих представление о святости (сакральности) основных символов христианской религии.</w:t>
      </w:r>
    </w:p>
    <w:p>
      <w:pPr>
        <w:pStyle w:val="Normal"/>
        <w:shd w:fill="FFFFFF" w:val="clear"/>
        <w:ind w:firstLine="567"/>
        <w:jc w:val="both"/>
        <w:rPr>
          <w:sz w:val="24"/>
        </w:rPr>
      </w:pPr>
      <w:r>
        <w:rPr>
          <w:color w:val="000000"/>
          <w:sz w:val="24"/>
          <w:szCs w:val="24"/>
        </w:rPr>
        <w:t>Публичная демонстрация экспонатов выставки в музее по указанному адресу проходила с 14 по 18 января 2003 года и вызвала широкий общественный резонанс, возбудила ненависть и вражду, а также унизила национальное достоинство большого числа верующих в связи с их принадлежностью к христианской религии, в особенности к православному христианству и</w:t>
      </w:r>
      <w:r>
        <w:rPr>
          <w:iCs/>
          <w:color w:val="000000"/>
          <w:sz w:val="24"/>
          <w:szCs w:val="24"/>
        </w:rPr>
        <w:t xml:space="preserve"> </w:t>
      </w:r>
      <w:r>
        <w:rPr>
          <w:color w:val="000000"/>
          <w:sz w:val="24"/>
          <w:szCs w:val="24"/>
        </w:rPr>
        <w:t>Русской Православной Церкви, чем нарушались принципы конституционного строя Российской Федерации, закрепленные в положениях ч. 5 ст. 13, ст. 14 и ст. 28 Конституции Российской Федерации и гарантирующих принцип веротерпимости как залог гражданского мира и стабильности демократического общества,</w:t>
      </w:r>
    </w:p>
    <w:p>
      <w:pPr>
        <w:pStyle w:val="Normal"/>
        <w:shd w:fill="FFFFFF" w:val="clear"/>
        <w:ind w:firstLine="567"/>
        <w:jc w:val="both"/>
        <w:rPr>
          <w:sz w:val="24"/>
        </w:rPr>
      </w:pPr>
      <w:r>
        <w:rPr>
          <w:color w:val="000000"/>
          <w:sz w:val="24"/>
          <w:szCs w:val="24"/>
        </w:rPr>
        <w:t>то есть в совершении преступления, предусмотренного п. «б» части 2 ст. 282 УК РФ.</w:t>
      </w:r>
    </w:p>
    <w:p>
      <w:pPr>
        <w:pStyle w:val="Normal"/>
        <w:shd w:fill="FFFFFF" w:val="clear"/>
        <w:ind w:firstLine="567"/>
        <w:jc w:val="both"/>
        <w:rPr>
          <w:bCs/>
          <w:color w:val="000000"/>
          <w:sz w:val="24"/>
          <w:szCs w:val="25"/>
        </w:rPr>
      </w:pPr>
      <w:r>
        <w:rPr>
          <w:bCs/>
          <w:color w:val="000000"/>
          <w:sz w:val="24"/>
          <w:szCs w:val="25"/>
        </w:rPr>
      </w:r>
    </w:p>
    <w:p>
      <w:pPr>
        <w:pStyle w:val="Normal"/>
        <w:shd w:fill="FFFFFF" w:val="clear"/>
        <w:jc w:val="both"/>
        <w:rPr>
          <w:b/>
          <w:b/>
          <w:sz w:val="24"/>
        </w:rPr>
      </w:pPr>
      <w:r>
        <w:rPr>
          <w:b/>
          <w:color w:val="000000"/>
          <w:sz w:val="24"/>
          <w:szCs w:val="25"/>
        </w:rPr>
        <w:t>ОБВИНЯЕТСЯ:</w:t>
      </w:r>
    </w:p>
    <w:p>
      <w:pPr>
        <w:pStyle w:val="Normal"/>
        <w:numPr>
          <w:ilvl w:val="0"/>
          <w:numId w:val="2"/>
        </w:numPr>
        <w:shd w:fill="FFFFFF" w:val="clear"/>
        <w:jc w:val="both"/>
        <w:rPr>
          <w:color w:val="000000"/>
          <w:sz w:val="24"/>
          <w:szCs w:val="25"/>
        </w:rPr>
      </w:pPr>
      <w:r>
        <w:rPr>
          <w:color w:val="000000"/>
          <w:sz w:val="24"/>
          <w:szCs w:val="25"/>
        </w:rPr>
        <w:t xml:space="preserve">Фамилия, имя, отчество </w:t>
        <w:tab/>
        <w:tab/>
      </w:r>
      <w:r>
        <w:rPr>
          <w:b/>
          <w:color w:val="000000"/>
          <w:sz w:val="24"/>
          <w:szCs w:val="25"/>
        </w:rPr>
        <w:t>Василовская Людмила Викторовна</w:t>
      </w:r>
    </w:p>
    <w:p>
      <w:pPr>
        <w:pStyle w:val="Normal"/>
        <w:numPr>
          <w:ilvl w:val="0"/>
          <w:numId w:val="2"/>
        </w:numPr>
        <w:shd w:fill="FFFFFF" w:val="clear"/>
        <w:jc w:val="both"/>
        <w:rPr>
          <w:color w:val="000000"/>
          <w:sz w:val="24"/>
          <w:szCs w:val="24"/>
        </w:rPr>
      </w:pPr>
      <w:r>
        <w:rPr>
          <w:color w:val="000000"/>
          <w:sz w:val="24"/>
          <w:szCs w:val="24"/>
        </w:rPr>
        <w:t xml:space="preserve">Дата рождения </w:t>
        <w:tab/>
        <w:tab/>
        <w:tab/>
        <w:t>18 января 1958 г.р.</w:t>
      </w:r>
    </w:p>
    <w:p>
      <w:pPr>
        <w:pStyle w:val="Normal"/>
        <w:numPr>
          <w:ilvl w:val="0"/>
          <w:numId w:val="2"/>
        </w:numPr>
        <w:shd w:fill="FFFFFF" w:val="clear"/>
        <w:jc w:val="both"/>
        <w:rPr>
          <w:color w:val="000000"/>
          <w:sz w:val="24"/>
          <w:szCs w:val="24"/>
        </w:rPr>
      </w:pPr>
      <w:r>
        <w:rPr>
          <w:color w:val="000000"/>
          <w:sz w:val="24"/>
          <w:szCs w:val="24"/>
        </w:rPr>
        <w:t xml:space="preserve">Место рождения </w:t>
        <w:tab/>
        <w:tab/>
        <w:tab/>
        <w:t>г. Борзя Читинской области</w:t>
      </w:r>
    </w:p>
    <w:p>
      <w:pPr>
        <w:pStyle w:val="TextBody"/>
        <w:tabs>
          <w:tab w:val="clear" w:pos="355"/>
        </w:tabs>
        <w:rPr>
          <w:szCs w:val="24"/>
        </w:rPr>
      </w:pPr>
      <w:r>
        <w:rPr>
          <w:szCs w:val="24"/>
        </w:rPr>
        <w:t xml:space="preserve">4. Место жительства и (или)  </w:t>
        <w:tab/>
        <w:t>г. Москва, Волоцкой пер., д.13, корп.1, кв. 159</w:t>
      </w:r>
    </w:p>
    <w:p>
      <w:pPr>
        <w:pStyle w:val="TextBody"/>
        <w:tabs>
          <w:tab w:val="clear" w:pos="355"/>
        </w:tabs>
        <w:rPr>
          <w:szCs w:val="24"/>
        </w:rPr>
      </w:pPr>
      <w:r>
        <w:rPr>
          <w:szCs w:val="24"/>
        </w:rPr>
        <w:t>регистрации</w:t>
      </w:r>
    </w:p>
    <w:p>
      <w:pPr>
        <w:pStyle w:val="Normal"/>
        <w:shd w:fill="FFFFFF" w:val="clear"/>
        <w:jc w:val="both"/>
        <w:rPr>
          <w:sz w:val="24"/>
        </w:rPr>
      </w:pPr>
      <w:r>
        <w:rPr>
          <w:color w:val="000000"/>
          <w:sz w:val="24"/>
          <w:szCs w:val="24"/>
        </w:rPr>
        <w:t xml:space="preserve">телефон </w:t>
        <w:tab/>
        <w:tab/>
        <w:tab/>
        <w:tab/>
        <w:t>754-50-70</w:t>
      </w:r>
    </w:p>
    <w:p>
      <w:pPr>
        <w:pStyle w:val="Normal"/>
        <w:numPr>
          <w:ilvl w:val="0"/>
          <w:numId w:val="10"/>
        </w:numPr>
        <w:shd w:fill="FFFFFF" w:val="clear"/>
        <w:jc w:val="both"/>
        <w:rPr>
          <w:color w:val="000000"/>
          <w:sz w:val="24"/>
          <w:szCs w:val="24"/>
        </w:rPr>
      </w:pPr>
      <w:r>
        <w:rPr>
          <w:color w:val="000000"/>
          <w:sz w:val="24"/>
          <w:szCs w:val="24"/>
        </w:rPr>
        <w:t xml:space="preserve">Гражданство </w:t>
        <w:tab/>
        <w:tab/>
        <w:tab/>
        <w:t>РФ</w:t>
      </w:r>
    </w:p>
    <w:p>
      <w:pPr>
        <w:pStyle w:val="Normal"/>
        <w:numPr>
          <w:ilvl w:val="0"/>
          <w:numId w:val="10"/>
        </w:numPr>
        <w:shd w:fill="FFFFFF" w:val="clear"/>
        <w:jc w:val="both"/>
        <w:rPr>
          <w:color w:val="000000"/>
          <w:sz w:val="24"/>
          <w:szCs w:val="24"/>
        </w:rPr>
      </w:pPr>
      <w:r>
        <w:rPr>
          <w:color w:val="000000"/>
          <w:sz w:val="24"/>
          <w:szCs w:val="24"/>
        </w:rPr>
        <w:t xml:space="preserve">Образование </w:t>
        <w:tab/>
        <w:tab/>
        <w:tab/>
        <w:t>высшее</w:t>
      </w:r>
    </w:p>
    <w:p>
      <w:pPr>
        <w:pStyle w:val="Normal"/>
        <w:numPr>
          <w:ilvl w:val="0"/>
          <w:numId w:val="10"/>
        </w:numPr>
        <w:shd w:fill="FFFFFF" w:val="clear"/>
        <w:jc w:val="both"/>
        <w:rPr/>
      </w:pPr>
      <w:r>
        <w:rPr>
          <w:color w:val="000000"/>
          <w:sz w:val="24"/>
          <w:szCs w:val="24"/>
        </w:rPr>
        <w:t xml:space="preserve">Семейное положение, состав </w:t>
        <w:tab/>
        <w:t xml:space="preserve">замужем </w:t>
      </w:r>
    </w:p>
    <w:p>
      <w:pPr>
        <w:pStyle w:val="Normal"/>
        <w:shd w:fill="FFFFFF" w:val="clear"/>
        <w:jc w:val="both"/>
        <w:rPr>
          <w:color w:val="000000"/>
          <w:sz w:val="24"/>
          <w:szCs w:val="24"/>
        </w:rPr>
      </w:pPr>
      <w:r>
        <w:rPr>
          <w:color w:val="000000"/>
          <w:sz w:val="24"/>
          <w:szCs w:val="24"/>
        </w:rPr>
        <w:t>семьи</w:t>
      </w:r>
    </w:p>
    <w:p>
      <w:pPr>
        <w:pStyle w:val="Normal"/>
        <w:numPr>
          <w:ilvl w:val="0"/>
          <w:numId w:val="10"/>
        </w:numPr>
        <w:shd w:fill="FFFFFF" w:val="clear"/>
        <w:jc w:val="both"/>
        <w:rPr>
          <w:color w:val="000000"/>
          <w:sz w:val="24"/>
          <w:szCs w:val="24"/>
        </w:rPr>
      </w:pPr>
      <w:r>
        <w:rPr>
          <w:color w:val="000000"/>
          <w:sz w:val="24"/>
          <w:szCs w:val="24"/>
        </w:rPr>
        <w:t xml:space="preserve">Место работы или учебы </w:t>
        <w:tab/>
        <w:tab/>
        <w:t>Куратор постоянной экспозиции, руководитель группы</w:t>
      </w:r>
    </w:p>
    <w:p>
      <w:pPr>
        <w:pStyle w:val="Normal"/>
        <w:shd w:fill="FFFFFF" w:val="clear"/>
        <w:ind w:left="3600" w:hanging="0"/>
        <w:jc w:val="both"/>
        <w:rPr>
          <w:color w:val="000000"/>
          <w:sz w:val="24"/>
          <w:szCs w:val="24"/>
        </w:rPr>
      </w:pPr>
      <w:r>
        <w:rPr>
          <w:color w:val="000000"/>
          <w:sz w:val="24"/>
          <w:szCs w:val="24"/>
        </w:rPr>
        <w:t xml:space="preserve">организации выставок и комплектации фондов Музея и общественного центра «Мир, прогресс, права человека» имени Андрея Сахарова </w:t>
      </w:r>
    </w:p>
    <w:p>
      <w:pPr>
        <w:pStyle w:val="Normal"/>
        <w:shd w:fill="FFFFFF" w:val="clear"/>
        <w:jc w:val="both"/>
        <w:rPr>
          <w:sz w:val="24"/>
        </w:rPr>
      </w:pPr>
      <w:r>
        <w:rPr>
          <w:color w:val="000000"/>
          <w:sz w:val="24"/>
          <w:szCs w:val="24"/>
        </w:rPr>
        <w:t>телефон</w:t>
      </w:r>
    </w:p>
    <w:p>
      <w:pPr>
        <w:pStyle w:val="Normal"/>
        <w:shd w:fill="FFFFFF" w:val="clear"/>
        <w:jc w:val="both"/>
        <w:rPr>
          <w:sz w:val="24"/>
        </w:rPr>
      </w:pPr>
      <w:r>
        <w:rPr>
          <w:color w:val="000000"/>
          <w:sz w:val="24"/>
          <w:szCs w:val="24"/>
        </w:rPr>
        <w:t xml:space="preserve">9. Отношение к воинской </w:t>
        <w:tab/>
        <w:tab/>
        <w:t>невоеннообязанная</w:t>
      </w:r>
    </w:p>
    <w:p>
      <w:pPr>
        <w:pStyle w:val="Normal"/>
        <w:shd w:fill="FFFFFF" w:val="clear"/>
        <w:jc w:val="both"/>
        <w:rPr/>
      </w:pPr>
      <w:r>
        <w:rPr>
          <w:bCs/>
          <w:color w:val="000000"/>
          <w:sz w:val="24"/>
          <w:szCs w:val="19"/>
        </w:rPr>
        <w:t xml:space="preserve">обязанности </w:t>
      </w:r>
      <w:r>
        <w:rPr>
          <w:color w:val="000000"/>
          <w:szCs w:val="19"/>
        </w:rPr>
        <w:t xml:space="preserve">(где состоит </w:t>
      </w:r>
    </w:p>
    <w:p>
      <w:pPr>
        <w:pStyle w:val="Normal"/>
        <w:shd w:fill="FFFFFF" w:val="clear"/>
        <w:jc w:val="both"/>
        <w:rPr>
          <w:color w:val="000000"/>
          <w:szCs w:val="19"/>
        </w:rPr>
      </w:pPr>
      <w:r>
        <w:rPr>
          <w:color w:val="000000"/>
          <w:szCs w:val="19"/>
        </w:rPr>
        <w:t>на воинском учете)</w:t>
      </w:r>
    </w:p>
    <w:p>
      <w:pPr>
        <w:pStyle w:val="Normal"/>
        <w:shd w:fill="FFFFFF" w:val="clear"/>
        <w:jc w:val="both"/>
        <w:rPr>
          <w:sz w:val="24"/>
        </w:rPr>
      </w:pPr>
      <w:r>
        <w:rPr>
          <w:color w:val="000000"/>
          <w:sz w:val="24"/>
          <w:szCs w:val="26"/>
        </w:rPr>
        <w:t xml:space="preserve">10. Наличие судимости </w:t>
      </w:r>
      <w:r>
        <w:rPr>
          <w:color w:val="000000"/>
          <w:szCs w:val="26"/>
        </w:rPr>
        <w:t xml:space="preserve">(когда и  </w:t>
      </w:r>
      <w:r>
        <w:rPr>
          <w:color w:val="000000"/>
          <w:sz w:val="24"/>
          <w:szCs w:val="26"/>
        </w:rPr>
        <w:tab/>
        <w:t>не судима</w:t>
      </w:r>
    </w:p>
    <w:p>
      <w:pPr>
        <w:pStyle w:val="Normal"/>
        <w:shd w:fill="FFFFFF" w:val="clear"/>
        <w:jc w:val="both"/>
        <w:rPr>
          <w:color w:val="000000"/>
          <w:szCs w:val="19"/>
        </w:rPr>
      </w:pPr>
      <w:r>
        <w:rPr>
          <w:color w:val="000000"/>
          <w:szCs w:val="19"/>
        </w:rPr>
        <w:t xml:space="preserve">каким судом был осужден, по </w:t>
      </w:r>
    </w:p>
    <w:p>
      <w:pPr>
        <w:pStyle w:val="Normal"/>
        <w:shd w:fill="FFFFFF" w:val="clear"/>
        <w:jc w:val="both"/>
        <w:rPr>
          <w:color w:val="000000"/>
          <w:szCs w:val="19"/>
        </w:rPr>
      </w:pPr>
      <w:r>
        <w:rPr>
          <w:color w:val="000000"/>
          <w:szCs w:val="19"/>
        </w:rPr>
        <w:t xml:space="preserve">какой статье УК РФ, вид и размер </w:t>
      </w:r>
    </w:p>
    <w:p>
      <w:pPr>
        <w:pStyle w:val="Normal"/>
        <w:shd w:fill="FFFFFF" w:val="clear"/>
        <w:jc w:val="both"/>
        <w:rPr>
          <w:sz w:val="24"/>
        </w:rPr>
      </w:pPr>
      <w:r>
        <w:rPr>
          <w:color w:val="000000"/>
          <w:szCs w:val="19"/>
        </w:rPr>
        <w:t>наказания, когда освободил)</w:t>
      </w:r>
    </w:p>
    <w:p>
      <w:pPr>
        <w:pStyle w:val="Normal"/>
        <w:shd w:fill="FFFFFF" w:val="clear"/>
        <w:jc w:val="both"/>
        <w:rPr>
          <w:sz w:val="24"/>
        </w:rPr>
      </w:pPr>
      <w:r>
        <w:rPr>
          <w:color w:val="000000"/>
          <w:sz w:val="24"/>
          <w:szCs w:val="26"/>
        </w:rPr>
        <w:t xml:space="preserve">11. Паспорт </w:t>
      </w:r>
      <w:r>
        <w:rPr>
          <w:color w:val="000000"/>
          <w:szCs w:val="26"/>
        </w:rPr>
        <w:t>или иной документ,</w:t>
      </w:r>
      <w:r>
        <w:rPr>
          <w:color w:val="000000"/>
          <w:sz w:val="24"/>
          <w:szCs w:val="26"/>
        </w:rPr>
        <w:t xml:space="preserve"> </w:t>
        <w:tab/>
        <w:t>паспорт ХХ</w:t>
      </w:r>
      <w:r>
        <w:rPr>
          <w:color w:val="000000"/>
          <w:sz w:val="24"/>
          <w:szCs w:val="26"/>
          <w:lang w:val="en-US"/>
        </w:rPr>
        <w:t>I</w:t>
      </w:r>
      <w:r>
        <w:rPr>
          <w:color w:val="000000"/>
          <w:sz w:val="24"/>
          <w:szCs w:val="26"/>
        </w:rPr>
        <w:t>-ИК №702244 выдан ОВД Химкинского</w:t>
      </w:r>
    </w:p>
    <w:p>
      <w:pPr>
        <w:pStyle w:val="Normal"/>
        <w:shd w:fill="FFFFFF" w:val="clear"/>
        <w:jc w:val="both"/>
        <w:rPr>
          <w:color w:val="000000"/>
          <w:sz w:val="24"/>
          <w:szCs w:val="19"/>
        </w:rPr>
      </w:pPr>
      <w:r>
        <w:rPr>
          <w:color w:val="000000"/>
          <w:szCs w:val="19"/>
        </w:rPr>
        <w:t xml:space="preserve">удостоверяющий личность </w:t>
      </w:r>
      <w:r>
        <w:rPr>
          <w:color w:val="000000"/>
          <w:sz w:val="24"/>
          <w:szCs w:val="19"/>
        </w:rPr>
        <w:tab/>
        <w:tab/>
      </w:r>
      <w:r>
        <w:rPr>
          <w:bCs/>
          <w:color w:val="000000"/>
          <w:sz w:val="24"/>
          <w:szCs w:val="19"/>
        </w:rPr>
        <w:t xml:space="preserve">горисполкома </w:t>
      </w:r>
      <w:r>
        <w:rPr>
          <w:color w:val="000000"/>
          <w:sz w:val="24"/>
          <w:szCs w:val="19"/>
        </w:rPr>
        <w:t xml:space="preserve">МОСКОВСКОЙ </w:t>
      </w:r>
      <w:r>
        <w:rPr>
          <w:bCs/>
          <w:color w:val="000000"/>
          <w:sz w:val="24"/>
          <w:szCs w:val="19"/>
        </w:rPr>
        <w:t>области 08.12.1981 г.</w:t>
      </w:r>
    </w:p>
    <w:p>
      <w:pPr>
        <w:pStyle w:val="Normal"/>
        <w:shd w:fill="FFFFFF" w:val="clear"/>
        <w:jc w:val="both"/>
        <w:rPr>
          <w:color w:val="000000"/>
          <w:szCs w:val="19"/>
        </w:rPr>
      </w:pPr>
      <w:r>
        <w:rPr>
          <w:color w:val="000000"/>
          <w:szCs w:val="19"/>
        </w:rPr>
        <w:t xml:space="preserve">обвиняемой  </w:t>
      </w:r>
    </w:p>
    <w:p>
      <w:pPr>
        <w:pStyle w:val="Normal"/>
        <w:shd w:fill="FFFFFF" w:val="clear"/>
        <w:tabs>
          <w:tab w:val="clear" w:pos="720"/>
          <w:tab w:val="left" w:pos="3119" w:leader="none"/>
        </w:tabs>
        <w:ind w:right="6539" w:hanging="0"/>
        <w:jc w:val="both"/>
        <w:rPr>
          <w:sz w:val="24"/>
        </w:rPr>
      </w:pPr>
      <w:r>
        <w:rPr>
          <w:color w:val="000000"/>
          <w:sz w:val="24"/>
          <w:szCs w:val="24"/>
        </w:rPr>
        <w:t>12. Иные данные о личности</w:t>
      </w:r>
    </w:p>
    <w:p>
      <w:pPr>
        <w:pStyle w:val="Normal"/>
        <w:shd w:fill="FFFFFF" w:val="clear"/>
        <w:tabs>
          <w:tab w:val="clear" w:pos="720"/>
          <w:tab w:val="left" w:pos="3402" w:leader="none"/>
        </w:tabs>
        <w:ind w:right="6256" w:hanging="0"/>
        <w:jc w:val="both"/>
        <w:rPr>
          <w:sz w:val="24"/>
        </w:rPr>
      </w:pPr>
      <w:r>
        <w:rPr>
          <w:bCs/>
          <w:color w:val="000000"/>
          <w:sz w:val="24"/>
          <w:szCs w:val="19"/>
        </w:rPr>
        <w:t xml:space="preserve">обвиняемого </w:t>
      </w:r>
      <w:r>
        <w:rPr>
          <w:color w:val="000000"/>
          <w:szCs w:val="19"/>
        </w:rPr>
        <w:t>(излагаются существо обвинения, место и время совершения преступления, его способы, мотивы, цели, последствия и другие существенные обстоятельства)</w:t>
      </w:r>
    </w:p>
    <w:p>
      <w:pPr>
        <w:pStyle w:val="Normal"/>
        <w:shd w:fill="FFFFFF" w:val="clear"/>
        <w:ind w:firstLine="567"/>
        <w:jc w:val="both"/>
        <w:rPr>
          <w:color w:val="000000"/>
          <w:sz w:val="24"/>
          <w:szCs w:val="24"/>
        </w:rPr>
      </w:pPr>
      <w:r>
        <w:rPr>
          <w:color w:val="000000"/>
          <w:sz w:val="24"/>
          <w:szCs w:val="24"/>
        </w:rPr>
      </w:r>
    </w:p>
    <w:p>
      <w:pPr>
        <w:sectPr>
          <w:headerReference w:type="default" r:id="rId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Василовская Людмила Викторовна совершила действия, направленные на возбуждение ненависти и вражды, а также на унижение достоинства группы лиц по признакам национальности, отношения к религии, совершенные публично, лицом с использованием своего служебного положения, при следующих обстоятельствах:</w:t>
      </w:r>
    </w:p>
    <w:p>
      <w:pPr>
        <w:pStyle w:val="Normal"/>
        <w:shd w:fill="FFFFFF" w:val="clear"/>
        <w:ind w:firstLine="567"/>
        <w:jc w:val="both"/>
        <w:rPr>
          <w:sz w:val="24"/>
        </w:rPr>
      </w:pPr>
      <w:r>
        <w:rPr>
          <w:color w:val="000000"/>
          <w:sz w:val="24"/>
          <w:szCs w:val="25"/>
        </w:rPr>
        <w:t>в период с августа по декабрь 2002 года Самодуров Ю.В., являясь исполнительным директором международной общественной организации «Фонд Андрея Сахарова -Общественная комиссия по сохранению наследия академика Сахарова» и директором автономной некоммерческой организации культуры «Музей и общественный центр «Мир, прогресс, права человека» имени Андрея Сахарова» (в дальнейшем - музей) вступил в предварительный сговор со своей подчиненной - руководителем группы организации выставок музея Василовской Л.В., а также Зулумяном А.Г., Золян Н. и Михальчук А.А., для совместной подготовки и проведения в Москве выставки, четкая концептуальная направленность которой состояла в публичном выражении в наглядно-демонстрационной форме унизительного и оскорбительного отношения к христианской религии в целом, а к православному христианству "и Русской Православной Церкви в особенности, а также к религиозным символам православных верующих путем публичной демонстрации в помещении музея по адресу: г. Москва, ул. Земляной вал, д.57, стр.6, специально отобранных экспонатов, возбуждающих ненависть и вражду, а также унижающих достоинство лиц по признаку их отношения к христианской религии в целом и православному христианству и Русской Православной Церкви в особенности.</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используя свое служебное положение и полномочия, которыми он наделен в силу ст. 7 Устава музея (руководить текущей деятельностью музея, действовать без доверенности от имени музея, нести ответственность за выбор, приобретение, установку и функционирование всех экспонатов и подготовку экспозиции музея), Самодуров Ю.В. принял решение о размещении экспозиции в помещении музея по адресу: г. Москва, ул. Земляной вал, д.57, стр.6, на период с 09 января по 10 февраля 2003 года, включил проведение выставки в утвержденный им 20.12.2002 план выставок на 2003 год, обеспечил техническую поддержку для создания экспозиции выставки наибольшим образом соответствующей ее преступным целям.</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являясь в силу трудового договора от 30.12.2002 руководителем группы организации выставок музея, Василевская Л.В., используя свои служебные полномочия, которыми она наделена в силу п.3.2.3 названного договора и своей должностной инструкции, утвержденной 30.08.2002 (составление и передача на утверждение директору планов выставок, контакты и переговоры с возможными исполнителями, получения инициативных предложений от художников, кураторов, предварительное одобрение предлагаемых для включения в план авторских концепций выставок), внесла в подготовленный ею проект плана выставку "Осторожно, религия!", совместно с Зулумяном А.Г. и Михальчук А.А. произвела отбор экспонатов для размещения на экспозиции выставки "Осторожно, религия!" и обеспечила оказание технической поддержки при ее проведении путем развешивания экспонатов и изготовления рекламных афиш силами работников музея.</w:t>
      </w:r>
    </w:p>
    <w:p>
      <w:p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куратора выставки, Зулумян А.Г. путем уговоров привлек к участию в выставке художников Щечкина В.В., Подосинова А.Н, Сигутина А.В., Виноградова Г.И, Филиппова А.С., Сажину В.Л., Зражевскую А.А., Саркисян О.Р., Флоренского В.П., Галстяна В.А., Батынкова К.А. и других, представил экспонат собственного изготовления "Забытые заветы", составил и размножил текст концепции выставки "Осторожно, религия!", а также координировал действия других соучастников: Золян Н., Михальчук А.А. и Василовской Л.В.</w:t>
      </w:r>
    </w:p>
    <w:p>
      <w:pPr>
        <w:sectPr>
          <w:headerReference w:type="default" r:id="rId10"/>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Действуя во исполнение общего преступного замысла и согласно ранее оговоренной роли координатора выставки, Золян Н. путем уговоров привлекла к участию в выставке художника Дорохова А.А., представила экспонат собственного изготовления (без названия), составила и размножили текст концепции выставки "Осторожно, религия!" с подзаголовком "Познающий себя есть собственный плач", а также оказывала своему бывшему мужу и куратору выставки Зулумяну А.Г. содействие в координации действий других соучастников: Михальчук А.А. и Василовской Л.В.</w:t>
      </w:r>
    </w:p>
    <w:p>
      <w:p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координатора выставки Михальчук А.А. путем уговоров привлекла к участию в выставке художников Кулика О.Б., Орлова В.М., Митлянскую А.Ю., Любаскину М.Б., Антошину Т.К., Каменецкую Н.Ю., Обухову М.В., Сажину В.Л., представила экспонат собственного изготовления "Откуда и кто?", а также под псевдонимом Анны Альчук составила и размножила текст концепции выставки "Осторожно, религия!", в котором поставила выставку «Осторожно, религия!» в один ряд с провокационными выходками Мавромати О., Бренера А. и Тер-Оганьяна А.С., направленными на оскорбление чувств верующих.</w:t>
      </w:r>
    </w:p>
    <w:p>
      <w:pPr>
        <w:pStyle w:val="Normal"/>
        <w:shd w:fill="FFFFFF" w:val="clear"/>
        <w:ind w:firstLine="567"/>
        <w:jc w:val="both"/>
        <w:rPr>
          <w:sz w:val="24"/>
        </w:rPr>
      </w:pPr>
      <w:r>
        <w:rPr>
          <w:color w:val="000000"/>
          <w:sz w:val="24"/>
          <w:szCs w:val="24"/>
        </w:rPr>
        <w:t>Осмотрев отобранные Зулумяном А.Г., Золян Н., Михальчук А.А. и Василовской Л.В. экспонаты и осознавая их соответствие концептуальной направленности выставки, Самодуров Ю.В. дал согласие на их размещение и публичную бесплатную демонстрацию в помещении музея по адресу: г. Москва, ул. Земляной вал, д.57, стр.6, на период с 09 января по 10 февраля 2003 года.</w:t>
      </w:r>
    </w:p>
    <w:p>
      <w:pPr>
        <w:pStyle w:val="Normal"/>
        <w:shd w:fill="FFFFFF" w:val="clear"/>
        <w:ind w:firstLine="567"/>
        <w:jc w:val="both"/>
        <w:rPr>
          <w:sz w:val="24"/>
        </w:rPr>
      </w:pPr>
      <w:r>
        <w:rPr>
          <w:color w:val="000000"/>
          <w:sz w:val="24"/>
          <w:szCs w:val="24"/>
        </w:rPr>
        <w:t>В результате указанных совместных действий Самодурова Ю.В., Василовской Л.В., Зулумяна А.Г., Золян Н. И Михальчук 14 января 2003 года была открыта, бесплатная выставка «Осторожно, религия!», на которой до 18 января 2003 года публично демонстрировались перечисленные экспонаты, подбор которых сознательно провоцировал зрителей на агрессивное неприятие важнейших категорий, понятий, образов русской культуры, оскорблял национальные и религиозные чувства верующих, чем способствовал разжиганию конфликтов на конфессиональной и национальной почве.</w:t>
      </w:r>
    </w:p>
    <w:p>
      <w:pPr>
        <w:pStyle w:val="Normal"/>
        <w:shd w:fill="FFFFFF" w:val="clear"/>
        <w:ind w:firstLine="567"/>
        <w:jc w:val="both"/>
        <w:rPr>
          <w:sz w:val="24"/>
        </w:rPr>
      </w:pPr>
      <w:r>
        <w:rPr>
          <w:color w:val="000000"/>
          <w:sz w:val="24"/>
          <w:szCs w:val="24"/>
        </w:rPr>
        <w:t>На указанной выставке демонстрировались объединенные в единую экспозицию следующие экспонаты:</w:t>
      </w:r>
    </w:p>
    <w:p>
      <w:pPr>
        <w:pStyle w:val="Normal"/>
        <w:shd w:fill="FFFFFF" w:val="clear"/>
        <w:tabs>
          <w:tab w:val="clear" w:pos="720"/>
          <w:tab w:val="left" w:pos="1013" w:leader="none"/>
        </w:tabs>
        <w:ind w:firstLine="567"/>
        <w:jc w:val="both"/>
        <w:rPr>
          <w:sz w:val="24"/>
        </w:rPr>
      </w:pPr>
      <w:r>
        <w:rPr>
          <w:color w:val="000000"/>
          <w:sz w:val="24"/>
          <w:szCs w:val="24"/>
        </w:rPr>
        <w:t>- экспонаты Магидовой Н.В.: плакат-афиша выставки «Осторожно, религия!» и продолжающая его работа «Свято место пусто не бывает». Афиша представляет собой ксерокопированную фотографию пустого оклада иконы «Спас Нерукотворный», где на место лика вставлен дорожный знак «Прочие опасности!» в виде восклицательного знака в красном треугольнике. Экспонат «Свято место пусто не бывает» представляет собой 12 ксерокопий фотографии того же оклада с вставленными на место лика различными символами, преимущественно из «сферы услуг»: машина, магнитофонные наушники, чашка кофе, телевизор, изображение черепа и перекрещенных костей;</w:t>
      </w:r>
    </w:p>
    <w:p>
      <w:pPr>
        <w:pStyle w:val="Normal"/>
        <w:numPr>
          <w:ilvl w:val="0"/>
          <w:numId w:val="12"/>
        </w:numPr>
        <w:shd w:fill="FFFFFF" w:val="clear"/>
        <w:tabs>
          <w:tab w:val="clear" w:pos="720"/>
          <w:tab w:val="left" w:pos="946" w:leader="none"/>
        </w:tabs>
        <w:ind w:left="0" w:firstLine="567"/>
        <w:jc w:val="both"/>
        <w:rPr>
          <w:color w:val="000000"/>
          <w:sz w:val="24"/>
          <w:szCs w:val="24"/>
        </w:rPr>
      </w:pPr>
      <w:r>
        <w:rPr>
          <w:color w:val="000000"/>
          <w:sz w:val="24"/>
          <w:szCs w:val="24"/>
        </w:rPr>
        <w:t>экспонат Флоренского В.П. «РПЦ», представляющий собой щит с прикрепленными к нему тремя буквами «Р», «П», «Ц», вырезанными из пенопласта и обвешанными елочными гирляндами;</w:t>
      </w:r>
    </w:p>
    <w:p>
      <w:pPr>
        <w:pStyle w:val="Normal"/>
        <w:numPr>
          <w:ilvl w:val="0"/>
          <w:numId w:val="12"/>
        </w:numPr>
        <w:shd w:fill="FFFFFF" w:val="clear"/>
        <w:tabs>
          <w:tab w:val="clear" w:pos="720"/>
          <w:tab w:val="left" w:pos="946" w:leader="none"/>
        </w:tabs>
        <w:ind w:left="0" w:firstLine="567"/>
        <w:jc w:val="both"/>
        <w:rPr>
          <w:color w:val="000000"/>
          <w:sz w:val="24"/>
          <w:szCs w:val="24"/>
        </w:rPr>
      </w:pPr>
      <w:r>
        <w:rPr>
          <w:color w:val="000000"/>
          <w:sz w:val="24"/>
          <w:szCs w:val="24"/>
        </w:rPr>
        <w:t>экспонат Зражевской А.А. «Не сотвори себе кумира», который представляет собой лист фанеры размером 198x122 см, имитирующий оклад православной иконы «Спас на престоле», в котором отсутствуют лик, кисти рук и раскрытое Евангелие, а вместо них прорези, куда каждый посетитель может поместить свое лицо и любую книгу. В состав экспоната входит фотоаппарат на треноге, повернутый объективом к изображению оклада, с надписью: «Фото. Недорого»;</w:t>
      </w:r>
    </w:p>
    <w:p>
      <w:pPr>
        <w:pStyle w:val="Normal"/>
        <w:numPr>
          <w:ilvl w:val="0"/>
          <w:numId w:val="12"/>
        </w:numPr>
        <w:shd w:fill="FFFFFF" w:val="clear"/>
        <w:tabs>
          <w:tab w:val="clear" w:pos="720"/>
          <w:tab w:val="left" w:pos="946" w:leader="none"/>
        </w:tabs>
        <w:ind w:left="0" w:firstLine="567"/>
        <w:jc w:val="both"/>
        <w:rPr>
          <w:color w:val="000000"/>
          <w:sz w:val="24"/>
          <w:szCs w:val="24"/>
        </w:rPr>
      </w:pPr>
      <w:r>
        <w:rPr>
          <w:color w:val="000000"/>
          <w:sz w:val="24"/>
          <w:szCs w:val="24"/>
        </w:rPr>
        <w:t>экспонат Кулика О.Б. «Новое слово», представляющий собой цветную фотографию в рамке с паспарту, на которой изображена костюмированная сцена поклонения: молодой человек и девушка, задрапированные под эпоху Возрождения, преклоняются на одно колено перед мужчиной, костюмированным под Иисуса Христа с терновым венцом на голове, но вместо рук у него коровьи копыта, а на них лежит труп поросенка;</w:t>
      </w:r>
    </w:p>
    <w:p>
      <w:pPr>
        <w:pStyle w:val="Normal"/>
        <w:numPr>
          <w:ilvl w:val="0"/>
          <w:numId w:val="21"/>
        </w:numPr>
        <w:shd w:fill="FFFFFF" w:val="clear"/>
        <w:tabs>
          <w:tab w:val="clear" w:pos="720"/>
          <w:tab w:val="left" w:pos="1061" w:leader="none"/>
        </w:tabs>
        <w:ind w:left="0" w:firstLine="567"/>
        <w:jc w:val="both"/>
        <w:rPr>
          <w:color w:val="000000"/>
          <w:sz w:val="24"/>
          <w:szCs w:val="24"/>
        </w:rPr>
      </w:pPr>
      <w:r>
        <w:rPr>
          <w:color w:val="000000"/>
          <w:sz w:val="24"/>
          <w:szCs w:val="24"/>
        </w:rPr>
        <w:t>экспонат Дорохова А.А. «В начале было слово», представляющий собой триптих, на каждой части которого помещено изображение условного силуэта как бы распятого человека: в первом фрагменте - на кресте и на фоне текста из Евангелия, во втором - на пятиконечной звезде и на фоне текста из «Манифеста коммунистической партии», а в третьем - на свастике и на фоне текста из «Майн кампф» Адольфа Гитлера;</w:t>
      </w:r>
    </w:p>
    <w:p>
      <w:pPr>
        <w:sectPr>
          <w:headerReference w:type="default" r:id="rId11"/>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21"/>
        </w:numPr>
        <w:shd w:fill="FFFFFF" w:val="clear"/>
        <w:tabs>
          <w:tab w:val="clear" w:pos="720"/>
          <w:tab w:val="left" w:pos="1061" w:leader="none"/>
        </w:tabs>
        <w:ind w:left="0" w:firstLine="567"/>
        <w:jc w:val="both"/>
        <w:rPr>
          <w:color w:val="000000"/>
          <w:sz w:val="24"/>
          <w:szCs w:val="24"/>
        </w:rPr>
      </w:pPr>
      <w:r>
        <w:rPr>
          <w:color w:val="000000"/>
          <w:sz w:val="24"/>
          <w:szCs w:val="24"/>
        </w:rPr>
        <w:t>экспонат Елагиной Е. «Иксисос», представленный в виде фотографии, на которой изображен деревянный крест на «горке», символизирующей Голгофу. Вместо изображения</w:t>
      </w:r>
    </w:p>
    <w:p>
      <w:pPr>
        <w:pStyle w:val="Normal"/>
        <w:shd w:fill="FFFFFF" w:val="clear"/>
        <w:jc w:val="both"/>
        <w:rPr>
          <w:sz w:val="24"/>
        </w:rPr>
      </w:pPr>
      <w:r>
        <w:rPr>
          <w:color w:val="000000"/>
          <w:sz w:val="24"/>
          <w:szCs w:val="24"/>
        </w:rPr>
        <w:t>распятия по всей поверхности креста наклеены советские плакаты-предупреждения типа «Остерегайтесь ранения рук», а к рукавам креста полукольцом подвешена гирлянда сосисок;</w:t>
      </w:r>
    </w:p>
    <w:p>
      <w:pPr>
        <w:pStyle w:val="Normal"/>
        <w:numPr>
          <w:ilvl w:val="0"/>
          <w:numId w:val="14"/>
        </w:numPr>
        <w:shd w:fill="FFFFFF" w:val="clear"/>
        <w:tabs>
          <w:tab w:val="clear" w:pos="720"/>
          <w:tab w:val="left" w:pos="883" w:leader="none"/>
        </w:tabs>
        <w:ind w:left="0" w:firstLine="567"/>
        <w:jc w:val="both"/>
        <w:rPr/>
      </w:pPr>
      <w:r>
        <w:rPr>
          <w:color w:val="000000"/>
          <w:sz w:val="24"/>
          <w:szCs w:val="24"/>
        </w:rPr>
        <w:t>экспонат Косолапова А. «Кока-кола», представляющий цветной рекламный плакат, в композицию которого включен лик Иисуса Христа и надпись на английском языке: «</w:t>
      </w:r>
      <w:r>
        <w:rPr>
          <w:color w:val="000000"/>
          <w:sz w:val="24"/>
          <w:szCs w:val="24"/>
          <w:lang w:val="en-US"/>
        </w:rPr>
        <w:t>Coca</w:t>
      </w:r>
      <w:r>
        <w:rPr>
          <w:color w:val="000000"/>
          <w:sz w:val="24"/>
          <w:szCs w:val="24"/>
        </w:rPr>
        <w:t xml:space="preserve"> </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что в переводе означает: «Кока кола. Сие есть кровь моя»;</w:t>
      </w:r>
    </w:p>
    <w:p>
      <w:pPr>
        <w:pStyle w:val="Normal"/>
        <w:numPr>
          <w:ilvl w:val="0"/>
          <w:numId w:val="14"/>
        </w:numPr>
        <w:shd w:fill="FFFFFF" w:val="clear"/>
        <w:tabs>
          <w:tab w:val="clear" w:pos="720"/>
          <w:tab w:val="left" w:pos="883" w:leader="none"/>
        </w:tabs>
        <w:ind w:left="0" w:firstLine="567"/>
        <w:jc w:val="both"/>
        <w:rPr/>
      </w:pPr>
      <w:r>
        <w:rPr>
          <w:color w:val="000000"/>
          <w:sz w:val="24"/>
          <w:szCs w:val="24"/>
        </w:rPr>
        <w:t>экспонат Тер-Оганьяна А.С. «Иконы на картоне», представляющий собой восемь икон Христа Спасителя и Матери Божией, выпуска московского производственного комбината «Софрино», на семи из которых, полностью пересекая по горизонтали или по вертикали, большими грубыми буквами сделаны надписи: "</w:t>
      </w:r>
      <w:r>
        <w:rPr>
          <w:color w:val="000000"/>
          <w:sz w:val="24"/>
          <w:szCs w:val="24"/>
          <w:lang w:val="en-US"/>
        </w:rPr>
        <w:t>REVOLUCIA</w:t>
      </w:r>
      <w:r>
        <w:rPr>
          <w:color w:val="000000"/>
          <w:sz w:val="24"/>
          <w:szCs w:val="24"/>
        </w:rPr>
        <w:t>", "</w:t>
      </w:r>
      <w:r>
        <w:rPr>
          <w:color w:val="000000"/>
          <w:sz w:val="24"/>
          <w:szCs w:val="24"/>
          <w:lang w:val="en-US"/>
        </w:rPr>
        <w:t>VODKA</w:t>
      </w:r>
      <w:r>
        <w:rPr>
          <w:color w:val="000000"/>
          <w:sz w:val="24"/>
          <w:szCs w:val="24"/>
        </w:rPr>
        <w:t>", "</w:t>
      </w:r>
      <w:r>
        <w:rPr>
          <w:color w:val="000000"/>
          <w:sz w:val="24"/>
          <w:szCs w:val="24"/>
          <w:lang w:val="en-US"/>
        </w:rPr>
        <w:t>KALASHNIKOV</w:t>
      </w:r>
      <w:r>
        <w:rPr>
          <w:color w:val="000000"/>
          <w:sz w:val="24"/>
          <w:szCs w:val="24"/>
        </w:rPr>
        <w:t>", "</w:t>
      </w:r>
      <w:r>
        <w:rPr>
          <w:color w:val="000000"/>
          <w:sz w:val="24"/>
          <w:szCs w:val="24"/>
          <w:lang w:val="en-US"/>
        </w:rPr>
        <w:t>RUSSIAN</w:t>
      </w:r>
      <w:r>
        <w:rPr>
          <w:color w:val="000000"/>
          <w:sz w:val="24"/>
          <w:szCs w:val="24"/>
        </w:rPr>
        <w:t xml:space="preserve"> </w:t>
      </w:r>
      <w:r>
        <w:rPr>
          <w:color w:val="000000"/>
          <w:sz w:val="24"/>
          <w:szCs w:val="24"/>
          <w:lang w:val="en-US"/>
        </w:rPr>
        <w:t>ART</w:t>
      </w:r>
      <w:r>
        <w:rPr>
          <w:color w:val="000000"/>
          <w:sz w:val="24"/>
          <w:szCs w:val="24"/>
        </w:rPr>
        <w:t>", "50%", "</w:t>
      </w:r>
      <w:r>
        <w:rPr>
          <w:color w:val="000000"/>
          <w:sz w:val="24"/>
          <w:szCs w:val="24"/>
          <w:lang w:val="en-US"/>
        </w:rPr>
        <w:t>LENIN</w:t>
      </w:r>
      <w:r>
        <w:rPr>
          <w:color w:val="000000"/>
          <w:sz w:val="24"/>
          <w:szCs w:val="24"/>
        </w:rPr>
        <w:t>", "1917", а на одной из икон - изображение серпа и молота;</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Батынкова К.А. "Семь смертных грехов", представляющий собой семь цветных фотографий размерами 50x70 см, которые помещены в деревянные рамы под стекло, на которых изображена семья в обыденной жизни. Фотографии изображают время провождения семьи в течение суток. Грех чревоугодия представляет семейное застолье, грех праздности - смотрение телевизора, грех идолопоклонства - комната, завешанная фотографиями, плакатами кумиров, грех смертоубийства представлен мальчиком с игрушечным оружием;</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Галстяна В.А. "Ребро Адама", состоящий из анимационного фильма, который повторяется в течение "1 часа 1 минуты 48 секунд" на мониторе, выполняющем роль алтаря, расположенного в нижней части экспозиции на фоне серой ткани. Перед монитором расположены плоскости с углублениями, в которые вложены "металлические бирки с выдавленными на них цифрами и куски глины";</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Орлова В.М. и Митлянской А.Ю. "Последний ужин", состоящий из двух частей: видеофильм показывал отрубленную, агонизирующую голову рыбы, и три фотографии, изображающие окровавленные рыбьи головы и плавники, лежащие на блюде;</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Михальчук А.А. "Откуда и кто?", представляющий лист фанеры размерами 37,7x42 с прикрепленными к нему пятью фотомедальонами - образцами ритуальных фотографий усопших, выполненных специально для могил;</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Саркисян О.Р. "Акция ХВ!", проведенная в 1999 году", представляющий шесть цветных фотографий размерами 15x10 см, на которых купол московского Планетария изображал пасхальное яйцо с буквами "ХВ!". На трибуне, "человек, ряженный под православного священника с крестом на груди, издевательски улыбаясь, что-то кричал толпе, стоявшей внизу";</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Пожарицкой М.Г. "В храмике", состоящий из четырех гнутых фигурных голубых стенок, на фоне каждой из которых золоченый ангелочек на облаке; три стенки с изображением кукол святых, на фигурной фиолетовой подставке каждая; и двух кукол молельщиц и все это на розово-голубом постаменте;</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Антошиной Т.К. (без названия) в виде пустого оклада иконы;</w:t>
      </w:r>
    </w:p>
    <w:p>
      <w:pPr>
        <w:pStyle w:val="Normal"/>
        <w:numPr>
          <w:ilvl w:val="0"/>
          <w:numId w:val="14"/>
        </w:numPr>
        <w:shd w:fill="FFFFFF" w:val="clear"/>
        <w:tabs>
          <w:tab w:val="clear" w:pos="720"/>
          <w:tab w:val="left" w:pos="883" w:leader="none"/>
        </w:tabs>
        <w:ind w:left="0" w:firstLine="567"/>
        <w:jc w:val="both"/>
        <w:rPr>
          <w:color w:val="000000"/>
          <w:sz w:val="24"/>
          <w:szCs w:val="24"/>
        </w:rPr>
      </w:pPr>
      <w:r>
        <w:rPr>
          <w:color w:val="000000"/>
          <w:sz w:val="24"/>
          <w:szCs w:val="24"/>
        </w:rPr>
        <w:t>экспонат Каждана Я. "Одежда для мессии", представляющий имитацию великой христианской святыни - Хитона Господня;</w:t>
      </w:r>
    </w:p>
    <w:p>
      <w:pPr>
        <w:pStyle w:val="Normal"/>
        <w:numPr>
          <w:ilvl w:val="0"/>
          <w:numId w:val="22"/>
        </w:numPr>
        <w:shd w:fill="FFFFFF" w:val="clear"/>
        <w:tabs>
          <w:tab w:val="clear" w:pos="720"/>
          <w:tab w:val="left" w:pos="936" w:leader="none"/>
        </w:tabs>
        <w:ind w:left="0" w:firstLine="567"/>
        <w:jc w:val="both"/>
        <w:rPr>
          <w:color w:val="000000"/>
          <w:sz w:val="24"/>
          <w:szCs w:val="24"/>
        </w:rPr>
      </w:pPr>
      <w:r>
        <w:rPr>
          <w:color w:val="000000"/>
          <w:sz w:val="24"/>
          <w:szCs w:val="24"/>
        </w:rPr>
        <w:t>экспонат Щечкина В.В. "Непротивление злу насилием", представляющий три картонных полотна с фоторепродукцией портрета Достоевского Ф.М., металлическая клетка для птиц, бюст писателя Толстого Л.Н. Три фотокопии с известной картины кисти Перова, изображающей портрет Достоевского, к которому на одном портрете сзади были пририсованы серые перепончатые крылья летучей мыши, на втором к рукам пририсован топор, на третьем Достоевский держал клетку с птицей;</w:t>
      </w:r>
    </w:p>
    <w:p>
      <w:pPr>
        <w:sectPr>
          <w:headerReference w:type="default" r:id="rId12"/>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22"/>
        </w:numPr>
        <w:shd w:fill="FFFFFF" w:val="clear"/>
        <w:tabs>
          <w:tab w:val="clear" w:pos="720"/>
          <w:tab w:val="left" w:pos="936" w:leader="none"/>
        </w:tabs>
        <w:ind w:left="0" w:firstLine="567"/>
        <w:jc w:val="both"/>
        <w:rPr>
          <w:color w:val="000000"/>
          <w:sz w:val="24"/>
          <w:szCs w:val="24"/>
        </w:rPr>
      </w:pPr>
      <w:r>
        <w:rPr>
          <w:color w:val="000000"/>
          <w:sz w:val="24"/>
          <w:szCs w:val="24"/>
        </w:rPr>
        <w:t>экспонаты Сигутина А.В. "Художнику на заметку", представляющий собой кусок белой х/б ткани размерами 75x120 и текст Соборного послания 18 века "Подобает быти живописцу смиренну, кротку, благовейянну, непразднословцу, несмехотворцу, непьяницы, неграбежнику, неубийцы, наипаче же хранити чистоту душевную и телесную со всяцем опасением". "Слова, подобные молоту" представляет 8 листов формата А-4, на которых содержатся набранные на компьютере тексты фрагментов из нового и Ветхого заветов.</w:t>
      </w:r>
    </w:p>
    <w:p>
      <w:pPr>
        <w:pStyle w:val="Normal"/>
        <w:shd w:fill="FFFFFF" w:val="clear"/>
        <w:jc w:val="both"/>
        <w:rPr>
          <w:sz w:val="24"/>
        </w:rPr>
      </w:pPr>
      <w:r>
        <w:rPr>
          <w:color w:val="000000"/>
          <w:sz w:val="24"/>
          <w:szCs w:val="24"/>
        </w:rPr>
        <w:t>Данные ссылки напечатаны на узких полосках бумаги, наподобие .объявлений. Так, каждый человек, которого заинтересовала конкретная цитата, может оторвать себе полоску бумаги, содержащую ссылку;</w:t>
      </w:r>
    </w:p>
    <w:p>
      <w:pPr>
        <w:pStyle w:val="Normal"/>
        <w:numPr>
          <w:ilvl w:val="0"/>
          <w:numId w:val="23"/>
        </w:numPr>
        <w:shd w:fill="FFFFFF" w:val="clear"/>
        <w:tabs>
          <w:tab w:val="clear" w:pos="720"/>
          <w:tab w:val="left" w:pos="994" w:leader="none"/>
        </w:tabs>
        <w:ind w:left="0" w:firstLine="567"/>
        <w:jc w:val="both"/>
        <w:rPr>
          <w:color w:val="000000"/>
          <w:sz w:val="24"/>
          <w:szCs w:val="24"/>
        </w:rPr>
      </w:pPr>
      <w:r>
        <w:rPr>
          <w:color w:val="000000"/>
          <w:sz w:val="24"/>
          <w:szCs w:val="24"/>
        </w:rPr>
        <w:t>экспонат Подосинова А.Н. (без названия), представляющий три черно-белые фотографии. Первая фотография, представляющая собой фрагмент репродукции старой фотографии начала 20 века: с правой стороны фрагмента находится мальчик, а вся остальная фотография представляет собой ряд рук сидящих православных священников. В черных рясах с крестами в ряд сидят обезглавленные (техникой фотографа), и потому умерщвленные (в сознании зрителя) священники и рядом - обычный живой мальчик. Серия, состоящая из двух фотографий - это изображения манифестирующих, протестующих православных граждан, а форму пространства образует линия очень длинного многометрового плаката (манифестация верующих против демонстрации фильма Мартина Скорсезе "Последнее искушение Христа");</w:t>
      </w:r>
    </w:p>
    <w:p>
      <w:pPr>
        <w:pStyle w:val="Normal"/>
        <w:numPr>
          <w:ilvl w:val="0"/>
          <w:numId w:val="23"/>
        </w:numPr>
        <w:shd w:fill="FFFFFF" w:val="clear"/>
        <w:tabs>
          <w:tab w:val="clear" w:pos="720"/>
          <w:tab w:val="left" w:pos="994" w:leader="none"/>
        </w:tabs>
        <w:ind w:left="0" w:firstLine="567"/>
        <w:jc w:val="both"/>
        <w:rPr/>
      </w:pPr>
      <w:r>
        <w:rPr>
          <w:color w:val="000000"/>
          <w:sz w:val="24"/>
          <w:szCs w:val="24"/>
        </w:rPr>
        <w:t>экспонат Вальдрон И. "</w:t>
      </w:r>
      <w:r>
        <w:rPr>
          <w:color w:val="000000"/>
          <w:sz w:val="24"/>
          <w:szCs w:val="24"/>
          <w:lang w:val="en-US"/>
        </w:rPr>
        <w:t>Hello</w:t>
      </w:r>
      <w:r>
        <w:rPr>
          <w:color w:val="000000"/>
          <w:sz w:val="24"/>
          <w:szCs w:val="24"/>
        </w:rPr>
        <w:t xml:space="preserve"> </w:t>
      </w:r>
      <w:r>
        <w:rPr>
          <w:color w:val="000000"/>
          <w:sz w:val="24"/>
          <w:szCs w:val="24"/>
          <w:lang w:val="en-US"/>
        </w:rPr>
        <w:t>Dolli</w:t>
      </w:r>
      <w:r>
        <w:rPr>
          <w:color w:val="000000"/>
          <w:sz w:val="24"/>
          <w:szCs w:val="24"/>
        </w:rPr>
        <w:t>!", представляющий большое панно с изображением овечки и надписями по-английски: "Привет, Святыня! Хайль, Долли, агнец Божий";</w:t>
      </w:r>
    </w:p>
    <w:p>
      <w:pPr>
        <w:pStyle w:val="Normal"/>
        <w:numPr>
          <w:ilvl w:val="0"/>
          <w:numId w:val="24"/>
        </w:numPr>
        <w:shd w:fill="FFFFFF" w:val="clear"/>
        <w:tabs>
          <w:tab w:val="clear" w:pos="720"/>
          <w:tab w:val="left" w:pos="883" w:leader="none"/>
        </w:tabs>
        <w:ind w:left="0" w:firstLine="567"/>
        <w:jc w:val="both"/>
        <w:rPr/>
      </w:pPr>
      <w:r>
        <w:rPr>
          <w:color w:val="000000"/>
          <w:sz w:val="24"/>
          <w:szCs w:val="24"/>
        </w:rPr>
        <w:t>экспонаты Виноградова Г.И. Первый - "</w:t>
      </w:r>
      <w:r>
        <w:rPr>
          <w:color w:val="000000"/>
          <w:sz w:val="24"/>
          <w:szCs w:val="24"/>
          <w:lang w:val="en-US"/>
        </w:rPr>
        <w:t>Anima</w:t>
      </w:r>
      <w:r>
        <w:rPr>
          <w:color w:val="000000"/>
          <w:sz w:val="24"/>
          <w:szCs w:val="24"/>
        </w:rPr>
        <w:t>", представляет собой три холста, на которые путем компьютерной печати нанесено фотографическое изображение девушки. На лицо девушки помещена цветовая проекция креста из двух широких полос. Работа выполнена в темно-коричневой бело-золотистой и красной цветовой гамме. Второй экспонат - "Порфирий Иванов - ДрахуЯЯЯЯ - МахуЯЯЯЯ", являющийся инсталляцией, связанной с деятельностью проповедника с острова Новая Гвинея, выполненная с помощью "порнологии" - приема из арсенала московского концептуализма (сползания речи в матерную брань);</w:t>
      </w:r>
    </w:p>
    <w:p>
      <w:pPr>
        <w:pStyle w:val="Normal"/>
        <w:numPr>
          <w:ilvl w:val="0"/>
          <w:numId w:val="24"/>
        </w:numPr>
        <w:shd w:fill="FFFFFF" w:val="clear"/>
        <w:tabs>
          <w:tab w:val="clear" w:pos="720"/>
          <w:tab w:val="left" w:pos="883" w:leader="none"/>
        </w:tabs>
        <w:ind w:left="0" w:firstLine="567"/>
        <w:jc w:val="both"/>
        <w:rPr/>
      </w:pPr>
      <w:r>
        <w:rPr>
          <w:color w:val="000000"/>
          <w:sz w:val="24"/>
          <w:szCs w:val="24"/>
        </w:rPr>
        <w:t>экспонат Зауташвили И. (без названия), состоящий из следующей композиции: нож с выгравированными латинскими буквами словом «</w:t>
      </w:r>
      <w:r>
        <w:rPr>
          <w:color w:val="000000"/>
          <w:sz w:val="24"/>
          <w:szCs w:val="24"/>
          <w:lang w:val="en-US"/>
        </w:rPr>
        <w:t>RELIGIA</w:t>
      </w:r>
      <w:r>
        <w:rPr>
          <w:color w:val="000000"/>
          <w:sz w:val="24"/>
          <w:szCs w:val="24"/>
        </w:rPr>
        <w:t>» воткнутый в картонную коробку и четыре фотографии, расположенные на стене. На фотографии (1) в левой части композиции зритель видел женщину в непристойной позе, с раздвинутыми ногами и закрытым чем-то лицом. Между ног женщины на месте половых органов помещена икона; следующая фотография (2)- профиль мальчика в наушниках, взгляд которого направлен в противоположную сторону; фотография (3), размещенная ниже, демонстрировала абстрактную космическую композицию; и (4) - часть обнаженного женского бедра с надписью «</w:t>
      </w:r>
      <w:r>
        <w:rPr>
          <w:color w:val="000000"/>
          <w:sz w:val="24"/>
          <w:szCs w:val="24"/>
          <w:lang w:val="en-US"/>
        </w:rPr>
        <w:t>Love</w:t>
      </w:r>
      <w:r>
        <w:rPr>
          <w:color w:val="000000"/>
          <w:sz w:val="24"/>
          <w:szCs w:val="24"/>
        </w:rPr>
        <w:t>» и сердечком, нарисованным помадой;</w:t>
      </w:r>
    </w:p>
    <w:p>
      <w:pPr>
        <w:pStyle w:val="Normal"/>
        <w:numPr>
          <w:ilvl w:val="0"/>
          <w:numId w:val="24"/>
        </w:numPr>
        <w:shd w:fill="FFFFFF" w:val="clear"/>
        <w:tabs>
          <w:tab w:val="clear" w:pos="720"/>
          <w:tab w:val="left" w:pos="883" w:leader="none"/>
        </w:tabs>
        <w:ind w:left="0" w:firstLine="567"/>
        <w:jc w:val="both"/>
        <w:rPr>
          <w:color w:val="000000"/>
          <w:sz w:val="24"/>
          <w:szCs w:val="24"/>
        </w:rPr>
      </w:pPr>
      <w:r>
        <w:rPr>
          <w:color w:val="000000"/>
          <w:sz w:val="24"/>
          <w:szCs w:val="24"/>
        </w:rPr>
        <w:t>экспонат Зулумяна А.Г. «Забытые заветы», представляющий собой панель и коробку с отделениями, где разложены буквы, из которых можно выложить любые «заветы»;</w:t>
      </w:r>
    </w:p>
    <w:p>
      <w:pPr>
        <w:pStyle w:val="Normal"/>
        <w:numPr>
          <w:ilvl w:val="0"/>
          <w:numId w:val="25"/>
        </w:numPr>
        <w:shd w:fill="FFFFFF" w:val="clear"/>
        <w:tabs>
          <w:tab w:val="clear" w:pos="720"/>
          <w:tab w:val="left" w:pos="898" w:leader="none"/>
        </w:tabs>
        <w:ind w:left="0" w:firstLine="567"/>
        <w:jc w:val="both"/>
        <w:rPr>
          <w:color w:val="000000"/>
          <w:sz w:val="24"/>
          <w:szCs w:val="24"/>
        </w:rPr>
      </w:pPr>
      <w:r>
        <w:rPr>
          <w:color w:val="000000"/>
          <w:sz w:val="24"/>
          <w:szCs w:val="24"/>
        </w:rPr>
        <w:t>экспонат Мамышева В.Ю. «осторожно, религия», представляющий собой изображение человека, похожего на В.В. Путина, возлежащего в вальяжной позе на фоне Храма. На нем одета мантия в виде монашеской рясы с разбросанными на ней звездами «Роза ветров». Указательный палец левой руки человека поднят вверх, на месте пальца нарисован православный крест;</w:t>
      </w:r>
    </w:p>
    <w:p>
      <w:pPr>
        <w:pStyle w:val="Normal"/>
        <w:numPr>
          <w:ilvl w:val="0"/>
          <w:numId w:val="25"/>
        </w:numPr>
        <w:shd w:fill="FFFFFF" w:val="clear"/>
        <w:tabs>
          <w:tab w:val="clear" w:pos="720"/>
          <w:tab w:val="left" w:pos="898" w:leader="none"/>
        </w:tabs>
        <w:ind w:left="0" w:firstLine="567"/>
        <w:jc w:val="both"/>
        <w:rPr>
          <w:color w:val="000000"/>
          <w:sz w:val="24"/>
          <w:szCs w:val="24"/>
        </w:rPr>
      </w:pPr>
      <w:r>
        <w:rPr>
          <w:color w:val="000000"/>
          <w:sz w:val="24"/>
          <w:szCs w:val="24"/>
        </w:rPr>
        <w:t>экспонат Кругликова В. (без названия), представляющий собой лимонадную этикетку, где рядом с изображением фруктов помещен образ Богоматери с младенцем;</w:t>
      </w:r>
    </w:p>
    <w:p>
      <w:pPr>
        <w:pStyle w:val="Normal"/>
        <w:numPr>
          <w:ilvl w:val="0"/>
          <w:numId w:val="25"/>
        </w:numPr>
        <w:shd w:fill="FFFFFF" w:val="clear"/>
        <w:tabs>
          <w:tab w:val="clear" w:pos="720"/>
          <w:tab w:val="left" w:pos="898" w:leader="none"/>
        </w:tabs>
        <w:ind w:left="0" w:firstLine="567"/>
        <w:jc w:val="both"/>
        <w:rPr>
          <w:color w:val="000000"/>
          <w:sz w:val="24"/>
          <w:szCs w:val="24"/>
        </w:rPr>
      </w:pPr>
      <w:r>
        <w:rPr>
          <w:color w:val="000000"/>
          <w:sz w:val="24"/>
          <w:szCs w:val="24"/>
        </w:rPr>
        <w:t>экспонат Турецкой А.В. (без названия), представляющий собой фотоколлаж, на первом листе которого картина со сценой распятия Христа на Голгофе. Вместо фигуры Христа на кресте помещена цветная фотография голой женщины, как бы распятой на кресте. Второй фотоколлаж - фотография картины Леонардо Да Винчи «Тайная вечеря». Вместо фигуры Христа вклеено зеркальце, так что каждый, подходящий к работе, мог видеть в нем свое лицо;</w:t>
      </w:r>
    </w:p>
    <w:p>
      <w:pPr>
        <w:sectPr>
          <w:headerReference w:type="default" r:id="rId13"/>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25"/>
        </w:numPr>
        <w:shd w:fill="FFFFFF" w:val="clear"/>
        <w:tabs>
          <w:tab w:val="clear" w:pos="720"/>
          <w:tab w:val="left" w:pos="898" w:leader="none"/>
        </w:tabs>
        <w:ind w:left="0" w:firstLine="567"/>
        <w:jc w:val="both"/>
        <w:rPr>
          <w:color w:val="000000"/>
          <w:sz w:val="24"/>
          <w:szCs w:val="24"/>
        </w:rPr>
      </w:pPr>
      <w:r>
        <w:rPr>
          <w:color w:val="000000"/>
          <w:sz w:val="24"/>
          <w:szCs w:val="24"/>
        </w:rPr>
        <w:t>экспонат Обуховой М.В. «Новая религия», расположенный на потолке, над головами посетителей, состоящий из нескольких полотнищ в форме креста. На этих полотнищах изображены в непристойных позах обнаженные женщины, окруженные ангелами и херувимами;</w:t>
      </w:r>
    </w:p>
    <w:p>
      <w:pPr>
        <w:pStyle w:val="Normal"/>
        <w:numPr>
          <w:ilvl w:val="0"/>
          <w:numId w:val="19"/>
        </w:numPr>
        <w:shd w:fill="FFFFFF" w:val="clear"/>
        <w:tabs>
          <w:tab w:val="clear" w:pos="720"/>
          <w:tab w:val="left" w:pos="864" w:leader="none"/>
        </w:tabs>
        <w:ind w:left="0" w:firstLine="567"/>
        <w:jc w:val="both"/>
        <w:rPr>
          <w:color w:val="000000"/>
          <w:sz w:val="24"/>
          <w:szCs w:val="24"/>
        </w:rPr>
      </w:pPr>
      <w:r>
        <w:rPr>
          <w:color w:val="000000"/>
          <w:sz w:val="24"/>
          <w:szCs w:val="24"/>
        </w:rPr>
        <w:t>экспонат группы «Синий суп» под названием «В час беды», представляющий собой видеофильм группы из 18 эпизодов. Действие, совершаемое в данных эпизодах, имеет видимую многозначительность и полную бессодержательность: стук молотка, движения рук, нажимающих на кнопку звонка, кружения шариков;</w:t>
      </w:r>
    </w:p>
    <w:p>
      <w:pPr>
        <w:pStyle w:val="Normal"/>
        <w:numPr>
          <w:ilvl w:val="0"/>
          <w:numId w:val="19"/>
        </w:numPr>
        <w:shd w:fill="FFFFFF" w:val="clear"/>
        <w:tabs>
          <w:tab w:val="clear" w:pos="720"/>
          <w:tab w:val="left" w:pos="864" w:leader="none"/>
        </w:tabs>
        <w:ind w:left="0" w:firstLine="567"/>
        <w:jc w:val="both"/>
        <w:rPr>
          <w:color w:val="000000"/>
          <w:sz w:val="24"/>
          <w:szCs w:val="24"/>
        </w:rPr>
      </w:pPr>
      <w:r>
        <w:rPr>
          <w:color w:val="000000"/>
          <w:sz w:val="24"/>
          <w:szCs w:val="24"/>
        </w:rPr>
        <w:t>экспонат-перформанс Сажиной В.Л. (без названия): в центре насыпан земляной ком, в который воткнут кол. Обнаженная женщина, раскрашенная краской, совершает непристойные движения, которые имеют ритуальный смысл;</w:t>
      </w:r>
    </w:p>
    <w:p>
      <w:pPr>
        <w:pStyle w:val="Normal"/>
        <w:numPr>
          <w:ilvl w:val="0"/>
          <w:numId w:val="19"/>
        </w:numPr>
        <w:shd w:fill="FFFFFF" w:val="clear"/>
        <w:tabs>
          <w:tab w:val="clear" w:pos="720"/>
          <w:tab w:val="left" w:pos="864" w:leader="none"/>
        </w:tabs>
        <w:ind w:left="0" w:firstLine="567"/>
        <w:jc w:val="both"/>
        <w:rPr>
          <w:color w:val="000000"/>
          <w:sz w:val="24"/>
          <w:szCs w:val="24"/>
        </w:rPr>
      </w:pPr>
      <w:r>
        <w:rPr>
          <w:color w:val="000000"/>
          <w:sz w:val="24"/>
          <w:szCs w:val="24"/>
        </w:rPr>
        <w:t>экспонат Золян Н. (без названия), представляющий собой телевизор, стоящий на коробе черного цвета;</w:t>
      </w:r>
    </w:p>
    <w:p>
      <w:pPr>
        <w:pStyle w:val="Normal"/>
        <w:numPr>
          <w:ilvl w:val="0"/>
          <w:numId w:val="26"/>
        </w:numPr>
        <w:shd w:fill="FFFFFF" w:val="clear"/>
        <w:tabs>
          <w:tab w:val="clear" w:pos="720"/>
          <w:tab w:val="left" w:pos="893" w:leader="none"/>
        </w:tabs>
        <w:ind w:left="0" w:firstLine="567"/>
        <w:jc w:val="both"/>
        <w:rPr>
          <w:color w:val="000000"/>
          <w:sz w:val="24"/>
          <w:szCs w:val="24"/>
        </w:rPr>
      </w:pPr>
      <w:r>
        <w:rPr>
          <w:color w:val="000000"/>
          <w:sz w:val="24"/>
          <w:szCs w:val="24"/>
        </w:rPr>
        <w:t>экспонат Каменецкой Н.Ю. «Святой Себастьян», представляет собой объект из шелковой материи размерами 50x70 см, в которую особым образом вшита картина. На картине изображены фрагменты картин различных художников. Центром работы является изображение Святого Себастьяна с картины Тициана, на которую наложены работы разных художников различных времен (Тициана, Энди Уорхолла и т.д.) с изображением Святого Себастьяна. Все это заключено в круг. В шелковую ткань, на которую нанесено изображение, снизу и сверху вдеты металлические трубки. Через верхнюю трубку вдевается веревка и работа подвешивается на стену;</w:t>
      </w:r>
    </w:p>
    <w:p>
      <w:pPr>
        <w:pStyle w:val="Normal"/>
        <w:numPr>
          <w:ilvl w:val="0"/>
          <w:numId w:val="26"/>
        </w:numPr>
        <w:shd w:fill="FFFFFF" w:val="clear"/>
        <w:tabs>
          <w:tab w:val="clear" w:pos="720"/>
          <w:tab w:val="left" w:pos="893" w:leader="none"/>
        </w:tabs>
        <w:ind w:left="0" w:firstLine="567"/>
        <w:jc w:val="both"/>
        <w:rPr>
          <w:color w:val="000000"/>
          <w:sz w:val="24"/>
          <w:szCs w:val="24"/>
        </w:rPr>
      </w:pPr>
      <w:r>
        <w:rPr>
          <w:color w:val="000000"/>
          <w:sz w:val="24"/>
          <w:szCs w:val="24"/>
        </w:rPr>
        <w:t>экспонат Гуревич (без названия), представляющий собой композицию из водочных бутылок, на которые надеты луковицы в виде куполов. Под бутылками атрибуты распития спиртного: полусъеденная вобла, три кусочка хлеба. Из водочных бутылок составлен Храм;</w:t>
      </w:r>
    </w:p>
    <w:p>
      <w:pPr>
        <w:pStyle w:val="Normal"/>
        <w:numPr>
          <w:ilvl w:val="0"/>
          <w:numId w:val="26"/>
        </w:numPr>
        <w:shd w:fill="FFFFFF" w:val="clear"/>
        <w:tabs>
          <w:tab w:val="clear" w:pos="720"/>
          <w:tab w:val="left" w:pos="893" w:leader="none"/>
        </w:tabs>
        <w:ind w:left="0" w:firstLine="567"/>
        <w:jc w:val="both"/>
        <w:rPr>
          <w:color w:val="000000"/>
          <w:sz w:val="24"/>
          <w:szCs w:val="24"/>
        </w:rPr>
      </w:pPr>
      <w:r>
        <w:rPr>
          <w:color w:val="000000"/>
          <w:sz w:val="24"/>
          <w:szCs w:val="24"/>
        </w:rPr>
        <w:t>экспонат Драгоева и Мавромати «Фонтан», представляющий собой фотографию головы фигурки горностая. Рядом с фотографией лежал листок с пояснениями к работе: «имеет место новый зооморфный символ Бога, «одобренный» православной церковью, - кто хочет, может перекреститься, а кто хочет- плюнуть».</w:t>
      </w:r>
    </w:p>
    <w:p>
      <w:pPr>
        <w:pStyle w:val="Normal"/>
        <w:shd w:fill="FFFFFF" w:val="clear"/>
        <w:ind w:firstLine="567"/>
        <w:jc w:val="both"/>
        <w:rPr>
          <w:sz w:val="24"/>
        </w:rPr>
      </w:pPr>
      <w:r>
        <w:rPr>
          <w:color w:val="000000"/>
          <w:sz w:val="24"/>
          <w:szCs w:val="24"/>
        </w:rPr>
        <w:t xml:space="preserve">Изображения, предметы, тексты, использованные в экспонатах данной экспозиции, являются значимыми для исторической и социальной памяти народов России и, прежде всего, для народов, исповедующих православие, а также для других христиан, содержат предметы и тексты, имеющие культовое назначение и религиозный смысл, в частности: оклад иконы «Великий Архиерей» (в работе Зражевской) имитация колокольного звона (работа Галстяна); распятие (работа Дорохова, Турецкой); молитва (группа «Синий суп»), аббревиатура РПЦ (работа Флоренцкого); крест (работы Елагиной, Виноградова, Подосинова, Мамышева); слова Иисуса Христа из Евангелия: «Сие есть кровь моя» (работа Косолапова); символ Христианства- рыба (работа Орлова и Митлянской), название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переводящееся как «Последний ужин» (работа Орлова, Митлянской); терновый венец (работа Кулика); Хитон Господень (работа Каждана); иконы (работа Тер-Оганьяна); евангельские тексты (работа Сигутина); слова из Евангелия «агнец божий» (работа Вальдрон); Евангельские заповеди (работа Зулумяна); образ Божьей Матери (работа Зауташвили, Кругликова); Святой Себастьян (работа Каменецкой); Церковные купола (работа Гуревич); Православный храм (работа Мамышева, Мавромати).</w:t>
      </w:r>
    </w:p>
    <w:p>
      <w:pPr>
        <w:pStyle w:val="Normal"/>
        <w:shd w:fill="FFFFFF" w:val="clear"/>
        <w:ind w:firstLine="567"/>
        <w:jc w:val="both"/>
        <w:rPr>
          <w:sz w:val="24"/>
        </w:rPr>
      </w:pPr>
      <w:r>
        <w:rPr>
          <w:color w:val="000000"/>
          <w:sz w:val="24"/>
          <w:szCs w:val="24"/>
        </w:rPr>
        <w:t>Цель выставки достигнута путем использования в представленных на нее экспонатах специальных языковых (вербальных), визуальных, звуковых средств, методов скрытого психологического манипулирования сознанием и других психотехнических методов для передачи оскорбительных и унизительных характеристик, отрицательных эмоциональных оценок, негативных установок и побуждений к действиям против христианства вообще и русского православия в частности: десакрализация сакральных образов посредством создания ассоциативных связей между сакральным и низким, отвратительным, комическим, ужасным; обусловливание изображений половыми стимулами и стимулами отвращения; создание депрессивных ассоциативных связей при помощи изобразительных и вербальных средств в видеофильмах, с помощью чего были оскорблены и унижены религиозные чувства верующих и неверующих людей, имеющих представление о святости (сакральности) основных символов христианской религии.</w:t>
      </w:r>
    </w:p>
    <w:p>
      <w:pPr>
        <w:sectPr>
          <w:headerReference w:type="default" r:id="rId1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Публичная демонстрация экспонатов выставки в музее по указанному адресу проходила с 14 по 18 января 2003 года и вызвала широкий общественный резонанс,</w:t>
      </w:r>
    </w:p>
    <w:p>
      <w:pPr>
        <w:pStyle w:val="Normal"/>
        <w:shd w:fill="FFFFFF" w:val="clear"/>
        <w:jc w:val="both"/>
        <w:rPr>
          <w:sz w:val="24"/>
        </w:rPr>
      </w:pPr>
      <w:r>
        <w:rPr>
          <w:color w:val="000000"/>
          <w:sz w:val="24"/>
          <w:szCs w:val="25"/>
        </w:rPr>
        <w:t>возбудила ненависть и вражду, а также унизила национальное достоинство большого числа верующих в связи с их принадлежностью к христианской религии, в особенности к православному христианству и Русской Православной Церкви, чем нарушались принципы конституционного строя Российской Федерации, закрепленные в положениях ч. 5 ст. 13, ст. 14 и ст. 28 Конституции Российской Федерации и гарантирующих принцип веротерпимости как залог гражданского мира и стабильности демократического общества,</w:t>
      </w:r>
    </w:p>
    <w:p>
      <w:pPr>
        <w:pStyle w:val="Normal"/>
        <w:shd w:fill="FFFFFF" w:val="clear"/>
        <w:ind w:firstLine="567"/>
        <w:jc w:val="both"/>
        <w:rPr>
          <w:sz w:val="24"/>
        </w:rPr>
      </w:pPr>
      <w:r>
        <w:rPr>
          <w:color w:val="000000"/>
          <w:sz w:val="24"/>
          <w:szCs w:val="25"/>
        </w:rPr>
        <w:t>то есть в совершении преступления, предусмотренного п. «б» части 2 ст. 282 УК РФ.</w:t>
      </w:r>
    </w:p>
    <w:p>
      <w:pPr>
        <w:pStyle w:val="Normal"/>
        <w:shd w:fill="FFFFFF" w:val="clear"/>
        <w:ind w:firstLine="567"/>
        <w:jc w:val="both"/>
        <w:rPr>
          <w:bCs/>
          <w:color w:val="000000"/>
          <w:sz w:val="24"/>
          <w:szCs w:val="25"/>
        </w:rPr>
      </w:pPr>
      <w:r>
        <w:rPr>
          <w:bCs/>
          <w:color w:val="000000"/>
          <w:sz w:val="24"/>
          <w:szCs w:val="25"/>
        </w:rPr>
      </w:r>
    </w:p>
    <w:p>
      <w:pPr>
        <w:pStyle w:val="Normal"/>
        <w:shd w:fill="FFFFFF" w:val="clear"/>
        <w:jc w:val="both"/>
        <w:rPr>
          <w:b/>
          <w:b/>
          <w:sz w:val="24"/>
        </w:rPr>
      </w:pPr>
      <w:r>
        <w:rPr>
          <w:b/>
          <w:color w:val="000000"/>
          <w:sz w:val="24"/>
          <w:szCs w:val="25"/>
        </w:rPr>
        <w:t>ОБВИНЯЕТСЯ:</w:t>
      </w:r>
    </w:p>
    <w:p>
      <w:pPr>
        <w:pStyle w:val="Normal"/>
        <w:numPr>
          <w:ilvl w:val="0"/>
          <w:numId w:val="4"/>
        </w:numPr>
        <w:shd w:fill="FFFFFF" w:val="clear"/>
        <w:tabs>
          <w:tab w:val="clear" w:pos="720"/>
          <w:tab w:val="left" w:pos="245" w:leader="none"/>
          <w:tab w:val="left" w:pos="3629" w:leader="none"/>
        </w:tabs>
        <w:jc w:val="both"/>
        <w:rPr/>
      </w:pPr>
      <w:r>
        <w:rPr>
          <w:color w:val="000000"/>
          <w:sz w:val="24"/>
          <w:szCs w:val="25"/>
        </w:rPr>
        <w:t xml:space="preserve">Фамилия, имя, отчество </w:t>
        <w:tab/>
      </w:r>
      <w:r>
        <w:rPr>
          <w:b/>
          <w:color w:val="000000"/>
          <w:sz w:val="24"/>
          <w:szCs w:val="25"/>
        </w:rPr>
        <w:t>Михальчук Анна Александровна</w:t>
      </w:r>
    </w:p>
    <w:p>
      <w:pPr>
        <w:pStyle w:val="Normal"/>
        <w:numPr>
          <w:ilvl w:val="0"/>
          <w:numId w:val="4"/>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Дата рождения </w:t>
        <w:tab/>
        <w:t>28 мая 1955 г.р.</w:t>
      </w:r>
    </w:p>
    <w:p>
      <w:pPr>
        <w:pStyle w:val="Normal"/>
        <w:numPr>
          <w:ilvl w:val="0"/>
          <w:numId w:val="4"/>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Место рождения </w:t>
        <w:tab/>
        <w:t>Село Бошняково Лесогорского района Сахалинской</w:t>
      </w:r>
    </w:p>
    <w:p>
      <w:pPr>
        <w:pStyle w:val="Normal"/>
        <w:shd w:fill="FFFFFF" w:val="clear"/>
        <w:ind w:left="2880" w:firstLine="720"/>
        <w:jc w:val="both"/>
        <w:rPr>
          <w:sz w:val="24"/>
        </w:rPr>
      </w:pPr>
      <w:r>
        <w:rPr>
          <w:color w:val="000000"/>
          <w:sz w:val="24"/>
          <w:szCs w:val="25"/>
        </w:rPr>
        <w:t>области</w:t>
      </w:r>
    </w:p>
    <w:p>
      <w:pPr>
        <w:pStyle w:val="Normal"/>
        <w:shd w:fill="FFFFFF" w:val="clear"/>
        <w:tabs>
          <w:tab w:val="clear" w:pos="720"/>
          <w:tab w:val="left" w:pos="245" w:leader="none"/>
          <w:tab w:val="left" w:pos="3629" w:leader="none"/>
        </w:tabs>
        <w:jc w:val="both"/>
        <w:rPr>
          <w:color w:val="000000"/>
          <w:sz w:val="24"/>
          <w:szCs w:val="25"/>
        </w:rPr>
      </w:pPr>
      <w:r>
        <w:rPr>
          <w:color w:val="000000"/>
          <w:sz w:val="24"/>
          <w:szCs w:val="25"/>
        </w:rPr>
        <w:t xml:space="preserve">4. Место жительства и (или) </w:t>
        <w:tab/>
        <w:t>г. Москва, ул. Октябрьская, д.38, корп.1, кв. 37</w:t>
      </w:r>
    </w:p>
    <w:p>
      <w:pPr>
        <w:pStyle w:val="Normal"/>
        <w:shd w:fill="FFFFFF" w:val="clear"/>
        <w:tabs>
          <w:tab w:val="clear" w:pos="720"/>
          <w:tab w:val="left" w:pos="245" w:leader="none"/>
          <w:tab w:val="left" w:pos="3629" w:leader="none"/>
        </w:tabs>
        <w:jc w:val="both"/>
        <w:rPr>
          <w:sz w:val="24"/>
        </w:rPr>
      </w:pPr>
      <w:r>
        <w:rPr>
          <w:color w:val="000000"/>
          <w:sz w:val="24"/>
          <w:szCs w:val="25"/>
        </w:rPr>
        <w:t>регистрации</w:t>
      </w:r>
    </w:p>
    <w:p>
      <w:pPr>
        <w:pStyle w:val="Normal"/>
        <w:shd w:fill="FFFFFF" w:val="clear"/>
        <w:tabs>
          <w:tab w:val="clear" w:pos="720"/>
          <w:tab w:val="left" w:pos="3629" w:leader="none"/>
        </w:tabs>
        <w:jc w:val="both"/>
        <w:rPr>
          <w:sz w:val="24"/>
        </w:rPr>
      </w:pPr>
      <w:r>
        <w:rPr>
          <w:color w:val="000000"/>
          <w:sz w:val="24"/>
          <w:szCs w:val="25"/>
        </w:rPr>
        <w:t xml:space="preserve">телефон </w:t>
        <w:tab/>
        <w:t>289-60-41</w:t>
      </w:r>
    </w:p>
    <w:p>
      <w:pPr>
        <w:pStyle w:val="Normal"/>
        <w:numPr>
          <w:ilvl w:val="0"/>
          <w:numId w:val="5"/>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Гражданство </w:t>
        <w:tab/>
        <w:t>РФ</w:t>
      </w:r>
    </w:p>
    <w:p>
      <w:pPr>
        <w:pStyle w:val="Normal"/>
        <w:numPr>
          <w:ilvl w:val="0"/>
          <w:numId w:val="5"/>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Образование </w:t>
        <w:tab/>
        <w:t>высшее</w:t>
      </w:r>
    </w:p>
    <w:p>
      <w:pPr>
        <w:pStyle w:val="Normal"/>
        <w:numPr>
          <w:ilvl w:val="0"/>
          <w:numId w:val="5"/>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Семейное положение, состав </w:t>
        <w:tab/>
        <w:t xml:space="preserve">замужем </w:t>
      </w:r>
    </w:p>
    <w:p>
      <w:pPr>
        <w:pStyle w:val="Normal"/>
        <w:shd w:fill="FFFFFF" w:val="clear"/>
        <w:tabs>
          <w:tab w:val="clear" w:pos="720"/>
          <w:tab w:val="left" w:pos="245" w:leader="none"/>
          <w:tab w:val="left" w:pos="3629" w:leader="none"/>
        </w:tabs>
        <w:jc w:val="both"/>
        <w:rPr>
          <w:color w:val="000000"/>
          <w:sz w:val="24"/>
          <w:szCs w:val="25"/>
        </w:rPr>
      </w:pPr>
      <w:r>
        <w:rPr>
          <w:color w:val="000000"/>
          <w:sz w:val="24"/>
          <w:szCs w:val="25"/>
        </w:rPr>
        <w:t>семьи</w:t>
      </w:r>
    </w:p>
    <w:p>
      <w:pPr>
        <w:pStyle w:val="Normal"/>
        <w:numPr>
          <w:ilvl w:val="0"/>
          <w:numId w:val="5"/>
        </w:numPr>
        <w:shd w:fill="FFFFFF" w:val="clear"/>
        <w:tabs>
          <w:tab w:val="clear" w:pos="720"/>
          <w:tab w:val="left" w:pos="245" w:leader="none"/>
          <w:tab w:val="left" w:pos="3629" w:leader="none"/>
        </w:tabs>
        <w:jc w:val="both"/>
        <w:rPr>
          <w:color w:val="000000"/>
          <w:sz w:val="24"/>
          <w:szCs w:val="25"/>
        </w:rPr>
      </w:pPr>
      <w:r>
        <w:rPr>
          <w:color w:val="000000"/>
          <w:sz w:val="24"/>
          <w:szCs w:val="25"/>
        </w:rPr>
        <w:t xml:space="preserve">Место работы или учебы </w:t>
        <w:tab/>
        <w:t xml:space="preserve">член Союза литераторов России </w:t>
      </w:r>
    </w:p>
    <w:p>
      <w:pPr>
        <w:pStyle w:val="Normal"/>
        <w:shd w:fill="FFFFFF" w:val="clear"/>
        <w:tabs>
          <w:tab w:val="clear" w:pos="720"/>
          <w:tab w:val="left" w:pos="245" w:leader="none"/>
          <w:tab w:val="left" w:pos="3629" w:leader="none"/>
        </w:tabs>
        <w:jc w:val="both"/>
        <w:rPr>
          <w:color w:val="000000"/>
          <w:sz w:val="24"/>
          <w:szCs w:val="25"/>
        </w:rPr>
      </w:pPr>
      <w:r>
        <w:rPr>
          <w:color w:val="000000"/>
          <w:sz w:val="24"/>
          <w:szCs w:val="25"/>
        </w:rPr>
        <w:t>телефон</w:t>
      </w:r>
    </w:p>
    <w:p>
      <w:pPr>
        <w:pStyle w:val="Normal"/>
        <w:shd w:fill="FFFFFF" w:val="clear"/>
        <w:tabs>
          <w:tab w:val="clear" w:pos="720"/>
          <w:tab w:val="left" w:pos="552" w:leader="none"/>
          <w:tab w:val="left" w:pos="3629" w:leader="none"/>
        </w:tabs>
        <w:jc w:val="both"/>
        <w:rPr>
          <w:sz w:val="24"/>
        </w:rPr>
      </w:pPr>
      <w:r>
        <w:rPr>
          <w:color w:val="000000"/>
          <w:sz w:val="24"/>
          <w:szCs w:val="25"/>
        </w:rPr>
        <w:t xml:space="preserve">9. Отношение к воинской </w:t>
        <w:tab/>
        <w:t>не военнообязанная</w:t>
      </w:r>
    </w:p>
    <w:p>
      <w:pPr>
        <w:pStyle w:val="Normal"/>
        <w:shd w:fill="FFFFFF" w:val="clear"/>
        <w:jc w:val="both"/>
        <w:rPr/>
      </w:pPr>
      <w:r>
        <w:rPr>
          <w:bCs/>
          <w:color w:val="000000"/>
          <w:sz w:val="24"/>
          <w:szCs w:val="19"/>
        </w:rPr>
        <w:t xml:space="preserve">обязанности </w:t>
      </w:r>
      <w:r>
        <w:rPr>
          <w:color w:val="000000"/>
          <w:szCs w:val="19"/>
        </w:rPr>
        <w:t xml:space="preserve">(где состоит </w:t>
      </w:r>
    </w:p>
    <w:p>
      <w:pPr>
        <w:pStyle w:val="Normal"/>
        <w:shd w:fill="FFFFFF" w:val="clear"/>
        <w:jc w:val="both"/>
        <w:rPr>
          <w:sz w:val="24"/>
        </w:rPr>
      </w:pPr>
      <w:r>
        <w:rPr>
          <w:color w:val="000000"/>
          <w:szCs w:val="19"/>
        </w:rPr>
        <w:t>на воинском учете)</w:t>
      </w:r>
    </w:p>
    <w:p>
      <w:pPr>
        <w:pStyle w:val="Normal"/>
        <w:shd w:fill="FFFFFF" w:val="clear"/>
        <w:tabs>
          <w:tab w:val="clear" w:pos="720"/>
          <w:tab w:val="left" w:pos="446" w:leader="none"/>
        </w:tabs>
        <w:jc w:val="both"/>
        <w:rPr>
          <w:sz w:val="24"/>
        </w:rPr>
      </w:pPr>
      <w:r>
        <w:rPr>
          <w:color w:val="000000"/>
          <w:sz w:val="24"/>
          <w:szCs w:val="25"/>
        </w:rPr>
        <w:t xml:space="preserve">10. Наличие судимости </w:t>
      </w:r>
      <w:r>
        <w:rPr>
          <w:color w:val="000000"/>
          <w:szCs w:val="25"/>
        </w:rPr>
        <w:t>(когда и</w:t>
      </w:r>
      <w:r>
        <w:rPr>
          <w:color w:val="000000"/>
          <w:sz w:val="24"/>
          <w:szCs w:val="25"/>
        </w:rPr>
        <w:t xml:space="preserve"> </w:t>
        <w:tab/>
        <w:t>не судима</w:t>
      </w:r>
    </w:p>
    <w:p>
      <w:pPr>
        <w:pStyle w:val="Normal"/>
        <w:shd w:fill="FFFFFF" w:val="clear"/>
        <w:tabs>
          <w:tab w:val="clear" w:pos="720"/>
          <w:tab w:val="left" w:pos="1099" w:leader="underscore"/>
        </w:tabs>
        <w:jc w:val="both"/>
        <w:rPr>
          <w:color w:val="000000"/>
          <w:szCs w:val="19"/>
        </w:rPr>
      </w:pPr>
      <w:r>
        <w:rPr>
          <w:color w:val="000000"/>
          <w:szCs w:val="19"/>
        </w:rPr>
        <w:t xml:space="preserve">каким судом была осуждена, </w:t>
      </w:r>
    </w:p>
    <w:p>
      <w:pPr>
        <w:pStyle w:val="Normal"/>
        <w:shd w:fill="FFFFFF" w:val="clear"/>
        <w:tabs>
          <w:tab w:val="clear" w:pos="720"/>
          <w:tab w:val="left" w:pos="1099" w:leader="underscore"/>
        </w:tabs>
        <w:jc w:val="both"/>
        <w:rPr>
          <w:color w:val="000000"/>
          <w:szCs w:val="19"/>
        </w:rPr>
      </w:pPr>
      <w:r>
        <w:rPr>
          <w:color w:val="000000"/>
          <w:szCs w:val="19"/>
        </w:rPr>
        <w:t xml:space="preserve">по какой статье УК РФ, вид и </w:t>
      </w:r>
    </w:p>
    <w:p>
      <w:pPr>
        <w:pStyle w:val="Normal"/>
        <w:shd w:fill="FFFFFF" w:val="clear"/>
        <w:tabs>
          <w:tab w:val="clear" w:pos="720"/>
          <w:tab w:val="left" w:pos="1099" w:leader="underscore"/>
        </w:tabs>
        <w:jc w:val="both"/>
        <w:rPr>
          <w:color w:val="000000"/>
          <w:szCs w:val="19"/>
        </w:rPr>
      </w:pPr>
      <w:r>
        <w:rPr>
          <w:color w:val="000000"/>
          <w:szCs w:val="19"/>
        </w:rPr>
        <w:t>размер наказания, когда освободил )</w:t>
      </w:r>
    </w:p>
    <w:p>
      <w:pPr>
        <w:pStyle w:val="Normal"/>
        <w:shd w:fill="FFFFFF" w:val="clear"/>
        <w:tabs>
          <w:tab w:val="clear" w:pos="720"/>
          <w:tab w:val="left" w:pos="518" w:leader="none"/>
        </w:tabs>
        <w:jc w:val="both"/>
        <w:rPr>
          <w:sz w:val="24"/>
        </w:rPr>
      </w:pPr>
      <w:r>
        <w:rPr>
          <w:color w:val="000000"/>
          <w:sz w:val="24"/>
          <w:szCs w:val="25"/>
        </w:rPr>
        <w:t xml:space="preserve">11. Паспорт </w:t>
      </w:r>
      <w:r>
        <w:rPr>
          <w:color w:val="000000"/>
          <w:szCs w:val="25"/>
        </w:rPr>
        <w:t>или иной документ,</w:t>
      </w:r>
      <w:r>
        <w:rPr>
          <w:color w:val="000000"/>
          <w:sz w:val="24"/>
          <w:szCs w:val="25"/>
        </w:rPr>
        <w:t xml:space="preserve">  </w:t>
        <w:tab/>
        <w:t>паспорт 45 00 677560 выдан ОФД «Марьина роща»</w:t>
      </w:r>
    </w:p>
    <w:p>
      <w:pPr>
        <w:pStyle w:val="Normal"/>
        <w:shd w:fill="FFFFFF" w:val="clear"/>
        <w:tabs>
          <w:tab w:val="clear" w:pos="720"/>
          <w:tab w:val="left" w:pos="3163" w:leader="none"/>
          <w:tab w:val="left" w:pos="3734" w:leader="none"/>
        </w:tabs>
        <w:jc w:val="both"/>
        <w:rPr/>
      </w:pPr>
      <w:r>
        <w:rPr>
          <w:color w:val="000000"/>
          <w:szCs w:val="19"/>
        </w:rPr>
        <w:t>удостоверяющий личность</w:t>
      </w:r>
      <w:r>
        <w:rPr>
          <w:color w:val="000000"/>
          <w:sz w:val="24"/>
          <w:szCs w:val="19"/>
        </w:rPr>
        <w:tab/>
        <w:tab/>
        <w:t>г. Москвы 23.01.01 г.</w:t>
      </w:r>
    </w:p>
    <w:p>
      <w:pPr>
        <w:pStyle w:val="Normal"/>
        <w:shd w:fill="FFFFFF" w:val="clear"/>
        <w:tabs>
          <w:tab w:val="clear" w:pos="720"/>
          <w:tab w:val="left" w:pos="3163" w:leader="underscore"/>
          <w:tab w:val="left" w:pos="3734" w:leader="none"/>
        </w:tabs>
        <w:jc w:val="both"/>
        <w:rPr>
          <w:sz w:val="24"/>
        </w:rPr>
      </w:pPr>
      <w:r>
        <w:rPr>
          <w:color w:val="000000"/>
          <w:szCs w:val="19"/>
        </w:rPr>
        <w:t>обвиняемой</w:t>
      </w:r>
      <w:r>
        <w:rPr>
          <w:color w:val="000000"/>
          <w:sz w:val="24"/>
          <w:szCs w:val="19"/>
        </w:rPr>
        <w:t xml:space="preserve">.  </w:t>
      </w:r>
    </w:p>
    <w:p>
      <w:pPr>
        <w:pStyle w:val="Normal"/>
        <w:shd w:fill="FFFFFF" w:val="clear"/>
        <w:tabs>
          <w:tab w:val="clear" w:pos="720"/>
          <w:tab w:val="left" w:pos="518" w:leader="none"/>
        </w:tabs>
        <w:ind w:right="6256" w:hanging="0"/>
        <w:jc w:val="both"/>
        <w:rPr>
          <w:sz w:val="24"/>
        </w:rPr>
      </w:pPr>
      <w:r>
        <w:rPr>
          <w:color w:val="000000"/>
          <w:sz w:val="24"/>
          <w:szCs w:val="25"/>
        </w:rPr>
        <w:t>12. Иные данные о личности</w:t>
      </w:r>
    </w:p>
    <w:p>
      <w:pPr>
        <w:pStyle w:val="Normal"/>
        <w:shd w:fill="FFFFFF" w:val="clear"/>
        <w:ind w:right="6256" w:hanging="0"/>
        <w:jc w:val="both"/>
        <w:rPr>
          <w:sz w:val="24"/>
        </w:rPr>
      </w:pPr>
      <w:r>
        <w:rPr>
          <w:bCs/>
          <w:color w:val="000000"/>
          <w:sz w:val="24"/>
          <w:szCs w:val="19"/>
        </w:rPr>
        <w:t xml:space="preserve">обвиняемого </w:t>
      </w:r>
      <w:r>
        <w:rPr>
          <w:color w:val="000000"/>
          <w:szCs w:val="19"/>
        </w:rPr>
        <w:t xml:space="preserve">(излагаются существо обвинения, место и время совершения преступления, его способы, мотивы, цели, последствия и другие существенные обстоятельства) </w:t>
      </w:r>
      <w:r>
        <w:rPr>
          <w:bCs/>
          <w:color w:val="000000"/>
          <w:szCs w:val="19"/>
        </w:rPr>
        <w:t>&lt;</w:t>
      </w:r>
      <w:r>
        <w:rPr>
          <w:bCs/>
          <w:color w:val="000000"/>
          <w:szCs w:val="19"/>
          <w:vertAlign w:val="superscript"/>
        </w:rPr>
        <w:t>1</w:t>
      </w:r>
      <w:r>
        <w:rPr>
          <w:bCs/>
          <w:color w:val="000000"/>
          <w:szCs w:val="19"/>
        </w:rPr>
        <w:t>&gt;</w:t>
      </w:r>
    </w:p>
    <w:p>
      <w:pPr>
        <w:pStyle w:val="Normal"/>
        <w:shd w:fill="FFFFFF" w:val="clear"/>
        <w:ind w:firstLine="567"/>
        <w:jc w:val="both"/>
        <w:rPr>
          <w:color w:val="000000"/>
          <w:sz w:val="24"/>
          <w:szCs w:val="25"/>
        </w:rPr>
      </w:pPr>
      <w:r>
        <w:rPr>
          <w:color w:val="000000"/>
          <w:sz w:val="24"/>
          <w:szCs w:val="25"/>
        </w:rPr>
      </w:r>
    </w:p>
    <w:p>
      <w:pPr>
        <w:pStyle w:val="TextBodyIndent"/>
        <w:rPr/>
      </w:pPr>
      <w:r>
        <w:rPr/>
        <w:t>Михальчук Анна Александровна совершила действия, направленные на возбуждение ненависти и вражды, а также на унижение достоинства группы лиц по признакам национальности, отношения к религии, совершенные публично, при следующих обстоятельствах:</w:t>
      </w:r>
    </w:p>
    <w:p>
      <w:pPr>
        <w:pStyle w:val="Normal"/>
        <w:shd w:fill="FFFFFF" w:val="clear"/>
        <w:ind w:firstLine="567"/>
        <w:jc w:val="both"/>
        <w:rPr>
          <w:color w:val="000000"/>
          <w:sz w:val="24"/>
          <w:szCs w:val="25"/>
        </w:rPr>
      </w:pPr>
      <w:r>
        <w:rPr>
          <w:color w:val="000000"/>
          <w:sz w:val="24"/>
          <w:szCs w:val="25"/>
        </w:rPr>
      </w:r>
    </w:p>
    <w:p>
      <w:pPr>
        <w:sectPr>
          <w:headerReference w:type="default" r:id="rId15"/>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в период с августа по декабрь 2002 года Самодуров Ю.В., являясь исполнительным директором международной общественной организации «Фонд Андрея Сахарова -Общественная комиссия по сохранению наследия академика Сахарова» и директором автономной некоммерческой организации культуры «Музей и общественный центр «Мир, прогресс, права человека» имени Андрея Сахарова» (в дальнейшем - музей) вступил в предварительный сговор со своей подчиненной - руководителем группы организации выставок музея Василевской Л.В., а также Зулумяном А.Г., Золян Н. и Михальчук А.А., для совместной подготовки и проведения в Москве выставки, четкая концептуальная направленность которой состояла в публичном выражении в наглядно-демонстрационной форме унизительного и оскорбительного отношения к христианской религии в целом, а к</w:t>
      </w:r>
    </w:p>
    <w:p>
      <w:pPr>
        <w:pStyle w:val="Normal"/>
        <w:shd w:fill="FFFFFF" w:val="clear"/>
        <w:jc w:val="both"/>
        <w:rPr>
          <w:sz w:val="24"/>
        </w:rPr>
      </w:pPr>
      <w:r>
        <w:rPr>
          <w:color w:val="000000"/>
          <w:sz w:val="24"/>
          <w:szCs w:val="24"/>
        </w:rPr>
        <w:t>православному христианству и Русской Православной Церкви а особенности, а также к религиозным символам православных верующих путем публичной демонстрации в помещении музея по адресу: г. Москва, ул. Земляной вал, д.57, стр.6, специально отобранных экспонатов, возбуждающих ненависть и вражду, а также унижающих достоинство лиц по признаку их отношения к христианской религии в целом и православному христианству и Русской Православной Церкви в особенности.</w:t>
      </w:r>
    </w:p>
    <w:p>
      <w:p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используя свое служебное положение и полномочия, которыми он наделен в силу ст.7 Устава музея (руководить текущей деятельностью музея, действовать без доверенности от имени музея, нести ответственность за выбор, приобретение, установку и функционирование всех экспонатов и подготовку экспозиции музея), Самодуров Ю.В. принял решение о размещении экспозиции в помещении музея по адресу: г. Москва, ул. Земляной вал, д.57, стр.6, на период с 09 января по 10 февраля 2003 года, включил проведение выставки в утвержденный им 20.12.2002 план выставок на 2003 год, обеспечил техническую поддержку для создания экспозиции выставки наибольшим образом соответствующей ее преступным целям.</w:t>
      </w:r>
    </w:p>
    <w:p>
      <w:p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являясь в силу трудового договора от 30.12.2002 руководителем группы организации выставок музея, Василевская Л.В., используя свои служебные полномочия, которыми она наделена в силу п.3.2.3 названного договора и своей должностной инструкции, утвержденной 30.08.2002 (составление и передача на утверждение директору планов выставок, контакты и переговоры с возможными исполнителями, получения инициативных предложений от художников, кураторов, предварительное одобрение предлагаемых для включения в план авторских концепций выставок), внесла в подготовленный ею проект плана выставку "Осторожно, религия!", совместно с Зулумяном А.Г. и Михальчук А.А. произвела отбор экспонатов для размещения на экспозиции выставки "Осторожно, религия!" и обеспечила оказание технической поддержки при ее проведении путем развешивания экспонатов и изготовления рекламных афиш силами работников музея.</w:t>
      </w:r>
    </w:p>
    <w:p>
      <w:p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куратора выставки, Зулумян А.Г. путем уговоров привлек к участию в выставке художников Щечкина В.В., Подосинова А.Н, Сигутина А.В., Виноградова Г.И, Филиппова А.С., Сажину В.Л., Зражевскую А.А., Саркисян О.Р., Флоренского В.П., Галстяна В.А., Батынкова К.А. и других, представил экспонат собственного изготовления "Забытые заветы", составил и размножил текст концепции выставки "Осторожно, религия!", а также координировал действия других соучастников: Золян П., Михальчук А.А. и Василовской Л.В.</w:t>
      </w:r>
    </w:p>
    <w:p>
      <w:p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координатора выставки, Золян Н. путем уговоров привлекла к участию в выставке художника Дорохова А.А., представила экспонат собственного изготовления (без названия), составила и размножили текст концепции выставки "Осторожно, религия!" с подзаголовком "Познающий себя есть собственный плач", а также оказывала своему бывшему мужу и куратору выставки Зулумяну А.Г. содействие в координации действий других соучастников: Михальчук А.А. и Василовской Л.В.</w:t>
      </w:r>
    </w:p>
    <w:p>
      <w:pPr>
        <w:sectPr>
          <w:headerReference w:type="default" r:id="rId1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Действуя во исполнение общего преступного замысла и согласно ранее оговоренной роли координатора выставки Михальчук А.А. путем уговоров привлекла к участию в выставке художников Кулика О.Б., Орлова В.М., Митлянскую А.Ю., Любаскину М.Б., Антошину Т.К., Каменецкую Н.Ю., Обухову М.В., Сажину В.Л., представила экспонат собственного изготовления "Откуда и кто?", а также под псевдонимом Анны Альчук составила и размножила текст концепции выставки "Осторожно, религия!", в котором поставила выставку «Осторожно, религия!» в один ряд с провокационными выходками Мавромати О., Бренера А. и Тер-Оганьяна А.С., направленными на оскорбление чувств верующих.</w:t>
      </w:r>
    </w:p>
    <w:p>
      <w:pPr>
        <w:pStyle w:val="Normal"/>
        <w:shd w:fill="FFFFFF" w:val="clear"/>
        <w:ind w:firstLine="567"/>
        <w:jc w:val="both"/>
        <w:rPr>
          <w:sz w:val="24"/>
        </w:rPr>
      </w:pPr>
      <w:r>
        <w:rPr>
          <w:color w:val="000000"/>
          <w:sz w:val="24"/>
          <w:szCs w:val="24"/>
        </w:rPr>
        <w:t>Осмотрев отобранные Зулумяном А.Г., Золян Н., Михальчук, А. А. и Василевской Л.В. экспонаты и осознавая их соответствие концептуальной направленности выставки, Самодуров Ю.В. дал согласие на их размещение и публичную бесплатную демонстрацию в помещении музея по адресу: г. Москва, ул. Земляной вал, д.57, стр.6, на период с 09 января по 10 февраля 2003 года.</w:t>
      </w:r>
    </w:p>
    <w:p>
      <w:pPr>
        <w:pStyle w:val="Normal"/>
        <w:shd w:fill="FFFFFF" w:val="clear"/>
        <w:ind w:firstLine="567"/>
        <w:jc w:val="both"/>
        <w:rPr>
          <w:sz w:val="24"/>
        </w:rPr>
      </w:pPr>
      <w:r>
        <w:rPr>
          <w:color w:val="000000"/>
          <w:sz w:val="24"/>
          <w:szCs w:val="24"/>
        </w:rPr>
        <w:t>В результате указанных совместных действий Самодурова Ю.В., Василовской Л.В., Зулумяна А.Г., Золян Н. И Михальчук 14 января 2003 года была открыта, бесплатная выставка «Осторожно, религия!», на которой до 18 января 2003 года публично демонстрировались перечисленные экспонаты, подбор которых сознательно провоцировал зрителей на агрессивное неприятие важнейших категорий, понятий, образов русской культуры, оскорблял национальные и религиозные чувства верующих, чем способствовал разжиганию конфликтов на конфессиональной и национальной почве.</w:t>
      </w:r>
    </w:p>
    <w:p>
      <w:pPr>
        <w:pStyle w:val="Normal"/>
        <w:shd w:fill="FFFFFF" w:val="clear"/>
        <w:ind w:firstLine="567"/>
        <w:jc w:val="both"/>
        <w:rPr>
          <w:sz w:val="24"/>
        </w:rPr>
      </w:pPr>
      <w:r>
        <w:rPr>
          <w:color w:val="000000"/>
          <w:sz w:val="24"/>
          <w:szCs w:val="24"/>
        </w:rPr>
        <w:t>На указанной выставке демонстрировались объединенные в единую экспозицию следующие экспонаты:</w:t>
      </w:r>
    </w:p>
    <w:p>
      <w:pPr>
        <w:pStyle w:val="Normal"/>
        <w:shd w:fill="FFFFFF" w:val="clear"/>
        <w:tabs>
          <w:tab w:val="clear" w:pos="720"/>
          <w:tab w:val="left" w:pos="1008" w:leader="none"/>
        </w:tabs>
        <w:ind w:firstLine="567"/>
        <w:jc w:val="both"/>
        <w:rPr>
          <w:sz w:val="24"/>
        </w:rPr>
      </w:pPr>
      <w:r>
        <w:rPr>
          <w:color w:val="000000"/>
          <w:sz w:val="24"/>
          <w:szCs w:val="24"/>
        </w:rPr>
        <w:t>- экспонаты Магидовой Н.В.: плакат-афиша выставки «Осторожно, религия!» и продолжающая его работа «Свято место пусто не бывает». Афиша представляет собой ксерокопированную фотографию пустого оклада иконы «Спас Нерукотворный», где на место лика вставлен дорожный знак «Прочие опасности!» в виде восклицательного знака в красном треугольнике. Экспонат «Свято место пусто не бывает» представляет собой 12 ксерокопий фотографии того же оклада с вставленными на место лика различными символами, преимущественно из «сферы услуг»: машина, магнитофонные наушники, чашка кофе, телевизор, изображение черепа и перекрещенных костей;</w:t>
      </w:r>
    </w:p>
    <w:p>
      <w:pPr>
        <w:pStyle w:val="Normal"/>
        <w:numPr>
          <w:ilvl w:val="0"/>
          <w:numId w:val="27"/>
        </w:numPr>
        <w:shd w:fill="FFFFFF" w:val="clear"/>
        <w:tabs>
          <w:tab w:val="clear" w:pos="720"/>
          <w:tab w:val="left" w:pos="941" w:leader="none"/>
        </w:tabs>
        <w:ind w:left="0" w:firstLine="567"/>
        <w:jc w:val="both"/>
        <w:rPr>
          <w:color w:val="000000"/>
          <w:sz w:val="24"/>
          <w:szCs w:val="24"/>
        </w:rPr>
      </w:pPr>
      <w:r>
        <w:rPr>
          <w:color w:val="000000"/>
          <w:sz w:val="24"/>
          <w:szCs w:val="24"/>
        </w:rPr>
        <w:t>экспонат Флоренского В.П. «РПЦ», представляющий собой щит с прикрепленными к нему тремя буквами «Р», «П», «Ц», вырезанными из пенопласта и обвешанными елочными гирляндами;</w:t>
      </w:r>
    </w:p>
    <w:p>
      <w:pPr>
        <w:pStyle w:val="Normal"/>
        <w:numPr>
          <w:ilvl w:val="0"/>
          <w:numId w:val="27"/>
        </w:numPr>
        <w:shd w:fill="FFFFFF" w:val="clear"/>
        <w:tabs>
          <w:tab w:val="clear" w:pos="720"/>
          <w:tab w:val="left" w:pos="941" w:leader="none"/>
        </w:tabs>
        <w:ind w:left="0" w:firstLine="567"/>
        <w:jc w:val="both"/>
        <w:rPr>
          <w:color w:val="000000"/>
          <w:sz w:val="24"/>
          <w:szCs w:val="24"/>
        </w:rPr>
      </w:pPr>
      <w:r>
        <w:rPr>
          <w:color w:val="000000"/>
          <w:sz w:val="24"/>
          <w:szCs w:val="24"/>
        </w:rPr>
        <w:t>экспонат Зражевской А.А. «Не сотвори себе кумира», который представляет собой лист фанеры размером 198x122 см, имитирующий оклад православной иконы «Спас на престоле», в котором отсутствуют лик, кисти рук и раскрытое Евангелие, а вместо них прорези, куда каждый посетитель может поместить свое лицо и любую книгу. В состав экспоната входит фотоаппарат на треноге, повернутый объективом к изображению оклада, с надписью: «Фото. Недорого»;</w:t>
      </w:r>
    </w:p>
    <w:p>
      <w:pPr>
        <w:pStyle w:val="Normal"/>
        <w:numPr>
          <w:ilvl w:val="0"/>
          <w:numId w:val="27"/>
        </w:numPr>
        <w:shd w:fill="FFFFFF" w:val="clear"/>
        <w:tabs>
          <w:tab w:val="clear" w:pos="720"/>
          <w:tab w:val="left" w:pos="941" w:leader="none"/>
        </w:tabs>
        <w:ind w:left="0" w:firstLine="567"/>
        <w:jc w:val="both"/>
        <w:rPr>
          <w:color w:val="000000"/>
          <w:sz w:val="24"/>
          <w:szCs w:val="24"/>
        </w:rPr>
      </w:pPr>
      <w:r>
        <w:rPr>
          <w:color w:val="000000"/>
          <w:sz w:val="24"/>
          <w:szCs w:val="24"/>
        </w:rPr>
        <w:t>экспонат Кулика О.Б. «Новое слово», представляющий собой цветную фотографию в рамке с паспарту, на которой изображена костюмированная сцена поклонения: молодой человек и девушка, задрапированные под эпоху Возрождения, преклоняются на одно колено перед мужчиной, костюмированным под Иисуса Христа с терновым венцом на голове, но вместо рук у него коровьи копыта, а на них лежит труп поросенка;</w:t>
      </w:r>
    </w:p>
    <w:p>
      <w:pPr>
        <w:pStyle w:val="Normal"/>
        <w:numPr>
          <w:ilvl w:val="0"/>
          <w:numId w:val="28"/>
        </w:numPr>
        <w:shd w:fill="FFFFFF" w:val="clear"/>
        <w:tabs>
          <w:tab w:val="clear" w:pos="720"/>
          <w:tab w:val="left" w:pos="1046" w:leader="none"/>
        </w:tabs>
        <w:ind w:left="0" w:firstLine="567"/>
        <w:jc w:val="both"/>
        <w:rPr>
          <w:color w:val="000000"/>
          <w:sz w:val="24"/>
          <w:szCs w:val="24"/>
        </w:rPr>
      </w:pPr>
      <w:r>
        <w:rPr>
          <w:color w:val="000000"/>
          <w:sz w:val="24"/>
          <w:szCs w:val="24"/>
        </w:rPr>
        <w:t>экспонат Дорохова А.А. «В начале было слово», представляющий собой триптих, на каждой части которого помещено изображение условного силуэта как бы распятого человека: в первом фрагменте - на кресте и на фоне текста из Евангелия, во втором - на пятиконечной звезде и на фоне текста из «Манифеста коммунистической партии», а в третьем - на свастике и на фоне текста из «Майн кампф» Адольфа Гитлера;</w:t>
      </w:r>
    </w:p>
    <w:p>
      <w:pPr>
        <w:pStyle w:val="Normal"/>
        <w:numPr>
          <w:ilvl w:val="0"/>
          <w:numId w:val="28"/>
        </w:numPr>
        <w:shd w:fill="FFFFFF" w:val="clear"/>
        <w:tabs>
          <w:tab w:val="clear" w:pos="720"/>
          <w:tab w:val="left" w:pos="1046" w:leader="none"/>
        </w:tabs>
        <w:ind w:left="0" w:firstLine="567"/>
        <w:jc w:val="both"/>
        <w:rPr>
          <w:color w:val="000000"/>
          <w:sz w:val="24"/>
          <w:szCs w:val="24"/>
        </w:rPr>
      </w:pPr>
      <w:r>
        <w:rPr>
          <w:color w:val="000000"/>
          <w:sz w:val="24"/>
          <w:szCs w:val="24"/>
        </w:rPr>
        <w:t>экспонат Елагиной Е. «Иксисос», представленный в виде фотографии, на которой изображен деревянный крест на «горке», символизирующей Голгофу. Вместо изображения распятия по всей поверхности креста наклеены советские плакаты-предупреждения типа «Остерегайтесь ранения рук», а к рукавам креста полукольцом подвешена гирлянда сосисок;</w:t>
      </w:r>
    </w:p>
    <w:p>
      <w:pPr>
        <w:pStyle w:val="Normal"/>
        <w:numPr>
          <w:ilvl w:val="0"/>
          <w:numId w:val="29"/>
        </w:numPr>
        <w:shd w:fill="FFFFFF" w:val="clear"/>
        <w:tabs>
          <w:tab w:val="clear" w:pos="720"/>
          <w:tab w:val="left" w:pos="965" w:leader="none"/>
        </w:tabs>
        <w:ind w:left="0" w:firstLine="567"/>
        <w:jc w:val="both"/>
        <w:rPr/>
      </w:pPr>
      <w:r>
        <w:rPr>
          <w:color w:val="000000"/>
          <w:sz w:val="24"/>
          <w:szCs w:val="24"/>
        </w:rPr>
        <w:t>экспонат Косолапова А. «Кока-кола», представляющий цветной рекламный плакат, в композицию которого включен лик Иисуса Христа и надпись на английском языке: «</w:t>
      </w:r>
      <w:r>
        <w:rPr>
          <w:color w:val="000000"/>
          <w:sz w:val="24"/>
          <w:szCs w:val="24"/>
          <w:lang w:val="en-US"/>
        </w:rPr>
        <w:t>Coca</w:t>
      </w:r>
      <w:r>
        <w:rPr>
          <w:color w:val="000000"/>
          <w:sz w:val="24"/>
          <w:szCs w:val="24"/>
        </w:rPr>
        <w:t xml:space="preserve"> </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что в переводе означает: «Кока кола. Сие есть кровь моя»;</w:t>
      </w:r>
    </w:p>
    <w:p>
      <w:pPr>
        <w:sectPr>
          <w:headerReference w:type="default" r:id="rId17"/>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29"/>
        </w:numPr>
        <w:shd w:fill="FFFFFF" w:val="clear"/>
        <w:tabs>
          <w:tab w:val="clear" w:pos="720"/>
          <w:tab w:val="left" w:pos="965" w:leader="none"/>
        </w:tabs>
        <w:ind w:left="0" w:firstLine="567"/>
        <w:jc w:val="both"/>
        <w:rPr/>
      </w:pPr>
      <w:r>
        <w:rPr>
          <w:color w:val="000000"/>
          <w:sz w:val="24"/>
          <w:szCs w:val="24"/>
        </w:rPr>
        <w:t>экспонат Тер-Оганьяна А.С. «Иконы на картоне», представляющий собой восемь икон Христа Спасителя и Матери Божией, выпуска московского производственного комбината «Софрино», на семи из которых, полностью пересекая по горизонтали или по вертикали, большими грубыми буквами сделаны надписи: "</w:t>
      </w:r>
      <w:r>
        <w:rPr>
          <w:color w:val="000000"/>
          <w:sz w:val="24"/>
          <w:szCs w:val="24"/>
          <w:lang w:val="en-US"/>
        </w:rPr>
        <w:t>REVOLUCIA</w:t>
      </w:r>
      <w:r>
        <w:rPr>
          <w:color w:val="000000"/>
          <w:sz w:val="24"/>
          <w:szCs w:val="24"/>
        </w:rPr>
        <w:t>", "</w:t>
      </w:r>
      <w:r>
        <w:rPr>
          <w:color w:val="000000"/>
          <w:sz w:val="24"/>
          <w:szCs w:val="24"/>
          <w:lang w:val="en-US"/>
        </w:rPr>
        <w:t>VODKA</w:t>
      </w:r>
      <w:r>
        <w:rPr>
          <w:color w:val="000000"/>
          <w:sz w:val="24"/>
          <w:szCs w:val="24"/>
        </w:rPr>
        <w:t>",</w:t>
      </w:r>
    </w:p>
    <w:p>
      <w:pPr>
        <w:pStyle w:val="Normal"/>
        <w:shd w:fill="FFFFFF" w:val="clear"/>
        <w:jc w:val="both"/>
        <w:rPr>
          <w:sz w:val="24"/>
        </w:rPr>
      </w:pPr>
      <w:r>
        <w:rPr>
          <w:color w:val="000000"/>
          <w:sz w:val="24"/>
          <w:szCs w:val="24"/>
        </w:rPr>
        <w:t>"</w:t>
      </w:r>
      <w:r>
        <w:rPr>
          <w:color w:val="000000"/>
          <w:sz w:val="24"/>
          <w:szCs w:val="24"/>
          <w:lang w:val="en-US"/>
        </w:rPr>
        <w:t>KALASHNIKOV</w:t>
      </w:r>
      <w:r>
        <w:rPr>
          <w:color w:val="000000"/>
          <w:sz w:val="24"/>
          <w:szCs w:val="24"/>
        </w:rPr>
        <w:t>", "</w:t>
      </w:r>
      <w:r>
        <w:rPr>
          <w:color w:val="000000"/>
          <w:sz w:val="24"/>
          <w:szCs w:val="24"/>
          <w:lang w:val="en-US"/>
        </w:rPr>
        <w:t>RUSSIAN</w:t>
      </w:r>
      <w:r>
        <w:rPr>
          <w:color w:val="000000"/>
          <w:sz w:val="24"/>
          <w:szCs w:val="24"/>
        </w:rPr>
        <w:t xml:space="preserve"> </w:t>
      </w:r>
      <w:r>
        <w:rPr>
          <w:color w:val="000000"/>
          <w:sz w:val="24"/>
          <w:szCs w:val="24"/>
          <w:lang w:val="en-US"/>
        </w:rPr>
        <w:t>ART</w:t>
      </w:r>
      <w:r>
        <w:rPr>
          <w:color w:val="000000"/>
          <w:sz w:val="24"/>
          <w:szCs w:val="24"/>
        </w:rPr>
        <w:t>", "50%", "</w:t>
      </w:r>
      <w:r>
        <w:rPr>
          <w:color w:val="000000"/>
          <w:sz w:val="24"/>
          <w:szCs w:val="24"/>
          <w:lang w:val="en-US"/>
        </w:rPr>
        <w:t>LENIN</w:t>
      </w:r>
      <w:r>
        <w:rPr>
          <w:color w:val="000000"/>
          <w:sz w:val="24"/>
          <w:szCs w:val="24"/>
        </w:rPr>
        <w:t>", "1917",.. а на одной из икон - изображение серпа и молота;</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Батынкова К.А. "Семь смертных грехов", представляющий собой семь цветных фотографий размерами 50x70 см, которые помещены в деревянные рамы под стекло, на которых изображена семья в обыденной жизни. Фотографии изображают время провождения семьи в течение суток. Грех чревоугодия представляет семейное застолье, грех праздности — смотрение телевизора, грех идолопоклонства — комната, завешанная фотографиями, плакатами кумиров, грех смертоубийства представлен мальчиком с игрушечным оружием;</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Галстяна В.А. "Ребро Адама", состоящий из анимационного фильма, который повторяется в течение "1 часа 1 минуты 48 секунд" на мониторе, выполняющем роль алтаря, расположенного в нижней части экспозиции на фоне серой ткани. Перед монитором расположены плоскости с углублениями, в которые вложены "металлические бирки с выдавленными на них цифрами и куски глины";</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Орлова В.М. и Митлянской А.Ю. "Последний ужин", состоящий из двух частей: видеофильм показывал отрубленную, агонизирующую голову рыбы, и три фотографии, изображающие окровавленные рыбьи головы и плавники, лежащие на блюде;</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Михальчук А.А. "Откуда и кто?", представляющий лист фанеры размерами 37,7x42 с прикрепленными к нему пятью фотомедальонами - образцами ритуальных фотографий усопших, выполненных специально для могил;</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Саркисян О.Р. "Акция ХВ!", проведенная в 1999 году", представляющий шесть цветных фотографий размерами 15x10 см, на которых купол московского Планетария изображал пасхальное яйцо с буквами "ХВ!". На трибуне, "человек, ряженный под православного священника с крестом на груди, издевательски улыбаясь, что-то кричал толпе, стоявшей внизу";</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Пожарицкой М.Г. "В храмике", состоящий из четырех гнутых фигурных голубых стенок, на фоне каждой из которых золоченый ангелочек на облаке; три стенки с изображением кукол святых, на фигурной фиолетовой подставке каждая; и двух кукол молельщиц и все это на розово-голубом постаменте;</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Антошиной Т.К. (без названия) в виде пустого оклада иконы;</w:t>
      </w:r>
    </w:p>
    <w:p>
      <w:pPr>
        <w:pStyle w:val="Normal"/>
        <w:numPr>
          <w:ilvl w:val="0"/>
          <w:numId w:val="14"/>
        </w:numPr>
        <w:shd w:fill="FFFFFF" w:val="clear"/>
        <w:tabs>
          <w:tab w:val="clear" w:pos="720"/>
          <w:tab w:val="left" w:pos="878" w:leader="none"/>
        </w:tabs>
        <w:ind w:left="0" w:firstLine="567"/>
        <w:jc w:val="both"/>
        <w:rPr>
          <w:color w:val="000000"/>
          <w:sz w:val="24"/>
          <w:szCs w:val="24"/>
        </w:rPr>
      </w:pPr>
      <w:r>
        <w:rPr>
          <w:color w:val="000000"/>
          <w:sz w:val="24"/>
          <w:szCs w:val="24"/>
        </w:rPr>
        <w:t>экспонат Каждана Я. "Одежда для мессии", представляющий имитацию великой христианской святыни - Хитона Господня;</w:t>
      </w:r>
    </w:p>
    <w:p>
      <w:pPr>
        <w:pStyle w:val="Normal"/>
        <w:numPr>
          <w:ilvl w:val="0"/>
          <w:numId w:val="30"/>
        </w:numPr>
        <w:shd w:fill="FFFFFF" w:val="clear"/>
        <w:tabs>
          <w:tab w:val="clear" w:pos="720"/>
          <w:tab w:val="left" w:pos="936" w:leader="none"/>
        </w:tabs>
        <w:ind w:left="0" w:firstLine="567"/>
        <w:jc w:val="both"/>
        <w:rPr>
          <w:color w:val="000000"/>
          <w:sz w:val="24"/>
          <w:szCs w:val="24"/>
        </w:rPr>
      </w:pPr>
      <w:r>
        <w:rPr>
          <w:color w:val="000000"/>
          <w:sz w:val="24"/>
          <w:szCs w:val="24"/>
        </w:rPr>
        <w:t>экспонат Щечкина В.В. "Непротивление злу насилием", представляющий три картонных полотна с фоторепродукцией портрета Достоевского Ф.М., металлическая клетка для птиц, бюст писателя Толстого Л.Н. Три фотокопии с известной картины кисти Перова, изображающей портрет Достоевского, к которому на одном портрете сзади были пририсованы серые перепончатые крылья летучей мыши, на втором к рукам пририсован топор, на третьем Достоевский держал клетку с птицей;</w:t>
      </w:r>
    </w:p>
    <w:p>
      <w:pPr>
        <w:pStyle w:val="Normal"/>
        <w:numPr>
          <w:ilvl w:val="0"/>
          <w:numId w:val="30"/>
        </w:numPr>
        <w:shd w:fill="FFFFFF" w:val="clear"/>
        <w:tabs>
          <w:tab w:val="clear" w:pos="720"/>
          <w:tab w:val="left" w:pos="936" w:leader="none"/>
        </w:tabs>
        <w:ind w:left="0" w:firstLine="567"/>
        <w:jc w:val="both"/>
        <w:rPr>
          <w:color w:val="000000"/>
          <w:sz w:val="24"/>
          <w:szCs w:val="24"/>
        </w:rPr>
      </w:pPr>
      <w:r>
        <w:rPr>
          <w:color w:val="000000"/>
          <w:sz w:val="24"/>
          <w:szCs w:val="24"/>
        </w:rPr>
        <w:t>экспонаты Сигутина А.В. "Художнику на заметку", представляющий собой кусок белой х/б ткани размерами 75x120 и текст Соборного послания 18 века "Подобает быти живописцу смиренну, кротку, благовейянну, непразднословцу, несмехотворцу, непьяницы, неграбежнику, неубийцы, наипаче же хранити чистоту душевную и телесную со всяцем опасением". "Слова, подобные молоту" представляет 8 листов формата А-4, на которых содержатся набранные на компьютере тексты фрагментов из нового и Ветхого заветов. Данные ссылки напечатаны на узких полосках бумаги, наподобие объявлений. Так, каждый человек, которого заинтересовала конкретная цитата, может оторвать себе полоску бумаги, содержащую ссылку;</w:t>
      </w:r>
    </w:p>
    <w:p>
      <w:pPr>
        <w:sectPr>
          <w:headerReference w:type="default" r:id="rId1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1013" w:leader="none"/>
        </w:tabs>
        <w:ind w:firstLine="567"/>
        <w:jc w:val="both"/>
        <w:rPr>
          <w:sz w:val="24"/>
        </w:rPr>
      </w:pPr>
      <w:r>
        <w:rPr>
          <w:color w:val="000000"/>
          <w:sz w:val="24"/>
          <w:szCs w:val="24"/>
        </w:rPr>
        <w:t>- экспонат Подосинова А.Н. (без названия), представляющий три черно-белые фотографии. Первая фотография, представляющая собой фрагмент репродукции старой фотографии начала 20 века: с правой стороны фрагмента находится мальчик, а вся остальная фотография представляет собой ряд рук сидящих православных священников. В черных рясах с крестами в ряд сидят обезглавленные (техникой фотографа), и потому умерщвленные (в сознании зрителя) священники и рядом - обычный живой мальчик. Серия, состоящая из</w:t>
      </w:r>
    </w:p>
    <w:p>
      <w:pPr>
        <w:pStyle w:val="Normal"/>
        <w:shd w:fill="FFFFFF" w:val="clear"/>
        <w:jc w:val="both"/>
        <w:rPr>
          <w:sz w:val="24"/>
        </w:rPr>
      </w:pPr>
      <w:r>
        <w:rPr>
          <w:color w:val="000000"/>
          <w:sz w:val="24"/>
          <w:szCs w:val="24"/>
        </w:rPr>
        <w:t>двух фотографий - это изображения манифестирующих, протестующих православных граждан, а форму пространства образует линия очень длинного многометрового плаката (манифестация верующих против демонстрации фильма Мартина Скорсезе "Последнее искушение Христа");</w:t>
      </w:r>
    </w:p>
    <w:p>
      <w:pPr>
        <w:pStyle w:val="Normal"/>
        <w:shd w:fill="FFFFFF" w:val="clear"/>
        <w:tabs>
          <w:tab w:val="clear" w:pos="720"/>
          <w:tab w:val="left" w:pos="1027" w:leader="none"/>
        </w:tabs>
        <w:ind w:firstLine="567"/>
        <w:jc w:val="both"/>
        <w:rPr>
          <w:sz w:val="24"/>
        </w:rPr>
      </w:pPr>
      <w:r>
        <w:rPr>
          <w:color w:val="000000"/>
          <w:sz w:val="24"/>
          <w:szCs w:val="24"/>
        </w:rPr>
        <w:t>- экспонат Вальдрон И. "</w:t>
      </w:r>
      <w:r>
        <w:rPr>
          <w:color w:val="000000"/>
          <w:sz w:val="24"/>
          <w:szCs w:val="24"/>
          <w:lang w:val="en-US"/>
        </w:rPr>
        <w:t>Hello</w:t>
      </w:r>
      <w:r>
        <w:rPr>
          <w:color w:val="000000"/>
          <w:sz w:val="24"/>
          <w:szCs w:val="24"/>
        </w:rPr>
        <w:t xml:space="preserve"> </w:t>
      </w:r>
      <w:r>
        <w:rPr>
          <w:color w:val="000000"/>
          <w:sz w:val="24"/>
          <w:szCs w:val="24"/>
          <w:lang w:val="en-US"/>
        </w:rPr>
        <w:t>Dolli</w:t>
      </w:r>
      <w:r>
        <w:rPr>
          <w:color w:val="000000"/>
          <w:sz w:val="24"/>
          <w:szCs w:val="24"/>
        </w:rPr>
        <w:t>!", представляющий большое панно с изображением овечки и надписями по-английски: "Привет, Святыня! Хайль, Долли, агнец Божий";</w:t>
      </w:r>
    </w:p>
    <w:p>
      <w:pPr>
        <w:pStyle w:val="Normal"/>
        <w:numPr>
          <w:ilvl w:val="0"/>
          <w:numId w:val="25"/>
        </w:numPr>
        <w:shd w:fill="FFFFFF" w:val="clear"/>
        <w:tabs>
          <w:tab w:val="clear" w:pos="720"/>
          <w:tab w:val="left" w:pos="888" w:leader="none"/>
        </w:tabs>
        <w:ind w:left="0" w:firstLine="567"/>
        <w:jc w:val="both"/>
        <w:rPr/>
      </w:pPr>
      <w:r>
        <w:rPr>
          <w:color w:val="000000"/>
          <w:sz w:val="24"/>
          <w:szCs w:val="24"/>
        </w:rPr>
        <w:t>экспонаты Виноградова Г.И. Первый - "</w:t>
      </w:r>
      <w:r>
        <w:rPr>
          <w:color w:val="000000"/>
          <w:sz w:val="24"/>
          <w:szCs w:val="24"/>
          <w:lang w:val="en-US"/>
        </w:rPr>
        <w:t>Anima</w:t>
      </w:r>
      <w:r>
        <w:rPr>
          <w:color w:val="000000"/>
          <w:sz w:val="24"/>
          <w:szCs w:val="24"/>
        </w:rPr>
        <w:t>", представляет собой три холста, на которые путем компьютерной печати нанесено фотографическое изображение девушки. На лицо девушки помещена цветовая проекция креста из двух широких полос. Работа выполнена в темно-коричневой бело-золотистой и красной цветовой гамме. Второй экспонат - "Порфирий Иванов - ДрахуЯЯЯЯ - МахуЯЯЯЯ", являющийся инсталляцией, связанной с деятельностью проповедника с острова Новая Гвинея, выполненная с помощью "порнологии" - приема из арсенала московского концептуализма (сползания речи в матерную брань);</w:t>
      </w:r>
    </w:p>
    <w:p>
      <w:pPr>
        <w:pStyle w:val="Normal"/>
        <w:numPr>
          <w:ilvl w:val="0"/>
          <w:numId w:val="25"/>
        </w:numPr>
        <w:shd w:fill="FFFFFF" w:val="clear"/>
        <w:tabs>
          <w:tab w:val="clear" w:pos="720"/>
          <w:tab w:val="left" w:pos="888" w:leader="none"/>
        </w:tabs>
        <w:ind w:left="0" w:firstLine="567"/>
        <w:jc w:val="both"/>
        <w:rPr/>
      </w:pPr>
      <w:r>
        <w:rPr>
          <w:color w:val="000000"/>
          <w:sz w:val="24"/>
          <w:szCs w:val="24"/>
        </w:rPr>
        <w:t>экспонат Зауташвили И. (без названия), состоящий из следующей композиции: нож с выгравированными латинскими буквами словом «</w:t>
      </w:r>
      <w:r>
        <w:rPr>
          <w:color w:val="000000"/>
          <w:sz w:val="24"/>
          <w:szCs w:val="24"/>
          <w:lang w:val="en-US"/>
        </w:rPr>
        <w:t>RELIGIA</w:t>
      </w:r>
      <w:r>
        <w:rPr>
          <w:color w:val="000000"/>
          <w:sz w:val="24"/>
          <w:szCs w:val="24"/>
        </w:rPr>
        <w:t>» воткнутый в картонную коробку и четыре фотографии, расположенные на стене. На фотографии (1) в левой части композиции зритель видел женщину в непристойной позе, с раздвинутыми ногами и закрытым чем-то лицом. Между ног женщины на месте половых органов помещена икона; следующая фотография (2)- профиль мальчика в наушниках, взгляд которого направлен в противоположную сторону; фотография (3), размещенная ниже, демонстрировала абстрактную космическую композицию; и (4) - часть обнаженного женского бедра с надписью «</w:t>
      </w:r>
      <w:r>
        <w:rPr>
          <w:color w:val="000000"/>
          <w:sz w:val="24"/>
          <w:szCs w:val="24"/>
          <w:lang w:val="en-US"/>
        </w:rPr>
        <w:t>Love</w:t>
      </w:r>
      <w:r>
        <w:rPr>
          <w:color w:val="000000"/>
          <w:sz w:val="24"/>
          <w:szCs w:val="24"/>
        </w:rPr>
        <w:t>» и сердечком, нарисованным помадой;</w:t>
      </w:r>
    </w:p>
    <w:p>
      <w:pPr>
        <w:pStyle w:val="Normal"/>
        <w:numPr>
          <w:ilvl w:val="0"/>
          <w:numId w:val="25"/>
        </w:numPr>
        <w:shd w:fill="FFFFFF" w:val="clear"/>
        <w:tabs>
          <w:tab w:val="clear" w:pos="720"/>
          <w:tab w:val="left" w:pos="888" w:leader="none"/>
        </w:tabs>
        <w:ind w:left="0" w:firstLine="567"/>
        <w:jc w:val="both"/>
        <w:rPr>
          <w:color w:val="000000"/>
          <w:sz w:val="24"/>
          <w:szCs w:val="24"/>
        </w:rPr>
      </w:pPr>
      <w:r>
        <w:rPr>
          <w:color w:val="000000"/>
          <w:sz w:val="24"/>
          <w:szCs w:val="24"/>
        </w:rPr>
        <w:t>экспонат Зулумяна А.Г. «Забытые заветы», представляющий собой панель и коробку с отделениями, где разложены буквы, из которых можно выложить любые «заветы»;</w:t>
      </w:r>
    </w:p>
    <w:p>
      <w:pPr>
        <w:pStyle w:val="Normal"/>
        <w:numPr>
          <w:ilvl w:val="0"/>
          <w:numId w:val="12"/>
        </w:numPr>
        <w:shd w:fill="FFFFFF" w:val="clear"/>
        <w:tabs>
          <w:tab w:val="clear" w:pos="720"/>
          <w:tab w:val="left" w:pos="955" w:leader="none"/>
        </w:tabs>
        <w:ind w:left="0" w:firstLine="567"/>
        <w:jc w:val="both"/>
        <w:rPr>
          <w:color w:val="000000"/>
          <w:sz w:val="24"/>
          <w:szCs w:val="24"/>
        </w:rPr>
      </w:pPr>
      <w:r>
        <w:rPr>
          <w:color w:val="000000"/>
          <w:sz w:val="24"/>
          <w:szCs w:val="24"/>
        </w:rPr>
        <w:t>экспонат Мамышева В.Ю. «осторожно, религия», представляющий собой изображение человека, похожего на В.В. Путина, возлежащего в вальяжной позе на фоне Храма. На нем одета мантия в виде монашеской рясы с разбросанными на ней звездами «Роза ветров». Указательный палец левой руки человека поднят вверх, на месте пальца нарисован православный крест;</w:t>
      </w:r>
    </w:p>
    <w:p>
      <w:pPr>
        <w:pStyle w:val="Normal"/>
        <w:numPr>
          <w:ilvl w:val="0"/>
          <w:numId w:val="12"/>
        </w:numPr>
        <w:shd w:fill="FFFFFF" w:val="clear"/>
        <w:tabs>
          <w:tab w:val="clear" w:pos="720"/>
          <w:tab w:val="left" w:pos="955" w:leader="none"/>
        </w:tabs>
        <w:ind w:left="0" w:firstLine="567"/>
        <w:jc w:val="both"/>
        <w:rPr>
          <w:color w:val="000000"/>
          <w:sz w:val="24"/>
          <w:szCs w:val="24"/>
        </w:rPr>
      </w:pPr>
      <w:r>
        <w:rPr>
          <w:color w:val="000000"/>
          <w:sz w:val="24"/>
          <w:szCs w:val="24"/>
        </w:rPr>
        <w:t>экспонат Кругликова В. (без названия), представляющий собой лимонадную этикетку, где рядом с изображением фруктов помещен образ Богоматери с младенцем;</w:t>
      </w:r>
    </w:p>
    <w:p>
      <w:pPr>
        <w:pStyle w:val="Normal"/>
        <w:numPr>
          <w:ilvl w:val="0"/>
          <w:numId w:val="12"/>
        </w:numPr>
        <w:shd w:fill="FFFFFF" w:val="clear"/>
        <w:tabs>
          <w:tab w:val="clear" w:pos="720"/>
          <w:tab w:val="left" w:pos="955" w:leader="none"/>
        </w:tabs>
        <w:ind w:left="0" w:firstLine="567"/>
        <w:jc w:val="both"/>
        <w:rPr>
          <w:color w:val="000000"/>
          <w:sz w:val="24"/>
          <w:szCs w:val="24"/>
        </w:rPr>
      </w:pPr>
      <w:r>
        <w:rPr>
          <w:color w:val="000000"/>
          <w:sz w:val="24"/>
          <w:szCs w:val="24"/>
        </w:rPr>
        <w:t>экспонат Турецкой А.В. (без названия), представляющий собой фотоколлаж, на первом листе которого картина со сценой распятия Христа на Голгофе. Вместо фигуры Христа на кресте помещена цветная фотография голой женщины, как бы распятой на кресте. Второй фотоколлаж- фотография картины Леонардо Да Винчи «Тайная вечеря». Вместо фигуры Христа вклеено зеркальце, так что каждый, подходящий к работе, мог видеть в нем свое лицо;</w:t>
      </w:r>
    </w:p>
    <w:p>
      <w:pPr>
        <w:pStyle w:val="Normal"/>
        <w:numPr>
          <w:ilvl w:val="0"/>
          <w:numId w:val="31"/>
        </w:numPr>
        <w:shd w:fill="FFFFFF" w:val="clear"/>
        <w:tabs>
          <w:tab w:val="clear" w:pos="720"/>
          <w:tab w:val="left" w:pos="893" w:leader="none"/>
        </w:tabs>
        <w:ind w:left="0" w:firstLine="567"/>
        <w:jc w:val="both"/>
        <w:rPr>
          <w:color w:val="000000"/>
          <w:sz w:val="24"/>
          <w:szCs w:val="24"/>
        </w:rPr>
      </w:pPr>
      <w:r>
        <w:rPr>
          <w:color w:val="000000"/>
          <w:sz w:val="24"/>
          <w:szCs w:val="24"/>
        </w:rPr>
        <w:t>экспонат Обуховой М.В. «Новая религия», расположенный на потолке, над головами посетителей, состоящий из нескольких полотнищ в форме креста. На этих полотнищах изображены в непристойных позах обнаженные женщины, окруженные ангелами и херувимами;</w:t>
      </w:r>
    </w:p>
    <w:p>
      <w:pPr>
        <w:pStyle w:val="Normal"/>
        <w:numPr>
          <w:ilvl w:val="0"/>
          <w:numId w:val="31"/>
        </w:numPr>
        <w:shd w:fill="FFFFFF" w:val="clear"/>
        <w:tabs>
          <w:tab w:val="clear" w:pos="720"/>
          <w:tab w:val="left" w:pos="893" w:leader="none"/>
        </w:tabs>
        <w:ind w:left="0" w:firstLine="567"/>
        <w:jc w:val="both"/>
        <w:rPr>
          <w:color w:val="000000"/>
          <w:sz w:val="24"/>
          <w:szCs w:val="24"/>
        </w:rPr>
      </w:pPr>
      <w:r>
        <w:rPr>
          <w:color w:val="000000"/>
          <w:sz w:val="24"/>
          <w:szCs w:val="24"/>
        </w:rPr>
        <w:t>экспонат группы «Синий суп» под названием «В час беды», представляющий собой видеофильм группы из 18 эпизодов. Действие, совершаемое в данных эпизодах, имеет видимую многозначительность и полную бессодержательность: стук молотка, движения рук, нажимающих на кнопку звонка, кружения шариков;</w:t>
      </w:r>
    </w:p>
    <w:p>
      <w:pPr>
        <w:pStyle w:val="Normal"/>
        <w:shd w:fill="FFFFFF" w:val="clear"/>
        <w:ind w:firstLine="567"/>
        <w:jc w:val="both"/>
        <w:rPr>
          <w:sz w:val="24"/>
        </w:rPr>
      </w:pPr>
      <w:r>
        <w:rPr>
          <w:iCs/>
          <w:color w:val="000000"/>
          <w:sz w:val="24"/>
          <w:szCs w:val="24"/>
        </w:rPr>
        <w:t xml:space="preserve">-. </w:t>
      </w:r>
      <w:r>
        <w:rPr>
          <w:color w:val="000000"/>
          <w:sz w:val="24"/>
          <w:szCs w:val="24"/>
        </w:rPr>
        <w:t>экспонат-перформанс Сажиной В.Л. (без названия): в центре насыпан земляной ком, в который воткнут кол. Обнаженная женщина, раскрашенная краской, совершает непристойные движения, которые имеют ритуальный смысл;</w:t>
      </w:r>
    </w:p>
    <w:p>
      <w:pPr>
        <w:sectPr>
          <w:headerReference w:type="default" r:id="rId1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60" w:leader="none"/>
        </w:tabs>
        <w:ind w:firstLine="567"/>
        <w:jc w:val="both"/>
        <w:rPr>
          <w:sz w:val="24"/>
        </w:rPr>
      </w:pPr>
      <w:r>
        <w:rPr>
          <w:color w:val="000000"/>
          <w:sz w:val="24"/>
          <w:szCs w:val="24"/>
        </w:rPr>
        <w:t>- экспонат Золян Н. (без названия), представляющий собой телевизор, стоящий на коробе черного цвета;</w:t>
      </w:r>
    </w:p>
    <w:p>
      <w:pPr>
        <w:pStyle w:val="Normal"/>
        <w:numPr>
          <w:ilvl w:val="0"/>
          <w:numId w:val="14"/>
        </w:numPr>
        <w:shd w:fill="FFFFFF" w:val="clear"/>
        <w:tabs>
          <w:tab w:val="clear" w:pos="720"/>
          <w:tab w:val="left" w:pos="893" w:leader="none"/>
        </w:tabs>
        <w:ind w:left="0" w:firstLine="567"/>
        <w:jc w:val="both"/>
        <w:rPr>
          <w:color w:val="000000"/>
          <w:sz w:val="24"/>
          <w:szCs w:val="24"/>
        </w:rPr>
      </w:pPr>
      <w:r>
        <w:rPr>
          <w:color w:val="000000"/>
          <w:sz w:val="24"/>
          <w:szCs w:val="24"/>
        </w:rPr>
        <w:t>экспонат Каменецкой Н.Ю. «Святой Себастьян», представляет собой объект из шелковой материи размерами 50x70 см, в которую особым образом вшита картина. На картине изображены фрагменты картин различных художников. Центром работы является изображение Святого Себастьяна с картины Тициана, на которую наложены работы разных художников различных времен (Тициана, Энди Уорхолла и т.д.) с изображением Святого Себастьяна. Все это заключено в круг. В шелковую ткань, на которую нанесено изображение, снизу и сверху вдеты металлические трубки. Через верхнюю трубку вдевается веревка и работа подвешивается на стену;</w:t>
      </w:r>
    </w:p>
    <w:p>
      <w:pPr>
        <w:pStyle w:val="Normal"/>
        <w:numPr>
          <w:ilvl w:val="0"/>
          <w:numId w:val="14"/>
        </w:numPr>
        <w:shd w:fill="FFFFFF" w:val="clear"/>
        <w:tabs>
          <w:tab w:val="clear" w:pos="720"/>
          <w:tab w:val="left" w:pos="893" w:leader="none"/>
        </w:tabs>
        <w:ind w:left="0" w:firstLine="567"/>
        <w:jc w:val="both"/>
        <w:rPr>
          <w:color w:val="000000"/>
          <w:sz w:val="24"/>
          <w:szCs w:val="24"/>
        </w:rPr>
      </w:pPr>
      <w:r>
        <w:rPr>
          <w:color w:val="000000"/>
          <w:sz w:val="24"/>
          <w:szCs w:val="24"/>
        </w:rPr>
        <w:t>экспонат Гуревич (без названия), представляющий собой композицию из водочных бутылок, на которые надеты луковицы в виде куполов. Под бутылками атрибуты распития спиртного: полу съеденная вобла, три кусочка хлеба. Из водочных бутылок составлен Храм;</w:t>
      </w:r>
    </w:p>
    <w:p>
      <w:pPr>
        <w:pStyle w:val="Normal"/>
        <w:numPr>
          <w:ilvl w:val="0"/>
          <w:numId w:val="14"/>
        </w:numPr>
        <w:shd w:fill="FFFFFF" w:val="clear"/>
        <w:tabs>
          <w:tab w:val="clear" w:pos="720"/>
          <w:tab w:val="left" w:pos="893" w:leader="none"/>
        </w:tabs>
        <w:ind w:left="0" w:firstLine="567"/>
        <w:jc w:val="both"/>
        <w:rPr>
          <w:color w:val="000000"/>
          <w:sz w:val="24"/>
          <w:szCs w:val="24"/>
        </w:rPr>
      </w:pPr>
      <w:r>
        <w:rPr>
          <w:color w:val="000000"/>
          <w:sz w:val="24"/>
          <w:szCs w:val="24"/>
        </w:rPr>
        <w:t>экспонат Драгоева и Мавромати «Фонтан», представляющий собой фотографию головы фигурки горностая. Рядом с фотографией лежал листок с пояснениями к работе: «имеет место новый зооморфный символ Бога, «одобренный» православной церковью, - кто хочет, может перекреститься, а кто хочет- плюнуть».</w:t>
      </w:r>
    </w:p>
    <w:p>
      <w:pPr>
        <w:pStyle w:val="Normal"/>
        <w:shd w:fill="FFFFFF" w:val="clear"/>
        <w:ind w:firstLine="567"/>
        <w:jc w:val="both"/>
        <w:rPr>
          <w:sz w:val="24"/>
        </w:rPr>
      </w:pPr>
      <w:r>
        <w:rPr>
          <w:color w:val="000000"/>
          <w:sz w:val="24"/>
          <w:szCs w:val="24"/>
        </w:rPr>
        <w:t xml:space="preserve">Изображения, предметы, тексты, использованные в экспонатах данной экспозиции, являются значимыми для исторической и социальной памяти народов России и, прежде всего, для народов, исповедующих православие, а также для других христиан, содержат предметы и тексты, имеющие культовое назначение и религиозный смысл, в частности: оклад иконы «Великий Архиерей» (в работе Зражевской) имитация колокольного звона (работа Галстяна); распятие (работа Дорохова, Турецкой); молитва (группа «Синий суп»), аббревиатура РПЦ (работа Флоренцкого); крест (работы Елагиной, Виноградова, Подосинова, Мамышева); слова Иисуса Христа из Евангелия: «Сие есть кровь моя» (работа Косолапова); символ Христианства- рыба (работа Орлова и Митлянской), название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переводящееся как «Последний ужин» (работа Орлова, Митлянской); терновый венец (работа Кулика); Хитон Господень (работа Каждана); иконы (работа Тер-Оганьяна); евангельские тексты (работа Сигутина); слова из Евангелия «агнец божий» (работа Вальдрон); Евангельские заповеди (работа Зулумяна); образ Божьей Матери (работа Зауташвили, Кругликова); Святой Себастьян (работа Каменецкой); Церковные купола (работа Гуревич); Православный храм (работа Мамышева, Мавромати).</w:t>
      </w:r>
    </w:p>
    <w:p>
      <w:pPr>
        <w:pStyle w:val="Normal"/>
        <w:shd w:fill="FFFFFF" w:val="clear"/>
        <w:ind w:firstLine="567"/>
        <w:jc w:val="both"/>
        <w:rPr>
          <w:sz w:val="24"/>
        </w:rPr>
      </w:pPr>
      <w:r>
        <w:rPr>
          <w:color w:val="000000"/>
          <w:sz w:val="24"/>
          <w:szCs w:val="24"/>
        </w:rPr>
        <w:t>Цель выставки достигнута путем использования в представленных на нее экспонатах специальных языковых (вербальных), визуальных, звуковых средств, методов скрытого психологического манипулирования сознанием и других психотехнических методов для передачи оскорбительных и унизительных характеристик, отрицательных эмоциональных оценок, негативных установок и побуждений к действиям против христианства вообще и русского православия в частности: десакрализация сакральных образов посредством создания ассоциативных связей между сакральным и низким, отвратительным, комическим, ужасным; обусловливание изображений половыми стимулами и стимулами отвращения; создание депрессивных ассоциативных связей при помощи изобразительных и вербальных средств в видеофильмах, с помощью чего были оскорблены и унижены религиозные чувства верующих и неверующих людей, имеющих представление о святости (сакральности) основных символов христианской религии.</w:t>
      </w:r>
    </w:p>
    <w:p>
      <w:pPr>
        <w:pStyle w:val="Normal"/>
        <w:shd w:fill="FFFFFF" w:val="clear"/>
        <w:ind w:firstLine="567"/>
        <w:jc w:val="both"/>
        <w:rPr>
          <w:sz w:val="24"/>
        </w:rPr>
      </w:pPr>
      <w:r>
        <w:rPr>
          <w:color w:val="000000"/>
          <w:sz w:val="24"/>
          <w:szCs w:val="24"/>
        </w:rPr>
        <w:t>Публичная демонстрация экспонатов выставки в музее по указанному адресу проходила с 14 по 18 января 2003 года и вызвала широкий общественный резонанс, возбудила ненависть и вражду, а также унизила национальное достоинство большого числа верующих в связи с их принадлежностью к христианской религии, в особенности к православному христианству и Русской Православной Церкви, чем нарушались принципы конституционного строя Российской Федерации, закрепленные в положениях ч. 5 ст. 13, ст. 14 и ст. 28 Конституции Российской Федерации и гарантирующих принцип веротерпимости как залог гражданского мира и стабильности демократического общества,</w:t>
      </w:r>
    </w:p>
    <w:p>
      <w:pPr>
        <w:pStyle w:val="Normal"/>
        <w:shd w:fill="FFFFFF" w:val="clear"/>
        <w:ind w:firstLine="567"/>
        <w:jc w:val="both"/>
        <w:rPr>
          <w:sz w:val="24"/>
        </w:rPr>
      </w:pPr>
      <w:r>
        <w:rPr>
          <w:color w:val="000000"/>
          <w:sz w:val="24"/>
          <w:szCs w:val="24"/>
        </w:rPr>
        <w:t>то есть в совершении преступления, предусмотренного частью 1 ст. 282 УК РФ.</w:t>
      </w:r>
    </w:p>
    <w:p>
      <w:pPr>
        <w:pStyle w:val="Normal"/>
        <w:shd w:fill="FFFFFF" w:val="clear"/>
        <w:ind w:firstLine="567"/>
        <w:jc w:val="both"/>
        <w:rPr>
          <w:color w:val="000000"/>
          <w:sz w:val="24"/>
          <w:szCs w:val="24"/>
        </w:rPr>
      </w:pPr>
      <w:r>
        <w:rPr>
          <w:color w:val="000000"/>
          <w:sz w:val="24"/>
          <w:szCs w:val="24"/>
        </w:rPr>
      </w:r>
    </w:p>
    <w:p>
      <w:pPr>
        <w:sectPr>
          <w:headerReference w:type="default" r:id="rId20"/>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Доказательствами, подтверждающими обвинение, являются:</w:t>
      </w:r>
    </w:p>
    <w:p>
      <w:pPr>
        <w:pStyle w:val="Normal"/>
        <w:shd w:fill="FFFFFF" w:val="clear"/>
        <w:tabs>
          <w:tab w:val="clear" w:pos="720"/>
          <w:tab w:val="left" w:pos="898" w:leader="none"/>
        </w:tabs>
        <w:ind w:firstLine="567"/>
        <w:jc w:val="both"/>
        <w:rPr>
          <w:sz w:val="24"/>
        </w:rPr>
      </w:pPr>
      <w:r>
        <w:rPr>
          <w:color w:val="000000"/>
          <w:sz w:val="24"/>
          <w:szCs w:val="25"/>
        </w:rPr>
        <w:t xml:space="preserve">- показания свидетеля </w:t>
      </w:r>
      <w:r>
        <w:rPr>
          <w:b/>
          <w:color w:val="000000"/>
          <w:sz w:val="24"/>
          <w:szCs w:val="25"/>
        </w:rPr>
        <w:t>Люкшина М.А.</w:t>
      </w:r>
      <w:r>
        <w:rPr>
          <w:bCs/>
          <w:color w:val="000000"/>
          <w:sz w:val="24"/>
          <w:szCs w:val="25"/>
        </w:rPr>
        <w:t xml:space="preserve">, </w:t>
      </w:r>
      <w:r>
        <w:rPr>
          <w:color w:val="000000"/>
          <w:sz w:val="24"/>
          <w:szCs w:val="25"/>
        </w:rPr>
        <w:t>согласно которым 17.01.2003 из статьи «Осторожней с иконами», опубликованной в "Независимой газете" он узнал, что в Музее и общественном центре «Мир, прогресс, права человека» имени Андрея Сахарова проводится выставка под названием "Осторожно, религия!, одним из участников которой является Тер- Оганьян, известный своей акцией по публичному разрубанию православных икон, проведенной в 1997 г. в Выставочном зале Манежа. Из статьи ему также стало известно о том, что на этой выставке в Центре Сахарова происходит надругательство над святынями Православия. 18 января он показал данную статью своим знакомым Гарбузову, Кульбергу, Смахтину, Зякину, Сергееву, вместе с которыми в тот же день, примерно в 12-13 часов, он приехал на выставку, чтобы собственными глазами убедиться в том, что там происходит и какие экспонаты выставлены. Вход на выставку был свободным, бесплатным. Пройдя в выставочный зал, первое, что он увидел, был стенд с изображением иконы "Спас на Престоле", в которой были вырезаны лик и рука Спасителя. Напротив иконы стоял фотоаппарат с табличкой "фото недорого". Таким образом, каждый желающий приглашался надругаться над иконой, вставив свое лицо вместо лика Христа. Справа от этого стенда на стене был другой экспонат, представлявший собой рекламу напитка "Кока-Кола", на которую был помещен лик Спасителя с надписью на английском языке "Сие есть Кровь Моя". По его мнению, данная работа является кощунственным издевательством над Великим Церковным Таинством Божественной Литургии, где автор приравнивает Пречистую Кровь Господа Иисуса Христа к напитку "Кока-Кола". Это главное, центральное Таинство Церкви кощунники превратили в рекламу с изображением Иисуса Христа. В противоположном углу зала справа он увидел работы Тер-Оганьяна, представляющие собой иконы производства предприятия "Софрино", на которых были вырезаны надписи: "</w:t>
      </w:r>
      <w:r>
        <w:rPr>
          <w:color w:val="000000"/>
          <w:sz w:val="24"/>
          <w:szCs w:val="25"/>
          <w:lang w:val="en-US"/>
        </w:rPr>
        <w:t>VODKA</w:t>
      </w:r>
      <w:r>
        <w:rPr>
          <w:color w:val="000000"/>
          <w:sz w:val="24"/>
          <w:szCs w:val="25"/>
        </w:rPr>
        <w:t>", "</w:t>
      </w:r>
      <w:r>
        <w:rPr>
          <w:color w:val="000000"/>
          <w:sz w:val="24"/>
          <w:szCs w:val="25"/>
          <w:lang w:val="en-US"/>
        </w:rPr>
        <w:t>LENIN</w:t>
      </w:r>
      <w:r>
        <w:rPr>
          <w:color w:val="000000"/>
          <w:sz w:val="24"/>
          <w:szCs w:val="25"/>
        </w:rPr>
        <w:t>", "</w:t>
      </w:r>
      <w:r>
        <w:rPr>
          <w:color w:val="000000"/>
          <w:sz w:val="24"/>
          <w:szCs w:val="25"/>
          <w:lang w:val="en-US"/>
        </w:rPr>
        <w:t>KALASHNIKOV</w:t>
      </w:r>
      <w:r>
        <w:rPr>
          <w:color w:val="000000"/>
          <w:sz w:val="24"/>
          <w:szCs w:val="25"/>
        </w:rPr>
        <w:t>", изображение серпа и молота. Данная работа является, по его мнению, откровенным актом вандализма и надругательства над святыми иконами Спасителя и Божией Матери. Почти все экспонаты, демонстрировавшиеся на выставке «Осторожно, религия!» были откровенно враждебны Православию и вызывали чувство возмущения от поругания Церковных Святынь. В этой связи у него возникло желание пресечь это кощунственное преступление. Тогда он (Люкшин) взял, стоящую у стены пластиковую банку с какой-то жидкостью и выплеснул её на вышеописанные экспонаты. Затем он увидел, находящийся в правом углу от входа в выставочный зал, экспонат под названием "Одежда Мессии", автором которого являлся Каждан. Данная работа представляла собой имитацию великой христианской святыни-Хитона Господня. Эти священные одежды описаны в Евангелии в самый драматический момент распятия Господа Иисуса Христа на Кресте. "Разделили ризы мои, и о одежде моей метали жребий". Ему было оскорбительно видеть карикатурно представленную святыню с ироничной табличкой "Одежда для Мессии". Так же ему запомнилось большое панно с изображением овечки и надписями на английском языке: "Привет, Святыня! Хайль Долли, Агнец Божий", автором которой является Вальдрон. В данной работе овца Долли, являющаяся клонированным животным, приравнивается к символическому изображению самого Христа, Агнца Божия. Под потолком выставочного зала, в форме креста, был расположен экспонат под названием "Новая религия" с изображением голых женщин и православной символики ангелов. Автором данной работы являлась Обухова. В данной работе автором были смешаны в единое целое непристойности, Крест и Христианская символика. Все работы, представленные на выставке, носили провокационный антиправославный характер. Данный факт подтверждал также экспонат, представлявший собой большие буквы, вырезанные из пенопласта и укрепленные на центральной стене выставочного зала напротив входа «РПЦ», являющиеся аббревиатурой Русской Православной Церкви.</w:t>
      </w:r>
    </w:p>
    <w:p>
      <w:pPr>
        <w:pStyle w:val="Normal"/>
        <w:shd w:fill="FFFFFF" w:val="clear"/>
        <w:jc w:val="center"/>
        <w:rPr>
          <w:sz w:val="24"/>
        </w:rPr>
      </w:pPr>
      <w:r>
        <w:rPr>
          <w:color w:val="000000"/>
          <w:sz w:val="24"/>
          <w:szCs w:val="25"/>
        </w:rPr>
        <w:t>(том 2 л.д. 241-246)</w:t>
      </w:r>
    </w:p>
    <w:p>
      <w:pPr>
        <w:pStyle w:val="Normal"/>
        <w:shd w:fill="FFFFFF" w:val="clear"/>
        <w:tabs>
          <w:tab w:val="clear" w:pos="720"/>
          <w:tab w:val="left" w:pos="898" w:leader="none"/>
        </w:tabs>
        <w:ind w:firstLine="567"/>
        <w:jc w:val="both"/>
        <w:rPr>
          <w:color w:val="000000"/>
          <w:sz w:val="24"/>
          <w:szCs w:val="25"/>
        </w:rPr>
      </w:pPr>
      <w:r>
        <w:rPr>
          <w:color w:val="000000"/>
          <w:sz w:val="24"/>
          <w:szCs w:val="25"/>
        </w:rPr>
      </w:r>
    </w:p>
    <w:p>
      <w:pPr>
        <w:sectPr>
          <w:headerReference w:type="default" r:id="rId21"/>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898" w:leader="none"/>
        </w:tabs>
        <w:ind w:firstLine="567"/>
        <w:jc w:val="both"/>
        <w:rPr>
          <w:sz w:val="24"/>
        </w:rPr>
      </w:pPr>
      <w:r>
        <w:rPr>
          <w:color w:val="000000"/>
          <w:sz w:val="24"/>
          <w:szCs w:val="25"/>
        </w:rPr>
        <w:t xml:space="preserve">- показания свидетеля </w:t>
      </w:r>
      <w:r>
        <w:rPr>
          <w:b/>
          <w:color w:val="000000"/>
          <w:sz w:val="24"/>
          <w:szCs w:val="25"/>
        </w:rPr>
        <w:t>Смахтина Н.В.</w:t>
      </w:r>
      <w:r>
        <w:rPr>
          <w:bCs/>
          <w:color w:val="000000"/>
          <w:sz w:val="24"/>
          <w:szCs w:val="25"/>
        </w:rPr>
        <w:t xml:space="preserve">, </w:t>
      </w:r>
      <w:r>
        <w:rPr>
          <w:color w:val="000000"/>
          <w:sz w:val="24"/>
          <w:szCs w:val="25"/>
        </w:rPr>
        <w:t>согласно которым 17.01.03 в одном из номеров «Независимой газеты» он прочитал публикацию под названием «Осторожней с иконами» о том, что в Общественном центре имени А. Сахарова проходит выставка под названием</w:t>
      </w:r>
    </w:p>
    <w:p>
      <w:pPr>
        <w:sectPr>
          <w:headerReference w:type="default" r:id="rId22"/>
          <w:type w:val="nextPage"/>
          <w:pgSz w:w="11906" w:h="16838"/>
          <w:pgMar w:left="1100" w:right="1151" w:gutter="0" w:header="720" w:top="1264" w:footer="0" w:bottom="357"/>
          <w:pgNumType w:fmt="decimal"/>
          <w:formProt w:val="false"/>
          <w:textDirection w:val="lrTb"/>
          <w:docGrid w:type="default" w:linePitch="360" w:charSpace="0"/>
        </w:sectPr>
        <w:pStyle w:val="TextBody"/>
        <w:tabs>
          <w:tab w:val="clear" w:pos="355"/>
        </w:tabs>
        <w:rPr>
          <w:szCs w:val="24"/>
        </w:rPr>
      </w:pPr>
      <w:r>
        <w:rPr>
          <w:szCs w:val="24"/>
        </w:rPr>
        <w:t>«Осторожно, религия!», в которой принимает участие, в числе других художников, известный «погромщик» и осквернитель икон Тер-Оганьян, находящийся в розыске по уголовному делу, связанному с преступной деятельностью по разжиганию религиозной вражды. В рамках данной публикации была напечатана фотография с изображением двух работ, демонстрирующихся на выставке: большая икона с вырезанными отверстиями для лица и рук и рекламный плакат с изображением образа Иисуса Христа и словами «Кока -кола»- «Сие есть кровь моя». Изображенные экспонаты он (Смахтин) воспринял как глумление и надругательство над святынями православного человека и в начале не поверил в действительность выставки, полагая, что это может быть газетная выдумка. Тогда он, вместе со своими знакомыми Гарбузовым, Кульбергом, Люкшиным, Зякиным, Сергеевым решил сам посетить открывшуюся гёыставку. Подойдя ко входу в выставочный зал, он обратил внимание, что оттуда выходила молодая пара с ребенком. Вход на выставку был свободным, бесплатным. Пройдя внутрь, первая мысль, которая пришла ему в голову, заключалась в том, что происходящее внутри в меньшей степени является художественной выставкой, а в большей - кем- то оплаченная антиправославная публичная акция, носящая экстремистский характер и направленная на оскорбление религиозных чувств верующих христиан и разжигание религиозной вражды. Слева от входа в выставочный зал находился экспонат в виде триптиха под названием «В начале было слово». Сразу и однозначно бросалось в глаза то, что на первой доске экспоната изображен крест с распятым на нем человеком, а на третьей- фашистская свастика, на которой также распят человек. На центральном полотне была изображена пятиконечная звезда, также с распятым на ней человеком. Все изображения располагались поверх мелко написанных текстов. Подойдя ближе к полотнам, он смог увидеть, что на первом полотне написан фрагмент Евангельского текста, на втором -фрагмент какого-то коммунистического манифеста, а на третьем - фрагмент какого-то программного фашистского документа, напоминающего текст из «Майн Кампф» Гитлера. В подтверждение оскорбительной направленности данного экспоната было и само его название- «В начале было слово»- являющиеся общеизвестными первыми словами Евангелия от Иоанна. Данный экспонат в простой для восприятия текстовой и изобразительной форме утверждал, что фашизм есть следствие, проявление христианства, и следовательно оно заслуживает не только осторожного к себе отношения, как чему- то общественно крайне опасному (что подтверждается и самим названием выставки), но и запрещения, т.к. христианство порождает такое опасное мировоззрение, которое уже погубило многие миллионы людей в прошлом веке. Данный экспонат, по его мнению, был направлен на разжигание религиозной вражды в обществе, т.к. действовал на отождествлении Христа с фашизмом. От увиденных на выставке экспонатов, он испытал шок и нравственное потрясение. Общая идеологическая направленность выставки и способы осквернения святынь христианской веры были нестерпимые для психики верующего христианина и, как ему представляется, для каждого нормального неверующего человека. На выставке его так же поразил своей циничностью и оскорбительностью экспонат, который был расположен над потолком и над головами посетителей, под названием «Новая религия», автором которого является Обухова. Данный экспонат состоял из четырех нескольких полотнищ, развешанных в форме креста, на которых были изображены в непристойных позах обнаженные женщины в окружении ангелов и херувимов. Данный экспонат был откровенно богохульным и преследовал цель осквернения креста и христианских символов. Беспрецедентным, кощунственным был экспонат Зражевской под названием «Не сотвори себе кумира», представляющий собой композицию, состоящую из фанерного щита с изображением иконы «Спаситель на престоле» или другое название «Великий Архиерей», где на месте лика и рук Спасителя, а так же Евангелиа были сделаны прорези. Напротив щита был расположен фотоаппарат с табличкой «Недорого». Замысел автора данного экспоната был очевиден и состоял в осквернении образа Иисуса Христа и вовлечении в кощунственное осквернение действиями посетителей выставки. Прибывших позже сотрудников милиции он и его друзья попросили принять меры для прекращения этого безобразия и доставить часть экспонатов в отделение милиции. Однако, им было в этом</w:t>
      </w:r>
    </w:p>
    <w:p>
      <w:pPr>
        <w:pStyle w:val="Normal"/>
        <w:shd w:fill="FFFFFF" w:val="clear"/>
        <w:jc w:val="both"/>
        <w:rPr>
          <w:sz w:val="24"/>
        </w:rPr>
      </w:pPr>
      <w:r>
        <w:rPr>
          <w:color w:val="000000"/>
          <w:sz w:val="24"/>
          <w:szCs w:val="24"/>
        </w:rPr>
        <w:t>отказано. Выставка «Осторожно, религия!» была направлена на глумление, оскорбление религиозных чувств верующих христиан, на призыв не только к осторожному отношению к христианству, как общественно опасному явлению, но и к бунту, нетерпимости, против традиционной, устоявшейся нравственной системы ценностей, основанной на христианских идеалах и понятиях. Он (Смахтин) считает данную направленность призывом к бунту, поскольку православная христианская вера является основной, традиционной религией в нашем обществе, а Православие в истории России сыграло особую роль в становлении культуры, духовности и нравственности.</w:t>
      </w:r>
    </w:p>
    <w:p>
      <w:pPr>
        <w:pStyle w:val="Normal"/>
        <w:shd w:fill="FFFFFF" w:val="clear"/>
        <w:jc w:val="center"/>
        <w:rPr>
          <w:sz w:val="24"/>
        </w:rPr>
      </w:pPr>
      <w:r>
        <w:rPr>
          <w:color w:val="000000"/>
          <w:sz w:val="24"/>
          <w:szCs w:val="24"/>
        </w:rPr>
        <w:t>(том 2 л.д. 145-150)</w:t>
      </w:r>
    </w:p>
    <w:p>
      <w:pPr>
        <w:pStyle w:val="Normal"/>
        <w:shd w:fill="FFFFFF" w:val="clear"/>
        <w:ind w:firstLine="567"/>
        <w:jc w:val="both"/>
        <w:rPr>
          <w:color w:val="000000"/>
          <w:sz w:val="24"/>
          <w:szCs w:val="24"/>
        </w:rPr>
      </w:pPr>
      <w:r>
        <w:rPr>
          <w:color w:val="000000"/>
          <w:sz w:val="24"/>
          <w:szCs w:val="24"/>
        </w:rPr>
      </w:r>
    </w:p>
    <w:p>
      <w:pPr>
        <w:sectPr>
          <w:headerReference w:type="default" r:id="rId2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свидетеля </w:t>
      </w:r>
      <w:r>
        <w:rPr>
          <w:bCs/>
          <w:color w:val="000000"/>
          <w:sz w:val="24"/>
          <w:szCs w:val="24"/>
        </w:rPr>
        <w:t xml:space="preserve">Сергеева </w:t>
      </w:r>
      <w:r>
        <w:rPr>
          <w:bCs/>
          <w:color w:val="000000"/>
          <w:sz w:val="24"/>
          <w:szCs w:val="24"/>
          <w:lang w:val="en-US"/>
        </w:rPr>
        <w:t>B</w:t>
      </w:r>
      <w:r>
        <w:rPr>
          <w:bCs/>
          <w:color w:val="000000"/>
          <w:sz w:val="24"/>
          <w:szCs w:val="24"/>
        </w:rPr>
        <w:t>.</w:t>
      </w:r>
      <w:r>
        <w:rPr>
          <w:bCs/>
          <w:color w:val="000000"/>
          <w:sz w:val="24"/>
          <w:szCs w:val="24"/>
          <w:lang w:val="en-US"/>
        </w:rPr>
        <w:t>C</w:t>
      </w:r>
      <w:r>
        <w:rPr>
          <w:bCs/>
          <w:color w:val="000000"/>
          <w:sz w:val="24"/>
          <w:szCs w:val="24"/>
        </w:rPr>
        <w:t xml:space="preserve">., </w:t>
      </w:r>
      <w:r>
        <w:rPr>
          <w:color w:val="000000"/>
          <w:sz w:val="24"/>
          <w:szCs w:val="24"/>
        </w:rPr>
        <w:t xml:space="preserve">согласно которым 18.01.2003 года из статьи под названием «Осторожней с иконами», опубликованной в «Независимой газете» ему стало известно, что в Музее и общественном центре имени А. Сахарова открылась и проводится выставка под названием «Осторожно, религия!». В статье были упомянуты фамилии ряда участников данной выставки, в числе которых была фамилия Тер-Оганьяна, ранее привлекавшегося по ст.282 УК РФ, в связи с проведением в 1997 году в Манеже акции, связанной с надругательством над иконами. В рамках указанной статьи была опубликована фотография, на которой были изображены некоторые экспонаты выставки. Так, была сфотографирована работа художника Зражевской, представляющая собой икону «Великий Архиерей», однако, на месте лика Иисуса было помещено лицо незнакомого человека. На стене, рядом с данной иконой, висел экспонат художника Косолапова, на котором был изображен лик Спасителя, а рядом надписи на английском языке «Кока-Кола» и надпись, в переводе на русский означающая «Сие есть кровь моя». Данные слова являются частью слов Господа Иисуса Христа, произнесенных им на Тайной вечери. Кроме того, данные слова являются частью богослужебного текста. Находясь под впечатлением от прочитанного и увиденного, он вместе со своими знакомыми Смахтиным, Люкшиным, Гарбузовым, Кульбергом, Зякиным, решил посетить выставку «Осторожно, религия!». Примерно в 12 они прибыли к зданию Музея и общественного центра им. А. Сахарова. Вход на выставку был бесплатный. При входе в выставочный зал, его внимание сразу же привлек экспонат под названием «В начале было слово», автором которого является Дорохов, висевший на стене слева от входа. Данная работа состояла из трех полотен размерами примерно 100x100 см. На первом полотне был помещен текст из Евангелия от Матфея, поверх которого был изображен Т- образный крест с прибитой к нему фигурой человека. На втором полотне был помещен текст из Манифеста Коммунистической партии Маркса, поверх которого была нарисована пятиконечная звезда, к которой, также как и к кресту, была прибита фигура человека. И наконец третий плакат </w:t>
      </w:r>
      <w:r>
        <w:rPr>
          <w:iCs/>
          <w:color w:val="000000"/>
          <w:sz w:val="24"/>
          <w:szCs w:val="24"/>
        </w:rPr>
        <w:t xml:space="preserve">- </w:t>
      </w:r>
      <w:r>
        <w:rPr>
          <w:color w:val="000000"/>
          <w:sz w:val="24"/>
          <w:szCs w:val="24"/>
        </w:rPr>
        <w:t>с текстом, насколько ему известно, из книги Гитлера «Майн Камф», поверх которого была изображена левосторонняя свастика германского рейха, с прибитой к ней фигурой человека. Данный экспонат сразу же вызвал у него негативные эмоции, т.к. в один ряд были поставлены христианская, коммунистическая и фашистская идеологии. Назвав свою работу «В начале было слово», автор имел в виду, что в начале была вера, которая сначала трансформировалась в коммунистическую идеологию, а затем в фашизм. Таким образом, получается, что православие является причиной фашизма. «Прибитые» люди как бы раздавлены идеологией. Рядом с этим экспонатом ближе к входу в зал находилась работа Магидовой под названием «Свято место пусто не бывает». Данная работа представляла собой стенд, на котором было изображено Л 2 картинок формата А-4, выполненных на цветном ксероксе и помещенных под стекло. На каждой из этих работы была изображена икона Спаса Нерукотворного, но на месте лика Христа были помещены пиктограммы, используемые в бытовых сценах и дорожные знаки: «Особая опасность», «Столовая», знак улыбающейся рожицы, часто используемый людьми, употребляющими наркотики, для изображения человека, находящегося под действием наркотических средств. В контексте всего вышеописанного название «Свято место пусто не бывает» означало, что на то место, где должен быть изображен лик Христа, может быть помещено все что угодно. Это является актом надругательства над святой иконой. В том, что на фотографиях была</w:t>
      </w:r>
    </w:p>
    <w:p>
      <w:pPr>
        <w:pStyle w:val="Normal"/>
        <w:shd w:fill="FFFFFF" w:val="clear"/>
        <w:jc w:val="both"/>
        <w:rPr>
          <w:sz w:val="24"/>
        </w:rPr>
      </w:pPr>
      <w:r>
        <w:rPr>
          <w:color w:val="000000"/>
          <w:sz w:val="24"/>
          <w:szCs w:val="25"/>
        </w:rPr>
        <w:t>изображена икона Спаса Нерукотворного, не было никаких сомнений, так как на них был изображен текст «Азм есть сущий», использующийся в православных иконах. В контексте с предыдущей работой, данная работа воспринималась как низведение православия до бытового уровня, с одновременным поруганием святынь. Затем его внимание привлек экспонат, авторами которого являются Митлянская и Орлов. Их работа представляла собой видеоролик отрубленной, агонизирующей головы рыбы, как бы плывущей на зрителя и постепенно поворачивающейся в бок. При этом было отчетливо видно, что туловище у рыбы отсутствует и она плывет в луже крови. Данный сюжет сопровождался ужасным, неприятным звуковым фоном. По поводу данного экспоната он (Сергеев) пояснил, что рыба является одним из первых символов Христа. Слово «Ихтеос» в переводе с греческого языка означает «рыбу», «ИХ» - Иисус Христос, «Теос» - Бог. Символ «рыба» часто используется для надругательства над православием сатанистами. В контексте работы Орлова и Митлянской отрубленная голова рыбы, символизирует уничтожение, обезглавливание, надругательство над православием. Недалеко от входа в выставочный зал находилась композиция из водочных бутылок, на горловину которых были надеты пробки в форме куполов. Под бутылками находились «атрибуты», сопутствующие распитию спиртных напитков: полу</w:t>
        <w:softHyphen/>
        <w:t>съеденная вобла, три кусочка хлеба. Автором данной работы была художник Гуревич. Факт выполнения из водочных бутылок храма, по его мнению, является прямым надругательством и глумлением. Справа от входа в зал, ближе к дальнему углу находилась работа Мамышева - полотно с изображением мужчины, похожего на Президента России Путина В.В., возлежащего в вальяжной позе на фоне Храма. На мужчине была одета мантия, напоминающая монашескую рясу, с рисунком в виде звезд «Розы ветров», являющихся Масонской символикой. Мужчина изображался в образе Миссии. На месте его указательного пальца, поднятого вверх, был изображен православный крест. У правой стены относительно входа в выставочный зал находился экспонат художника Зауташвили, состоявший из ножа, воткнутого в картонную коробку. При этом на лезвии ножа латинскими буквами было выгравировано слово «</w:t>
      </w:r>
      <w:r>
        <w:rPr>
          <w:color w:val="000000"/>
          <w:sz w:val="24"/>
          <w:szCs w:val="25"/>
          <w:lang w:val="en-US"/>
        </w:rPr>
        <w:t>RELIGIA</w:t>
      </w:r>
      <w:r>
        <w:rPr>
          <w:color w:val="000000"/>
          <w:sz w:val="24"/>
          <w:szCs w:val="25"/>
        </w:rPr>
        <w:t>». Концепцию данной работы он (Сергеев) понял, как желание автора выразить мысль о том, что «Религия - карающий меч», она губит человеческую душу и самого человека. В центре зала находился выполненный из веревок круг, по периметру которого были разбросаны матерчатые куклы. В центре круга был насыпан земляной ком, в который был воткнут кол. Данный экспонат вызвало ассоциацию с могилой и воткнутым в нее осиновым колом. Будучи знаком с шаманством, он (Сергеев) он понял, что это шаманский круг, но судя по разбросанным куклам, решил, что это все таки ведьминский круг, тем более, что он находился в окружении поруганных икон. Ему показалось, что данный экспонат является на выставке центральным и представляется собой некий сатанинский ритуал. Кроме того, по телевизору, стоявшему рядом с данной работой, постоянно транслировали шаманские камланья двух обнаженных людей, танцующих в подобного рода круге. Помимо явного художественного глумления над святыми, здесь на лицо было оккультное надругательство, которое ко всему прочему не имело никакого отношения к шаманству. Вся выставка повергла его (Сергеева) в шоковое состояние, он испытал тяжкие душевные переживания сравнимые разве что с ощущениями и чувствами сына, на глазах которого происходит издевательство и надругательство над матерью. Не в силах дальше это терпеть, он решил подручными средствами закрыть все работы от взглядов посетителей. По его мнению, художники, принимавшие участие в выставке, своими действиями хотели разрушить, задеть, оскорбить нравственные нормы и принципы, которые несет в себе Русская Православная Церковь и унизить чувства верующих людей.</w:t>
      </w:r>
    </w:p>
    <w:p>
      <w:pPr>
        <w:pStyle w:val="Normal"/>
        <w:shd w:fill="FFFFFF" w:val="clear"/>
        <w:jc w:val="center"/>
        <w:rPr>
          <w:sz w:val="24"/>
        </w:rPr>
      </w:pPr>
      <w:r>
        <w:rPr>
          <w:color w:val="000000"/>
          <w:sz w:val="24"/>
          <w:szCs w:val="25"/>
        </w:rPr>
        <w:t>(том 2 л.д. 210-214)</w:t>
      </w:r>
    </w:p>
    <w:p>
      <w:pPr>
        <w:pStyle w:val="Normal"/>
        <w:shd w:fill="FFFFFF" w:val="clear"/>
        <w:ind w:firstLine="567"/>
        <w:jc w:val="both"/>
        <w:rPr>
          <w:color w:val="000000"/>
          <w:sz w:val="24"/>
          <w:szCs w:val="25"/>
        </w:rPr>
      </w:pPr>
      <w:r>
        <w:rPr>
          <w:color w:val="000000"/>
          <w:sz w:val="24"/>
          <w:szCs w:val="25"/>
        </w:rPr>
      </w:r>
    </w:p>
    <w:p>
      <w:pPr>
        <w:sectPr>
          <w:headerReference w:type="default" r:id="rId2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 xml:space="preserve">- показания свидетеля </w:t>
      </w:r>
      <w:r>
        <w:rPr>
          <w:b/>
          <w:color w:val="000000"/>
          <w:sz w:val="24"/>
          <w:szCs w:val="25"/>
        </w:rPr>
        <w:t>Зякина А. В.</w:t>
      </w:r>
      <w:r>
        <w:rPr>
          <w:bCs/>
          <w:color w:val="000000"/>
          <w:sz w:val="24"/>
          <w:szCs w:val="25"/>
        </w:rPr>
        <w:t xml:space="preserve">, </w:t>
      </w:r>
      <w:r>
        <w:rPr>
          <w:color w:val="000000"/>
          <w:sz w:val="24"/>
          <w:szCs w:val="25"/>
        </w:rPr>
        <w:t>согласно которым 18.01.2003. в «Независимой газете» он прочел статью под названием «Осторожней с иконами», из которой узнал, что в Музее и общественном центре и музее им. А. Сахарова открылась выставка под названием «Осторожно, религия!» и одним из её участников является художник Тер-Оганян, в отношении которого в 1998 году было возбуждено уголовное дело за разжигание</w:t>
      </w:r>
    </w:p>
    <w:p>
      <w:pPr>
        <w:sectPr>
          <w:headerReference w:type="default" r:id="rId25"/>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both"/>
        <w:rPr>
          <w:sz w:val="24"/>
        </w:rPr>
      </w:pPr>
      <w:r>
        <w:rPr>
          <w:color w:val="000000"/>
          <w:sz w:val="24"/>
          <w:szCs w:val="24"/>
        </w:rPr>
        <w:t>межрелигиозной розни. В рамках данной статьи была опубликована фотография, на которой были запечатлены два экспоната, демонстрирующиеся на выставке: икона «Спас на престоле» с вырезанными отверстиями вместо лика и рук и рекламный плакат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с изображением лика Христа и надписью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xml:space="preserve">", что в переводе с английского означает «Это моя кровь». Тогда он решил вместе со своими знакомыми Сергеевым, Смахтиным, Люкшиным, Гарбузовым и Кульбергом посетить данную выставку. Вход в выставочный зал был бесплатным. Экспонаты, представленные на выставке вызвали у него глубокое душевное потрясение: в центре выставочного зала находился некий магический круг, а на стенах и стендах находились оскверненные православные святыни, что создало полное ощущение нахождения в сатанинском капище, где совершается ритуальное служение сатане. В центральной части' зала он увидел композицию из пустых водочных бутылок, увенчанных как бы церковными куполами, стаканы, кусочки хлеба, сушеную рыбу, автором которой была Гуревич. Бутылки явно кощунственно пародировали православный храм, который находился в окружении предметов обычно ассоциируемые с пьянством - стакан и закуска. Таким образом, автором работы была оскорблена православная святыня - Храм, являющийся домом Божьим. Далее в глубине зала находился стенд с восемью подлинными иконами, произведенными на Софринском производственном комбинате. Это были иконы Иисуса Христа и Богородицы. На каждой из них были вырезаны слова </w:t>
      </w:r>
      <w:r>
        <w:rPr>
          <w:color w:val="000000"/>
          <w:sz w:val="24"/>
          <w:szCs w:val="24"/>
          <w:lang w:val="en-US"/>
        </w:rPr>
        <w:t>VODKA</w:t>
      </w:r>
      <w:r>
        <w:rPr>
          <w:color w:val="000000"/>
          <w:sz w:val="24"/>
          <w:szCs w:val="24"/>
        </w:rPr>
        <w:t xml:space="preserve">, </w:t>
      </w:r>
      <w:r>
        <w:rPr>
          <w:color w:val="000000"/>
          <w:sz w:val="24"/>
          <w:szCs w:val="24"/>
          <w:lang w:val="en-US"/>
        </w:rPr>
        <w:t>LENIN</w:t>
      </w:r>
      <w:r>
        <w:rPr>
          <w:color w:val="000000"/>
          <w:sz w:val="24"/>
          <w:szCs w:val="24"/>
        </w:rPr>
        <w:t xml:space="preserve">, </w:t>
      </w:r>
      <w:r>
        <w:rPr>
          <w:color w:val="000000"/>
          <w:sz w:val="24"/>
          <w:szCs w:val="24"/>
          <w:lang w:val="en-US"/>
        </w:rPr>
        <w:t>KALASHNIKOV</w:t>
      </w:r>
      <w:r>
        <w:rPr>
          <w:color w:val="000000"/>
          <w:sz w:val="24"/>
          <w:szCs w:val="24"/>
        </w:rPr>
        <w:t>, символическое изображение серпа и молота и т.п. Автором данной богохульной работы, прямо оскверняющей священные изображения Божьей Матери и Иисуса Христа, был Тер-Оганьян. В одном из углов выставочного зала находилась икона размером примерно 2x1,5 м именуемая «Спас на престоле», в которой на месте лика Христа, его рук и Евангелия были вырезаны отверстия. Напротив примерно в пяти шагах на треножнике стоял фотоаппарат с табличкой «Фото недорого». Смысл данной работы заключался в том, что каждый желающий мог принять образ Спасителя и получить фотографию данного кощунственного действия. Автором этого богохульства была художник Зражевская. На левой стене, относительно входа в выставочный зал, находились три однообразных стенда размером примерно 1х1м, автором которых был Дорохов. На первом стенде, на фоне текста из Евангелия от Иоанна, был изображен Т- образный крест с фигурой скорченного человека, на втором - на фоне текста Коммунистического манифеста была изображена красная пятиконечная звезда с фигурой того же человека, на третьем - на фоне текста из «Майн Кампф» Гитлера - свастика с аналогичной фигурой. Автор данной работы поставил христианство в один ряд с идеологиями тоталитаризма, коммунизма и фашизма и даже сделал вывод о том, что христианство является первопричиной этих враждебных человеку идеологий. Неподалеку от данного экспоната находилась работа куратора выставки Зулумяна под названием "Забытые заветы". Его работа представляла собой стенд, закрепленный на стене, на котором находились десять глиняных табличек с надписями или рисунками. Над каждой горочкой табличек были надписи: "Первый Завет", "Второй Завет", "Третий Завет" и так до "Десятого Завета". Как известно, для всех христиан Священными Книгами являются только Ветхий Завет и Новый Завет и других "заветов" не существует. Таким образом, автор данной работы издевался над Священным Писанием. Кроме того, как известно из Ветхого Завета, пророк Моисей получил от Господа Бога каменные скрижали с написанными на них десятью заповедями. Автор же данной работы использованием глиняных табличек, по его мнению, глумится над скрижалями и заповедями Господа Бога. Также на выставке «Осторожно, религия!» была продемонстрирована черно-белая фотография с изображением Православного Животворящего Креста, обвешанного гирляндами сосисок и прикрепленными к нему плакатами типа "Берегись ожогов", "Остерегись ранения рук" и т.п. Надпись под Крестом "ИКСИСОС" (при прочтении справа налево - «СОСИСКИ») была выполнена древнеславянским шрифтом. Автор данной работы, Елагина, в своих комментариях, помещенных на выставке в виде текста-концепции, не скрывала своего циничного замысла: "Тайный смысл этого названия («ИКСИСОС») обескураживающе вульгарен - это просто сосиски, если читать это слово справа налево". Т.е. автор сознательно берет святое для православного человека изображение (Крест) и</w:t>
      </w:r>
    </w:p>
    <w:p>
      <w:pPr>
        <w:pStyle w:val="Normal"/>
        <w:shd w:fill="FFFFFF" w:val="clear"/>
        <w:jc w:val="both"/>
        <w:rPr>
          <w:sz w:val="24"/>
        </w:rPr>
      </w:pPr>
      <w:r>
        <w:rPr>
          <w:color w:val="000000"/>
          <w:sz w:val="24"/>
          <w:szCs w:val="24"/>
        </w:rPr>
        <w:t>сознательно оскверняет его. На выставке также был представлен экспонат под названием «Фонтан», авторами которого являлись Драгоева и Мавромати. Их работа представляла собой стенд с 8 фотографиями, на которых с разных ракурсов был запечатлен православный храм, перед которым, на переднем плане - фонтан с фигуркой зверька. Рядом с фотографией был помещен текст- концепция, в котором и был раскрыт кощунственный замысел автором данной работы: "Имеет место новый зооморфный символ Бога одобренный православной церковью. Кто хочет, может перекреститься, а кто хочет - плюнуть". Над всеми этими "экспонатами" в зале возвышались большие белые буквы РПЦ, являющиеся аббревиатурой Русской Православной Церкви (автор Флоренский). Замысел организаторов выставки «Осторожно, религия!» для него был ясен - каждому посетителю внушалось, что все экспонаты выставки и являются смыслом и сутью Русской Православной Церкви. По его мнению, бесплатный вход в выставочный зал Музея предоставлял самую широкую возможность доступа к экспозиции детям и подросткам, как поодиночке, так и группами. Т.е. налицо попытка организаторов выставки разложить и нравственно растлить подрастающее поколение. Увиденные на выставке экспонаты глубоко оскорбили и возмутили его. Так, он, как русский православный человек, был унижен тем, что православные святыни были осквернены, оболганы, поруганы публичным образом и с особым цинизмом. Чтобы немедленно прекратить это безобразие, этот антиправославный экстремизм, остановить совершающееся преступление и оградить других посетители выставки от этого богохульства, чтобы они не становились пассивными соучастниками преступления, он взял баллончик с краской и замазал стекла, под которыми находились некоторые экспонаты.</w:t>
      </w:r>
    </w:p>
    <w:p>
      <w:pPr>
        <w:pStyle w:val="Normal"/>
        <w:shd w:fill="FFFFFF" w:val="clear"/>
        <w:jc w:val="center"/>
        <w:rPr>
          <w:sz w:val="24"/>
        </w:rPr>
      </w:pPr>
      <w:r>
        <w:rPr>
          <w:color w:val="000000"/>
          <w:sz w:val="24"/>
          <w:szCs w:val="24"/>
        </w:rPr>
        <w:t>(том 2 л.д. 235-240)</w:t>
      </w:r>
    </w:p>
    <w:p>
      <w:pPr>
        <w:pStyle w:val="Normal"/>
        <w:shd w:fill="FFFFFF" w:val="clear"/>
        <w:ind w:firstLine="567"/>
        <w:jc w:val="both"/>
        <w:rPr>
          <w:color w:val="000000"/>
          <w:sz w:val="24"/>
          <w:szCs w:val="24"/>
        </w:rPr>
      </w:pPr>
      <w:r>
        <w:rPr>
          <w:color w:val="000000"/>
          <w:sz w:val="24"/>
          <w:szCs w:val="24"/>
        </w:rPr>
      </w:r>
    </w:p>
    <w:p>
      <w:pPr>
        <w:sectPr>
          <w:headerReference w:type="default" r:id="rId2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свидетеля </w:t>
      </w:r>
      <w:r>
        <w:rPr>
          <w:b/>
          <w:bCs/>
          <w:color w:val="000000"/>
          <w:sz w:val="24"/>
          <w:szCs w:val="24"/>
        </w:rPr>
        <w:t>Гарбузова Г.Б.</w:t>
      </w:r>
      <w:r>
        <w:rPr>
          <w:color w:val="000000"/>
          <w:sz w:val="24"/>
          <w:szCs w:val="24"/>
        </w:rPr>
        <w:t>, согласно которым 18.01.2003 из «Независимой газеты», в частности из статьи под названием «Осторожней с иконами» ему стало известно, что в Музее и общественном центре имени А. Сахарова открылась и проводится выставка «Осторожно, религия!». В указанной статье были напечатаны фотографии некоторых экспонатов, демонстрировавшихся на выставке: «Не сотвори себе кумира», автором которого являлась Зражевская, «Сие есть кровь моя»- автор Косолапое. В статье также были указаны фамилии участников выставки, среди которых были Тер-Оганьян, Кулик, Мавромати. Данные художники ему были известны как участники публичных антиправославных демаршей. Статья и фотографии произвели на него впечатление шока, т.к. они нанесли тяжелое нравственное оскорбление его религиозному чувству и выразили открытую неприязнь, враждебность к православной религии. Тогда он принял решение лично посетить выставку «Осторожно, религия!» и выяснить соответствует ли действительности то, что было опубликовано в статье. Вместе со своими знакомыми Кульбергом, Зякиным, Смахтиным, Сергеевым и Люкшиным, которые также были возмущены содержанием статьи, он поехал на выставку «Осторожно, религия!». Примерно в 12-13 часов они зашли в выставочный зал Музея. В зале находилась одна служительница, посетителей не было, а вход был свободный. Они спросили, на месте ли администрация, служительница ответила, что никого нет. При входе он (Гарбузов) обратил внимание на экспонат, состоящий из фотографий, развешенных в форме креста. На фотографиях была запечатлена акция «Христос Воскресе!», в ходе которой купол планетария был задекорирован под пасхальное яйцо с буквами «ХВ!». На фоне купола была сооружена трибуна, с которой мужчина, ряженный под православного священника с крестом на груди, издевательски улыбаясь, что-то кричал толпе, стоявшей внизу. Таким образом, сама акция, запечатленная на фотографиях, выражала оскорбительное, издевательское отношение над главным православным праздником. Выставка «Осторожно, религия!» после просмотра этих фотографий воспринималась как очередная антиправославная акция и составляла единой целое с предыдущими. Напротив входа в выставочный зал находился экспонат, представлявший собой большого размера икону, стоящую на полу. Икона называлась «Спас на престоле». Вместо лика Христа, его рук и Евангелия были выполнены прорези. Увидев, стоящий напротив иконы треножник с фотоаппаратом и табличкой «Фото недорого!», он понял, что экспонат был не только</w:t>
      </w:r>
    </w:p>
    <w:p>
      <w:pPr>
        <w:sectPr>
          <w:headerReference w:type="default" r:id="rId27"/>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both"/>
        <w:rPr>
          <w:sz w:val="24"/>
        </w:rPr>
      </w:pPr>
      <w:r>
        <w:rPr>
          <w:color w:val="000000"/>
          <w:sz w:val="24"/>
          <w:szCs w:val="24"/>
        </w:rPr>
        <w:t>кощунственным, как следовало из «Независимой газеты», но и .являлся приглашением к осквернению любого желающего. На стене, расположенной справа от входа, он увидел экспонат, представлявший собой фотоколлаж, состоящий из двух фотографий (репродукций). На первой была картина Ге со сценой распятия Христа на Голгофе. Однако, вместо фигуры распятого Христа была помещена цветная фотография распятой обнаженной женщины. На второй- картина Леонардо Да Винчи «Тайная вечерня», на которой на месте фигуры Христа было вклеено зеркальце, так что каждый, подходящий к работе, мог видеть в нем свое отражение. Данное действие воспринималось как приглашение к осквернению образа Спасителя. В центре выставочного зала находился экспонат, представлявший собой композицию из деревянного стенда в форме столба, на котором были размещены различные предметы и надписи, в частности фотография ряженого папуаса в национальной одежде. На полу перед столбом были разложены чаша, бусы, жертвенник. Также перед столбом стоял предмет в форме конуса, на который были наклеены бумажки с напечатанными на них текстами, поясняющими смысл экспоната: «Святой «Ааа-маа-хуу-яяя», «Объект поклонения секты иконанистов с острова Новая Гвинея». Данные тексты наталкивали посетителей на мысль о нецензурном, циничном смысле, который хотел вложить автор в работу. Кроме того, это выражало явное, оскорбительное отношение к православной религии. На правой стене, прилегающей ко входу в зал, висел кусок ткани с текстом «Подобает быть живописцу смиренну, кротку ....», взятым из древнего наставления православному иконописцу. Под ним на двери, ведущей в подсобное помещение, были наклеены самодельные объявления с отрывными листками, на которых были приведены тексты из Библии и отрывные ссылки, например, «Исайя, гл.2, стих 13». Данная работа, по его мнению, заключается в циничном обыгрывание и противопоставлении призыва православного художника к циничным, кощунственным работам авторов выставки. На стенде, расположенном слева от входа, находился экспонат в виде фотографии головы горностая. Рядом с фотографией находился текст с пояснениями к работе, из которого следовало, что её авторами являются Драгоева и Мавромати. В тексте авторы утверждали, что «... имеет место новый зооморфный символ Бога «одобренный» православной церковью, - кто хочет, может перекреститься, а кто хочет плюнуть». Данные слова выражали явный призыв к враждебным действиям по отношению к Русской Православной Церкви и Богу. Напротив входа в зал, на стене находились три фотокопии портрета писателя Достоевского Ф.М. На одной их фотокопий к спине Достоевского были пририсованы серые перепончатые крылья, напоминающие крылья летучей мыши, на второй - к рукам пририсован топор, на третьей- Достоевский изображен держащим в руках клетку с птицей. Данной работой автор, по его мнению, унизил честь и достоинство великого русского православного писателя и мыслителя Достоевского. К стене, расположенной напротив входа в зал, на уровне головы, были прикреплены три буквы «РПЦ» размерами примерно 50-70 см, выполненные из пенопласта и обвитые елочной гирляндой. «РПЦ» является аббревиатурой Русской Православной Церкви, в связи с чем, демонстрацией данного экспоната организаторы выставки подчеркнули её прямое отношение к Русской Православной Церкви. По периметру зала были расставлены телемониторы, на которых демонстрировались повторяющиеся сюжеты. На одном из них - отрубленная агонизирующая голова рыбы, в сопровождении звуков хрипов и бульканья. Данный сюжет воспринимался как призыв к насильственному уничтожению христианства, поскольку рыба является древним христианским символом, под которым понимается сам Иисус Христос. На другом мониторе - обнаженная женщина, раскрашенная краской и совершающая непристойные движения, возможно имеющие ритуальный смысл. Он предположил, что данной женщиной является художник Сажина, экспонат которой был представлен на выставке и представлял собой некую площадь, огороженную по кругу веревкой, вдоль которой были разложены куклы и другие предметы. Внутри круга была разложена горка земли, воспринимавшаяся как могила, в которую была воткнута палкой. Данная работа наводила на мысль о совершении какого-то сатанинского обряда и воспринималась как призыв к публичному совершению сатанинских ритуалов. Глядя на работу Сажиной, вся выставка в целом воспринималась как цельная композиция и</w:t>
      </w:r>
    </w:p>
    <w:p>
      <w:pPr>
        <w:pStyle w:val="Normal"/>
        <w:shd w:fill="FFFFFF" w:val="clear"/>
        <w:jc w:val="both"/>
        <w:rPr>
          <w:sz w:val="24"/>
        </w:rPr>
      </w:pPr>
      <w:r>
        <w:rPr>
          <w:color w:val="000000"/>
          <w:sz w:val="24"/>
          <w:szCs w:val="24"/>
        </w:rPr>
        <w:t>христианские объекты выступали поруганными и оскверненными. Все работы, представленные на выставке вызвали у него чувство возмущения, оскорбления его религиозных чувств, незащищенность, чувство боли за попираемые святые для него образы. Для него была совершенно очевидна откровенная враждебность всех экспонатов к православному мироощущению. После этого он и все его товарищи решили доступными им средствами прекратить, пресечь совершающееся на их глазах преступление, состоящее в осквернение православных символов и святынь и предотвратить возможное вовлечение в кощунство других посетителей выставки.</w:t>
      </w:r>
    </w:p>
    <w:p>
      <w:pPr>
        <w:pStyle w:val="Normal"/>
        <w:shd w:fill="FFFFFF" w:val="clear"/>
        <w:jc w:val="center"/>
        <w:rPr>
          <w:sz w:val="24"/>
        </w:rPr>
      </w:pPr>
      <w:r>
        <w:rPr>
          <w:color w:val="000000"/>
          <w:sz w:val="24"/>
          <w:szCs w:val="24"/>
        </w:rPr>
        <w:t>(том 2 л.д.136-140)</w:t>
      </w:r>
    </w:p>
    <w:p>
      <w:pPr>
        <w:pStyle w:val="Normal"/>
        <w:shd w:fill="FFFFFF" w:val="clear"/>
        <w:ind w:firstLine="567"/>
        <w:jc w:val="both"/>
        <w:rPr>
          <w:color w:val="000000"/>
          <w:sz w:val="24"/>
          <w:szCs w:val="24"/>
        </w:rPr>
      </w:pPr>
      <w:r>
        <w:rPr>
          <w:color w:val="000000"/>
          <w:sz w:val="24"/>
          <w:szCs w:val="24"/>
        </w:rPr>
      </w:r>
    </w:p>
    <w:p>
      <w:pPr>
        <w:sectPr>
          <w:headerReference w:type="default" r:id="rId2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Лочагиной О.А.</w:t>
      </w:r>
      <w:r>
        <w:rPr>
          <w:bCs/>
          <w:color w:val="000000"/>
          <w:sz w:val="24"/>
          <w:szCs w:val="24"/>
        </w:rPr>
        <w:t xml:space="preserve">, </w:t>
      </w:r>
      <w:r>
        <w:rPr>
          <w:color w:val="000000"/>
          <w:sz w:val="24"/>
          <w:szCs w:val="24"/>
        </w:rPr>
        <w:t>согласно которым 17.01.03 г. от одной из знакомых ей стало известно, что в Музее и общественном центре им. А. Сахарова проходит выставка под названием «Осторожно, религия!», в которой принимает участие художник Тер-Оганьян, хорошо известный тем, что в 1998 году провел антирелигиозную, кощунственную акцию по осквернению православных икон в выставочном зале Манежа в г. Москве. 18.01.03 примерно в 12 часов она приехала в Музей, чтобы лично увидеть работы, демонстрируемые на выставке «Осторожно, религия!». Первое, что она увидела, была афиша выставки, помещенная в сквере, вблизи проезжей части дороги. На афише была изображена икона «Спаса Нерукотворного», где вместо лика Иисуса Христа был помещен дорожный информационно-предупредительный знак «Иные опасности». Точно такая же афиша висела на улице при входе в выставочный зал Музея. Дверь в Музей была открыта и она вошла. Напротив входа, в предбаннике, в стеклянной витрине находились листы, содержащие авторские концепции участников выставки, демонстрировавших свои работы. Когда она зашла в выставочный зал, первое, что бросилось ей в глаза, была аббревиатура Русской Православной Церкви - «РПЦ», украшенная гирляндой и висевшая напротив входа в зал. Подойдя ближе, слева от букв «РПЦ», она увидела рекламный плакат «Кока-колы», в левом нижнем углу которого, имелось хорошо узнаваемое изображение лика Спасителя. На этом же плакате справа от изображения лика Спасителя, имелась надпись на английском языке. Поскольку она хорошо знает английский язык, имеющуюся на плакате надпись, она перевела как «Это кровь моя». Контекст перевода, с учетом изображения лика Спасителя, был очевиден и означал «Сие есть кровь моя». Эти слова, приведенные в Евангелия, произносятся каждый день за литургией- главным богослужением христианской церкви и относятся к одним из самых святых. При произнесении данных слов священниками все верующие люди встают на колени. Помещение на одном плакате лика Спасителя и названия «Кока-колы» как символа ширпотреба, преуспевающего бизнеса, её сильно возмутило. Рядом с данным экспонатом находилась другая работа, представляющая собой точную имитацию иконы «Господь Иисус Христос, сидящий на троне». Вместо лица и рук Иисуса были выполнены прорези. Перед этим экспонатом стоял фотоаппарат на треножнике и табличка «Фото недорого». По её мнению, автор данной работы выразил своё желание продемонстрировать, что в церкви все продается и покупается, и все желающие могут принять участие в сделке купли-продажи, в осквернении и унижении самого святого для любого верующего человека. Рядом с выходом из зала она увидела три полотна, на которых схематично изображенная фигура человека была сначала распята на Кресте, затем на пятиконечной звезде, а затем на символе фашистской свастики. Фоном первого полотна служил фрагмент текста из Евангелия, второго- манифеста коммунистической партии, третьего - «Майн Камф» Гитлера. Первое полотно предваряла надпись: «Вначале было слово», в конце третьего - «Если это не фашизм, то что же?». Таким образом, религия приравнивалась автором данной работы к негативным идеологиям: коммунизму и фашизму. Кроме того, из смысла работы следовало, что текст Евангелия отождествлялся, ставился в один смысловой ряд с Манифестом и идеологией Гитлера. Затем за застекленной витриной она увидела иконы Божией Матери и Спасителя, по святым изображениям которых были нанесены надписи латинскими буквами: «Водка», «Ленин» и «Калашников». Автором данной работы был Тер-Оганьян. Идей данного экспоната было соединение Церкви, самого</w:t>
      </w:r>
    </w:p>
    <w:p>
      <w:pPr>
        <w:pStyle w:val="Normal"/>
        <w:shd w:fill="FFFFFF" w:val="clear"/>
        <w:jc w:val="both"/>
        <w:rPr>
          <w:sz w:val="24"/>
        </w:rPr>
      </w:pPr>
      <w:r>
        <w:rPr>
          <w:color w:val="000000"/>
          <w:sz w:val="24"/>
          <w:szCs w:val="25"/>
        </w:rPr>
        <w:t>святого для неё, с вещами, которые несут в себе смысловую нагрузку порока. Лично для неё иконы имеют высшую ценность и являются святыми, независимо от того, освящены они или нет, написаны ли они на простом листе бумаги или на картоне. От увиденного на выставке её охватило сильное душевное волнение и чувство возмущения, в связи с чем она поспешила покинуть выставочный зал.</w:t>
      </w:r>
    </w:p>
    <w:p>
      <w:pPr>
        <w:pStyle w:val="Normal"/>
        <w:shd w:fill="FFFFFF" w:val="clear"/>
        <w:jc w:val="center"/>
        <w:rPr>
          <w:sz w:val="24"/>
        </w:rPr>
      </w:pPr>
      <w:r>
        <w:rPr>
          <w:color w:val="000000"/>
          <w:sz w:val="24"/>
          <w:szCs w:val="25"/>
        </w:rPr>
        <w:t>(том 2 л.д. 164-167)</w:t>
      </w:r>
    </w:p>
    <w:p>
      <w:pPr>
        <w:pStyle w:val="Normal"/>
        <w:shd w:fill="FFFFFF" w:val="clear"/>
        <w:tabs>
          <w:tab w:val="clear" w:pos="720"/>
          <w:tab w:val="left" w:pos="869" w:leader="none"/>
        </w:tabs>
        <w:ind w:firstLine="567"/>
        <w:jc w:val="both"/>
        <w:rPr>
          <w:color w:val="000000"/>
          <w:sz w:val="24"/>
          <w:szCs w:val="25"/>
        </w:rPr>
      </w:pPr>
      <w:r>
        <w:rPr>
          <w:color w:val="000000"/>
          <w:sz w:val="24"/>
          <w:szCs w:val="25"/>
        </w:rPr>
      </w:r>
    </w:p>
    <w:p>
      <w:pPr>
        <w:pStyle w:val="Normal"/>
        <w:shd w:fill="FFFFFF" w:val="clear"/>
        <w:tabs>
          <w:tab w:val="clear" w:pos="720"/>
          <w:tab w:val="left" w:pos="869" w:leader="none"/>
        </w:tabs>
        <w:ind w:firstLine="567"/>
        <w:jc w:val="both"/>
        <w:rPr>
          <w:sz w:val="24"/>
        </w:rPr>
      </w:pPr>
      <w:r>
        <w:rPr>
          <w:color w:val="000000"/>
          <w:sz w:val="24"/>
          <w:szCs w:val="25"/>
        </w:rPr>
        <w:t xml:space="preserve">- показания свидетеля </w:t>
      </w:r>
      <w:r>
        <w:rPr>
          <w:b/>
          <w:bCs/>
          <w:color w:val="000000"/>
          <w:sz w:val="24"/>
          <w:szCs w:val="25"/>
        </w:rPr>
        <w:t>Бакумы Л.М.</w:t>
      </w:r>
      <w:r>
        <w:rPr>
          <w:color w:val="000000"/>
          <w:sz w:val="24"/>
          <w:szCs w:val="25"/>
        </w:rPr>
        <w:t>, согласно которым 18.01.03 г. от своей знакомой Лочагиной она узнала, что в Музее и общественном центре им. А. Сахарова открылась выставка «Осторожно, религия!». О данной выставке Лочагина отозвалась как об ужасной и сообщила, что в ней принимает участие Тер-Оганьян, известный как ненавистник православной религия и осквернитель святынь. Сразу же после состоявшегося разговора она вместе с Лочагиной приняла решение посетить выставку «Осторожно, религия!», чтобы своими глазами увидеть то, что там происходит. Примерно через час после состоявшегося разговора они приехали к Музею. То, что она увидела, зайдя в выставочный зал Музея, превзошло все её ожидания. Прямо перед входом висело объявление об открытии выставки, на котором была изображена икона Спасителя, однако, вместо его лика был помещен дорожный знак. В выставочном зале первое, что ей бросилось в глаза, была икона «Спас на троне», стоявшая на полу. Вместо лика и рук Христа на иконе были выполнены прорези, а напротив иконы стоял фотоаппарат. На фоне данной работы любой желающих мог сфотографироваться. После того, что она увидела, всяческое желание смотреть на остальные экспонаты, отпало. Пока она находилась в выставочном зале, у нее было лишь одно желание- все прекратить и немедленно закрыть выставку и происходящее надругательство над святынями. Создавалось впечатление, что художники, выставившие свои работы, издевались над самыми святыми вещами, которые есть у верующих людей. Ощущение унижения, оскорбления, посетившее её на этой выставке, было похоже на ощущение, испытываемое после издевательства и надругательства, например, над фотографией близкого человека. Обезображивание иконы Божией Матери, где вместо лика имеются различные символы, все равно, что обезображивание фотографии матери. Все это было оскорбительным и унизительным для неё. На одной из стен выставочного зала она увидела цветной плакат рекламы «Кока-кола», на котором в правом верхнем углу был помещен лик Спасителя. От представленных работ складывалось впечатление, что художники специально и осознано использовали религиозную символику, хорошо узнаваемую и близкую каждому верующему человеку. Все это было ужасно и желание было только одно- поскорей выйти из зала и не допустить внутрь других людей, чтобы они не увидели этого кощунства и издевательства над чувствами верующих людей. Возмущал также тот факт, что все это кощунство происходило в центре православной столицы России.</w:t>
      </w:r>
    </w:p>
    <w:p>
      <w:pPr>
        <w:pStyle w:val="Normal"/>
        <w:shd w:fill="FFFFFF" w:val="clear"/>
        <w:jc w:val="center"/>
        <w:rPr>
          <w:sz w:val="24"/>
        </w:rPr>
      </w:pPr>
      <w:r>
        <w:rPr>
          <w:color w:val="000000"/>
          <w:sz w:val="24"/>
          <w:szCs w:val="25"/>
        </w:rPr>
        <w:t>(том 2 л.д. 160-163)</w:t>
      </w:r>
    </w:p>
    <w:p>
      <w:pPr>
        <w:pStyle w:val="Normal"/>
        <w:shd w:fill="FFFFFF" w:val="clear"/>
        <w:tabs>
          <w:tab w:val="clear" w:pos="720"/>
          <w:tab w:val="left" w:pos="869" w:leader="none"/>
        </w:tabs>
        <w:ind w:firstLine="567"/>
        <w:jc w:val="both"/>
        <w:rPr>
          <w:color w:val="000000"/>
          <w:sz w:val="24"/>
          <w:szCs w:val="25"/>
        </w:rPr>
      </w:pPr>
      <w:r>
        <w:rPr>
          <w:color w:val="000000"/>
          <w:sz w:val="24"/>
          <w:szCs w:val="25"/>
        </w:rPr>
      </w:r>
    </w:p>
    <w:p>
      <w:pPr>
        <w:sectPr>
          <w:headerReference w:type="default" r:id="rId2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869" w:leader="none"/>
        </w:tabs>
        <w:ind w:firstLine="567"/>
        <w:jc w:val="both"/>
        <w:rPr>
          <w:sz w:val="24"/>
        </w:rPr>
      </w:pPr>
      <w:r>
        <w:rPr>
          <w:color w:val="000000"/>
          <w:sz w:val="24"/>
          <w:szCs w:val="25"/>
        </w:rPr>
        <w:t xml:space="preserve">- показания допрошенного в качестве свидетеля </w:t>
      </w:r>
      <w:r>
        <w:rPr>
          <w:b/>
          <w:bCs/>
          <w:color w:val="000000"/>
          <w:sz w:val="24"/>
          <w:szCs w:val="25"/>
        </w:rPr>
        <w:t>Самодурова Ю.В.</w:t>
      </w:r>
      <w:r>
        <w:rPr>
          <w:color w:val="000000"/>
          <w:sz w:val="24"/>
          <w:szCs w:val="25"/>
        </w:rPr>
        <w:t>, согласно которым в Музее проводятся выставки двух типов: организуемые и финансируемые непосредственно Музеем, и выставки привлекаемые, которые Музей не финансирует, а лишь предоставляет бесплатно выставочный зал. И те, и другие выставки включаются в выставочный план, утверждаемый директором музея, в данном случае им самим. Выставка «Осторожно, религия!», проведенная в Музее являлась привлекаемой. Идею «её проведения предложил художник и куратор данной выставки Зулумян. Им (Самодуровым) данная выставка была утверждена и включена в план выставок на 2003 год. По его просьбе Зулумяном в письменном виде была предоставлена концепция выставки «Осторожно, религия!», заключающаяся в следующем: к вере, религии, религиозным институтам в обществе существует двоякое отношение: с одной стороны - бережное, с уважением, с другой стороны - настороженное, знак опасности. Идея выставки была в том, чтобы показать оба этих отношения. Обсуждалось несколько названий выставки: «Религия как она есть», «Осторожно, религия!» и несколько других. Им (Самодуровым) было утверждено название</w:t>
      </w:r>
    </w:p>
    <w:p>
      <w:pPr>
        <w:pStyle w:val="Normal"/>
        <w:shd w:fill="FFFFFF" w:val="clear"/>
        <w:jc w:val="both"/>
        <w:rPr>
          <w:sz w:val="24"/>
        </w:rPr>
      </w:pPr>
      <w:r>
        <w:rPr>
          <w:color w:val="000000"/>
          <w:sz w:val="24"/>
          <w:szCs w:val="24"/>
        </w:rPr>
        <w:t>«Осторожно, религия!», поскольку слово «осторожно» имеет два значения: «бережно» и «внимание, опасность». Что касается состава участников выставки, то идея состояла в том, чтобы куратор обратился к московским художникам и те из них кто откликнется на идею куратора, станут её участниками. В результате в выставке приняло участие 39 художников и две художественные группы. Между ним и Зулумяном была достигнута договоренность, согласно которое в случае, если он (Самодуров) сочтет, какую - либо из работ невозможной для показа на выставке, музей сохраняет за собой право такую работу на выставку не допустить. При проведении выставки «Осторожно, религия!» он этим правом сознательно не воспользовался, т.к. посчитал, что все работы могут быть показаны. Василовская после того, как им была утверждена выставка «Осторожно, религия!» в плане на 2003 год, обеспечивала техническую поддержку организации выставки: оказывала помощь при монтаже работ, составляла совместно с куратором пресс-релиз выставки и распространяла его в средствах массовой информации, в частности журналах «Досуг» и «Афиша». Теоретически Василовская имела право снять какую-либо работу с выставки. Однако, фактически решение о снятии утверждает директор, чтобы избежать конфликтов с организатором выставки. Соответственно, если такой вопрос возникает, Василовская обращается к нему лично и он сам (Самодуров) принимает решение о снятии той или иной работы с показа. В случае с выставкой «Осторожно, религия!» такой ситуации не возникло. 12.01.20003 г. и непосредственно перед открытием выставки «Осторожно, религия!», т.е. 14.01.2003 г., все выставленные работы были им лично просмотрены и одобрены. На выставке в основном были представлены работы с использованием христианской символики. Преобладание данных работ, объясняется тем, что почти все участники выставки люди крещеные, выросшие в атмосфере христианской религии, а многие из них верующие.</w:t>
      </w:r>
    </w:p>
    <w:p>
      <w:pPr>
        <w:pStyle w:val="Normal"/>
        <w:shd w:fill="FFFFFF" w:val="clear"/>
        <w:jc w:val="center"/>
        <w:rPr>
          <w:sz w:val="24"/>
        </w:rPr>
      </w:pPr>
      <w:r>
        <w:rPr>
          <w:color w:val="000000"/>
          <w:sz w:val="24"/>
          <w:szCs w:val="24"/>
        </w:rPr>
        <w:t>(том 2 л.д. 123-126)</w:t>
      </w:r>
    </w:p>
    <w:p>
      <w:pPr>
        <w:pStyle w:val="Normal"/>
        <w:shd w:fill="FFFFFF" w:val="clear"/>
        <w:ind w:firstLine="567"/>
        <w:jc w:val="both"/>
        <w:rPr>
          <w:color w:val="000000"/>
          <w:sz w:val="24"/>
          <w:szCs w:val="24"/>
        </w:rPr>
      </w:pPr>
      <w:r>
        <w:rPr>
          <w:color w:val="000000"/>
          <w:sz w:val="24"/>
          <w:szCs w:val="24"/>
        </w:rPr>
      </w:r>
    </w:p>
    <w:p>
      <w:pPr>
        <w:sectPr>
          <w:headerReference w:type="default" r:id="rId30"/>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допрошенной в качестве свидетеля </w:t>
      </w:r>
      <w:r>
        <w:rPr>
          <w:b/>
          <w:color w:val="000000"/>
          <w:sz w:val="24"/>
          <w:szCs w:val="24"/>
        </w:rPr>
        <w:t>Василовской Л.В.</w:t>
      </w:r>
      <w:r>
        <w:rPr>
          <w:bCs/>
          <w:color w:val="000000"/>
          <w:sz w:val="24"/>
          <w:szCs w:val="24"/>
        </w:rPr>
        <w:t xml:space="preserve">, </w:t>
      </w:r>
      <w:r>
        <w:rPr>
          <w:color w:val="000000"/>
          <w:sz w:val="24"/>
          <w:szCs w:val="24"/>
        </w:rPr>
        <w:t>согласно которым в Музее и общественном центре «Мир, прогресс, права человека» имени Андрея Сахарова» она работает с момента его открытия, т.е. с 1996 года. Свою работу в музее она начала с должности экскурсовода и главного хранителя, а с открытием нового выставочного зала, перевелась на должность куратора постоянной экспозиции музея. В круг ее должностных обязанностей входит организация планирования выставок, контроль за содержанием постоянной экспозиции музея, процессом реализации проектов экспозиции. Летом 2002 года к ней обратились художники и кураторы выставок Золян Н. и Зулумян А.Г.. Последний сообщил, что у него появилась идея провести выставку, посвященную религии. Идея проведения подобного рода выставки и её концепция, позволяющая понимать религию двояко: с одной стороны, «осторожно» - это призыв к бережному отношению к религии, с другой стороны, «осторожно»- опасность возможной подмены истинной религии и веры псевдорелигией, ей понравились, в связи с чем, она попросила Зулумяна предоставить её более детальную концепцию и список участников. Вместе с этим само название выставки -«Осторожно, религия!», предложенное Зулумяном, ей не понравилось. В этой связи ею (Василовской) было предложено собственное название: «Осторожно с религией!». Однако, данное название одобрено Зулумяном не было, в связи с чем было принято решение оставлено прежнее - «Осторожно, религия!». Затем Зулумян представил ей свой текст-концепцию выставки и список участников, состоящий примерно из 20 человек. При этом Зулумян пояснил, что около 10 человек, заявленных в качестве участников, среди которых были Любаскина, Зауташвили, Михальчук, Батынков, Обухова, Сигутин, Сажина, Тер-Оганьян, уже дали свое согласие. После этого Зулумян предоставил ей фотографии некоторых работ, представляемых на выставку, в частности, работы Зауташвили (нож с выгравированным на нем латинскими буквами словом «Религия», воткнутый в синтетический материал), перформанса (инсталляции) Сажиной, где последняя, будучи сильно накрашенной, производила какие-то движения, работы Любаскиной (семена чертополоха, помещенные в стеклянную банку и октябристские звездочки). Также Зулумяном были представлены оригиналы некоторых работ, в частности, работа Обуховой,</w:t>
      </w:r>
    </w:p>
    <w:p>
      <w:pPr>
        <w:pStyle w:val="Normal"/>
        <w:shd w:fill="FFFFFF" w:val="clear"/>
        <w:jc w:val="both"/>
        <w:rPr>
          <w:sz w:val="24"/>
        </w:rPr>
      </w:pPr>
      <w:r>
        <w:rPr>
          <w:color w:val="000000"/>
          <w:sz w:val="24"/>
          <w:szCs w:val="25"/>
        </w:rPr>
        <w:t>работа Сигутина под названием «Слова подобные молоту», работа Михальчук. По поводу своей работы, которую он собирался выставить, Зулумян пояснил, что она состоит из керамических букв, с помощью которых можно складывать различные слова, в частности, библейские заповеди (не укради, не убий и т.д.). В связи с неполнотой сведений, касающихся описания, концепции экспонатов выставки, состава её участников, представленных Зулумяном однозначного ответа по поводу возможности проведения данной выставки в здании музея, она (Василовская) не дала. О переговорах, ведущихся с Зулумяном, знал Самодуров, однако, насколько ей известно, сам он с Зулумяном вопросы организации и проведения данной выставки не обсуждал. Дополнительная информация о выставке Зулумяном так и не была представлена. Однако, не смотря на это, получив предварительное согласие Самодурова, в начале декабря 2002 года она сообщила Зулумяну о возможности её открытиям января 2003 года. До открытия выставки все работы были ею, совместно с Самодуровым просмотрены, одобрены и допущены к демонстрации. Ни одна из работ, по её мнению, не преследовала цели оскорбить или унизить чувства верующих людей: Непосредственную помощь в проведении и организации выставки Зулумяну оказывали Золян и Михальчук, которые, являясь координаторами данной выставки, договаривались с художниками, готовили тексты-концепции выставки, оказывали помощь при монтаже работ.</w:t>
      </w:r>
    </w:p>
    <w:p>
      <w:pPr>
        <w:pStyle w:val="Normal"/>
        <w:shd w:fill="FFFFFF" w:val="clear"/>
        <w:jc w:val="center"/>
        <w:rPr>
          <w:sz w:val="24"/>
        </w:rPr>
      </w:pPr>
      <w:r>
        <w:rPr>
          <w:color w:val="000000"/>
          <w:sz w:val="24"/>
          <w:szCs w:val="25"/>
        </w:rPr>
        <w:t>(том 2 л.д. 216-219)</w:t>
      </w:r>
    </w:p>
    <w:p>
      <w:pPr>
        <w:pStyle w:val="Normal"/>
        <w:shd w:fill="FFFFFF" w:val="clear"/>
        <w:tabs>
          <w:tab w:val="clear" w:pos="720"/>
          <w:tab w:val="left" w:pos="907" w:leader="none"/>
        </w:tabs>
        <w:ind w:firstLine="567"/>
        <w:jc w:val="both"/>
        <w:rPr>
          <w:color w:val="000000"/>
          <w:sz w:val="24"/>
          <w:szCs w:val="25"/>
        </w:rPr>
      </w:pPr>
      <w:r>
        <w:rPr>
          <w:color w:val="000000"/>
          <w:sz w:val="24"/>
          <w:szCs w:val="25"/>
        </w:rPr>
      </w:r>
    </w:p>
    <w:p>
      <w:pPr>
        <w:pStyle w:val="Normal"/>
        <w:shd w:fill="FFFFFF" w:val="clear"/>
        <w:tabs>
          <w:tab w:val="clear" w:pos="720"/>
          <w:tab w:val="left" w:pos="907" w:leader="none"/>
        </w:tabs>
        <w:ind w:firstLine="567"/>
        <w:jc w:val="both"/>
        <w:rPr>
          <w:sz w:val="24"/>
        </w:rPr>
      </w:pPr>
      <w:r>
        <w:rPr>
          <w:color w:val="000000"/>
          <w:sz w:val="24"/>
          <w:szCs w:val="25"/>
        </w:rPr>
        <w:t xml:space="preserve">- показания допрошенной в качестве свидетеля </w:t>
      </w:r>
      <w:r>
        <w:rPr>
          <w:b/>
          <w:bCs/>
          <w:color w:val="000000"/>
          <w:sz w:val="24"/>
          <w:szCs w:val="25"/>
        </w:rPr>
        <w:t>Михальчук А.А.</w:t>
      </w:r>
      <w:r>
        <w:rPr>
          <w:color w:val="000000"/>
          <w:sz w:val="24"/>
          <w:szCs w:val="25"/>
        </w:rPr>
        <w:t>, согласно которым примерно в августе 2002 года на одной из выставок она встретилась с Зулумяном, который сообщил, что в настоящее время занят поиском выставочного зала для проведения выставки, посвященной религии. Со слов последнего она поняла, что идея выставки заключается в предоставлении художникам права выразить своё отношение к религии и к различным конфессиям. Также Зулумян сообщил, что куратором данной выставки будет он сам. На предложение Зулумяна принять участие в данной выставке, она ответила согласием. Из очередного разговора с Зулумяном ей стало известно, что организуемая им выставка пройдет в Музее и общественном центре им. А.Сахарова и будет называться «Осторожно, религия!». Название данной выставки она поняла для себя неоднозначно: с одной стороны, как призыв к осторожному отношению к различным религиозным конфессиям и к вере каждого человека, с другой стороны, как протест, против религиозного фундаментализма. О предстоящей выставке она сообщила Каменецкой Н.Ю., Любаскиной М.Б., Митлянской А.Ю. и Антошиной Т.К. На выставку «Осторожно, религия!» ею был представлен рекламный щит с образцами ритуальных фотографий (фотомедальонов) из фотоателье, хранившийся у неё дома. При внимательном просмотре фотомедальонов она обратила внимание на фотографию женщины по фамилии Убогимова. На данной фотографии имелась православная символика, из которой следовало, что женщина человек верующий. Вместе с этим, согласно православной традиции, после смерти спасутся только люди верующие. Таким образом, родилась концепция данной работы или главный вопрос: что будет после смерти с остальными, не верующими людьми, спасутся ли они после смерти? В этой связи специально для выставки «Осторожно, религия!» ею был написан текст «Откуда и кто?», смысл которого сводится к проблеме смерти и спасения. Свою работу примерно за месяц до открытия выставки она передала Зулумяну, которому она понравилась и показалась интересной.</w:t>
      </w:r>
    </w:p>
    <w:p>
      <w:pPr>
        <w:pStyle w:val="Normal"/>
        <w:shd w:fill="FFFFFF" w:val="clear"/>
        <w:jc w:val="center"/>
        <w:rPr>
          <w:sz w:val="24"/>
        </w:rPr>
      </w:pPr>
      <w:r>
        <w:rPr>
          <w:color w:val="000000"/>
          <w:sz w:val="24"/>
          <w:szCs w:val="25"/>
        </w:rPr>
        <w:t>(том 2 л.д. 187-190)</w:t>
      </w:r>
    </w:p>
    <w:p>
      <w:pPr>
        <w:pStyle w:val="Normal"/>
        <w:shd w:fill="FFFFFF" w:val="clear"/>
        <w:tabs>
          <w:tab w:val="clear" w:pos="720"/>
          <w:tab w:val="left" w:pos="907" w:leader="none"/>
        </w:tabs>
        <w:ind w:firstLine="567"/>
        <w:jc w:val="both"/>
        <w:rPr>
          <w:color w:val="000000"/>
          <w:sz w:val="24"/>
          <w:szCs w:val="25"/>
        </w:rPr>
      </w:pPr>
      <w:r>
        <w:rPr>
          <w:color w:val="000000"/>
          <w:sz w:val="24"/>
          <w:szCs w:val="25"/>
        </w:rPr>
      </w:r>
    </w:p>
    <w:p>
      <w:pPr>
        <w:sectPr>
          <w:headerReference w:type="default" r:id="rId31"/>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07" w:leader="none"/>
        </w:tabs>
        <w:ind w:firstLine="567"/>
        <w:jc w:val="both"/>
        <w:rPr>
          <w:sz w:val="24"/>
        </w:rPr>
      </w:pPr>
      <w:r>
        <w:rPr>
          <w:color w:val="000000"/>
          <w:sz w:val="24"/>
          <w:szCs w:val="25"/>
        </w:rPr>
        <w:t xml:space="preserve">- показания допрошенного в качестве свидетеля </w:t>
      </w:r>
      <w:r>
        <w:rPr>
          <w:b/>
          <w:bCs/>
          <w:color w:val="000000"/>
          <w:sz w:val="24"/>
          <w:szCs w:val="25"/>
        </w:rPr>
        <w:t>Зулумяна А.Г.</w:t>
      </w:r>
      <w:r>
        <w:rPr>
          <w:color w:val="000000"/>
          <w:sz w:val="24"/>
          <w:szCs w:val="25"/>
        </w:rPr>
        <w:t>, согласно которым примерно в августе 2002 года у него появился замысел провести выставку на тему "Беседы о духовности, о воле, о вере и о месте человека в мире духовном ". С этой целью он обратился к художникам разных стран мира и конфессий. В обращении к художникам ему помогали будущие координаторы выставки и по совместительству её участники Михальчук и Золян. На предложение принять участие в данной выставке откликнулись художники из Японии, Кубы, Германии, Болгарии, США, Чехии, Армении, Грузии и других стран. Поиском места</w:t>
      </w:r>
    </w:p>
    <w:p>
      <w:pPr>
        <w:pStyle w:val="TextBody"/>
        <w:tabs>
          <w:tab w:val="clear" w:pos="355"/>
        </w:tabs>
        <w:rPr>
          <w:szCs w:val="24"/>
        </w:rPr>
      </w:pPr>
      <w:r>
        <w:rPr>
          <w:szCs w:val="24"/>
        </w:rPr>
        <w:t>проведения выставки занимался он сам. В первую очередь он обратился в художественную Галерею Ост, затем в Государственный Центр Современного Искусства, однако, там провести подобного рода выставку не представилось возможным, в связи с отсутствием достаточного выставочного пространства. Тогда, с просьбой предоставить под выставку одной из помещений Музея и общественного центра имени А. Сахарова, он (Зулумян) обратился к своей знакомой Василевской, являющейся куратором выставочного пространства данного Музея. Его предложение было принято и одобрено, после чего Василовской была назначена дата открытия выставки- 14 января 2003 года. Возможность проведения в данном музее подобного рода выставки он (Зулумян) с директором музей Самодуровым не обсуждал. Все организационные вопросы решала Василовская. Выставка планировалась некоммерческая, цели получения какой-либо материальной выгоды от ее проведения ни он (Зулумян), ни другие художники не преследовали. Название выставки "Осторожно, религия!" было предложено им, хотя Василовской оно не понравилось и предложенный ею вариант звучал как "Осторожно с религией". Однако, в ходе непродолжительных дискуссий, было решено оставить первоначальный вариант. Специально для выставки им (Зулумяном), Василовской, Самодуровым Золян, Михальчук, Пожарицкой и Саркисян были подготовлены тексты-концепции. Все представленные на выставке «Осторожно, религия!» экспонаты он, являясь куратором, просматривал лично. При этом Василовской он был предупрежден о том, что Музей оставляет за собой право не допустить к демонстрации непонравившуюся работу или работу, не соответствующую концепции выставки. Перед открытием выставки все работы были лично просмотрены Василовской и допущены ею к демонстрации. Выставка «Осторожно, религия!» преследовала цель поднять тему религии, которая в настоящее время достаточно актуальна, обратить внимание людей на невозможность подмены истинного на мнимое и объяснить, что истинные критерии и ценности не могут быть превращены в рекламные акции. В этой связи в названии выставки было использовано слово "Осторожно", т.е. внимательно и бережно отнеситесь к тому, что относится к духовным ценностям. Именно эти цели преследовали все участники выставки.</w:t>
      </w:r>
    </w:p>
    <w:p>
      <w:pPr>
        <w:pStyle w:val="Normal"/>
        <w:shd w:fill="FFFFFF" w:val="clear"/>
        <w:jc w:val="center"/>
        <w:rPr>
          <w:sz w:val="24"/>
        </w:rPr>
      </w:pPr>
      <w:r>
        <w:rPr>
          <w:color w:val="000000"/>
          <w:sz w:val="24"/>
          <w:szCs w:val="24"/>
        </w:rPr>
        <w:t>(том 2 л.д. 83-8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Флоренского В.П.</w:t>
      </w:r>
      <w:r>
        <w:rPr>
          <w:bCs/>
          <w:color w:val="000000"/>
          <w:sz w:val="24"/>
          <w:szCs w:val="24"/>
        </w:rPr>
        <w:t xml:space="preserve">, </w:t>
      </w:r>
      <w:r>
        <w:rPr>
          <w:color w:val="000000"/>
          <w:sz w:val="24"/>
          <w:szCs w:val="24"/>
        </w:rPr>
        <w:t>согласно которым в мае - июне 2002 года на одной из выставок он встретился с Зулумяном, который предложил ему принять участие в выставке, проведение которой было запланировано на декабрь 2002 года в выставочном зале музея и общественного центра им. А. Сахарова. Окончательное название выставки определено не было, но оно должно было содержать слово «религия». Со слов Зулумяна, он понял, что основной идей выставки является предоставление каждому художнику возможности выразить свое личное отношение к религии. При этом никакая конкретная религия (христианство, ислам и т.д.) не имелась в виду. Также Зулумян пояснил, что куратором выставки будет он сам, а его помощником (сокуратором) - Золян. К выставке Зулумян попросил его подготовить какую-нибудь работу связанную с религией. При этом сама концепция и идея работы оставалась на его (Флоренского) усмотрение и с Зулумяном не обсуждалась. На выставку «Осторожно, религия!» им (Флоренским) была представлена работа без названия, представляющая собой три буквы "РПЦ" (аббревиатура Русской Православной Церкви), покрытые гипсом и побелкой, и прикрепленные к щиту. Каждую букву обрамлял ряд лампочек - гирлянд. Концепция данной работы заключается в том, что "РПЦ" (Русская Православная Церковь) «есть дело божье и должно быть понимаемо и восхваляемо наравне с "ХВ" (Христос Воскресе)». Более ничего по поводу идеи своей работы он (Флоренский) пояснить не смог. На следующий день, или Зулумян или Золян, он точно не помнит, сказали, что его работа им понравилась и будет допущена к демонстрации на выставке. По его мнению, ничего кощунственного или провокационного, в работе «РПЦ» нет. Цели оскорбить чувства верующих людей, в том числе исповедующих христианскую религию, у него не было.</w:t>
      </w:r>
    </w:p>
    <w:p>
      <w:pPr>
        <w:sectPr>
          <w:headerReference w:type="default" r:id="rId32"/>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center"/>
        <w:rPr>
          <w:sz w:val="24"/>
        </w:rPr>
      </w:pPr>
      <w:r>
        <w:rPr>
          <w:color w:val="000000"/>
          <w:sz w:val="24"/>
          <w:szCs w:val="24"/>
        </w:rPr>
        <w:t>(том 2 л. д. 102-105)</w:t>
      </w:r>
    </w:p>
    <w:p>
      <w:p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Батынкова К.А</w:t>
      </w:r>
      <w:r>
        <w:rPr>
          <w:bCs/>
          <w:color w:val="000000"/>
          <w:sz w:val="24"/>
          <w:szCs w:val="24"/>
        </w:rPr>
        <w:t xml:space="preserve">., </w:t>
      </w:r>
      <w:r>
        <w:rPr>
          <w:color w:val="000000"/>
          <w:sz w:val="24"/>
          <w:szCs w:val="24"/>
        </w:rPr>
        <w:t>согласно которым летом 2002 года (точного месяца он не помнит) ему позвонил Зулумян и предложил принять участие в выставке под названием "Осторожно, религия!". Он согласился, после чего Зулумян поинтересовался, есть ли у него какая-нибудь работа на тему религии. Он ответил, что есть работа под названием «Семь смертных грехов», которую он подготовил около трех лет назад и неоднократно демонстрировал на различных выставках. Данная работа представляет собой: 7 цветных фотографий, на которых запечатлена семья его знакомых в обыденной жизни. При этом сюжеты фотографий иллюстрируют конкретные смертные грехи. Так, грех чревоугодия представлен в виде семейного застолье, грех идолопоклонства - комнаты завешанной плакатами кумиров и т.д. Основная идея данной работы состоит в том, чтобы продемонстрировать случаи нарушения людьми в их повседневной жизни основных религиозных заповедей и привлечь к этому внимание публики. Кроме того, работа «Семь смертных грехов» является предупреждением, напоминанием людям о том, что необходимо вести праведный образ жизни и соблюдать религиозные законы. Зулумян, видевший работу «Семь смертных грехов» ранее, согласился. На этом разговор был окончен. Через некоторое время, на одной из выставок он получил текст- концепцию выставки "Осторожно, религия!", подготовленный Михальчук. В содержание концепции он не вникал, однако, исходя из названия выставки, для себя её основную идею определил как предупреждение для людей более трепетно, внимательно относиться к религии и ко всему остальному. В рамках подготовки и проведения выставки "Осторожно, религия!" ни с Самодуровым, ни с Василевской он не общался. В настоящее время работа в ее первоначальном состоянии, без каких либо повреждений находится в центре им. А. Сахарова.</w:t>
      </w:r>
    </w:p>
    <w:p>
      <w:pPr>
        <w:pStyle w:val="Normal"/>
        <w:shd w:fill="FFFFFF" w:val="clear"/>
        <w:jc w:val="center"/>
        <w:rPr>
          <w:sz w:val="24"/>
        </w:rPr>
      </w:pPr>
      <w:r>
        <w:rPr>
          <w:color w:val="000000"/>
          <w:sz w:val="24"/>
          <w:szCs w:val="24"/>
        </w:rPr>
        <w:t>(том 2 л.д. 113-11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Дорохова А.А.</w:t>
      </w:r>
      <w:r>
        <w:rPr>
          <w:color w:val="000000"/>
          <w:sz w:val="24"/>
          <w:szCs w:val="24"/>
        </w:rPr>
        <w:t>, согласно которым в конце декабря 2002 года Золян предложила ему принять участие в выставке под названием «Осторожно, религия!», которая будет открыта 14 января 2003 года в Музее и общественном центре им. А. Сахарова. Незадолго до открытия выставки, примерно 25 декабря 2002 года, в Музее им. А. Сахарова он впервые встретился с Зулумяном, которому продемонстрировал фотографии своей работы под названием «В начале было слово». Данная работа состоит из трех полотен размерами 105x105 см. На первом полотне мелкими буквами написан отрывок текст «Нагорной проповеди», а в центре помещено изображение римского орудия казни и пыток в форме буквы «Т», с распятой на нем фигурой человека. Смысл данного сюжета состоит в том, что Иисус Христос принес слово, завет человечности, любви, света и вечной жизни и за это был распят людьми. На второе полотно мелкими буквами нанесен отрывок текста «Манифеста коммунистической партии», в центре изображена пятиконечная красная звезда, с распятой на ней фигурой человека. Идеей данного сюжета является мысль о том, что любая доктрина, а в данном случае доктрина коммунистической партии, доведенная до фанатизма, может привести к трагедии. На третье полотно мелкими буквами нанесен отрывок текста из «Доктрины фашизма» Муссолини. В центре работы изображена фашистская свастика, на которой также как и на двух предыдущих полотнах распята фигура человека. Идея данного сюжета повторяет идею сюжета, изображенного на втором полотне. Зулумян, осмотрев фотографии, предложил ему продемонстрировать данную работу на выставке «Осторожно, религия!». Получив предварительное согласие на участие, Зулумян предоставил ему (Дорохову) для ознакомления четыре текста-концепции выставки «Осторожно, религия!», в числе которых был и текст Зулумяна.</w:t>
      </w:r>
    </w:p>
    <w:p>
      <w:pPr>
        <w:pStyle w:val="Normal"/>
        <w:shd w:fill="FFFFFF" w:val="clear"/>
        <w:jc w:val="center"/>
        <w:rPr>
          <w:sz w:val="24"/>
        </w:rPr>
      </w:pPr>
      <w:r>
        <w:rPr>
          <w:color w:val="000000"/>
          <w:sz w:val="24"/>
          <w:szCs w:val="24"/>
        </w:rPr>
        <w:t>(том 2 л.д.204-208)</w:t>
      </w:r>
    </w:p>
    <w:p>
      <w:pPr>
        <w:pStyle w:val="Normal"/>
        <w:shd w:fill="FFFFFF" w:val="clear"/>
        <w:ind w:firstLine="567"/>
        <w:jc w:val="both"/>
        <w:rPr>
          <w:color w:val="000000"/>
          <w:sz w:val="24"/>
          <w:szCs w:val="24"/>
        </w:rPr>
      </w:pPr>
      <w:r>
        <w:rPr>
          <w:color w:val="000000"/>
          <w:sz w:val="24"/>
          <w:szCs w:val="24"/>
        </w:rPr>
      </w:r>
    </w:p>
    <w:p>
      <w:pPr>
        <w:sectPr>
          <w:headerReference w:type="default" r:id="rId3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Зражевской А.А.</w:t>
      </w:r>
      <w:r>
        <w:rPr>
          <w:bCs/>
          <w:color w:val="000000"/>
          <w:sz w:val="24"/>
          <w:szCs w:val="24"/>
        </w:rPr>
        <w:t xml:space="preserve">, </w:t>
      </w:r>
      <w:r>
        <w:rPr>
          <w:color w:val="000000"/>
          <w:sz w:val="24"/>
          <w:szCs w:val="24"/>
        </w:rPr>
        <w:t>согласно которым в конце лета 2002 года Зулумян сообщил ей о том, что он планирует организовать и провести выставку, посвященную теме религии. В тот момент детали будущей выставки, в том числе и её концепция, не обсуждались, но она дала своё предварительное согласие на участие в ней.</w:t>
      </w:r>
    </w:p>
    <w:p>
      <w:pPr>
        <w:pStyle w:val="TextBody"/>
        <w:tabs>
          <w:tab w:val="clear" w:pos="355"/>
        </w:tabs>
        <w:rPr/>
      </w:pPr>
      <w:r>
        <w:rPr>
          <w:szCs w:val="24"/>
        </w:rPr>
        <w:t>Через некоторое время из очередного разговора с Зулумяном ей стали известны некоторые фамилии художников, которые собираются принять участие в выставке: Виноградов, Кулик, Тер-Оганьян. Позже, зимой 2002 года (точного месяца она не помнит) Зулумян сообщил, что открытие данной выставки запланировано на ближайшее время и что он будет её куратором, а координатором - Золян. О том, что выставка будет носить название «Осторожно, религия!» она узнала за несколько дней до её открытия. Отбор экспонатов на выставку производили совместно Зулумян и Золян. Основными критериями отбора были качество их исполнения и соответствие теме. Ею (Зражевской) на выставку была представлена работа под названием «Фото». Данная работа была подготовлена ею специально к выставке «Осторожно, религия!» и представляет собой фанерный щит размерами 197x128 см, на котором акриловой краской изображен собирательный образ оклада. При этом никакая конкретно икона не имелась в виду. В окладе на месте лика и рук сделаны прорези. Рядом с фанерным щитом был установлен табурет, на котором стопкой были разложены книги различного содержания: «Сказки Пушкина», «История искусств», каталог «Икея», «Новый Завет», Китайская книга перемен «Иц-зин», а напротив - фотоаппарат на штативе. Основная идея, концепция работы состояла в том, что подчас в ранг святых понятий возводятся понятия противоположные: антигуманные учения, заведомо ложные трактовки Нового Завета и просто обыденные вещи. Манипуляция с данным бутафорским окладом - это театральной действие, иллюстрирующее данную подмену понятий. Посетителям выставки предлагалось стать актером в этом действии или быть частью этого объекта и инсценировать эту подмену.</w:t>
      </w:r>
    </w:p>
    <w:p>
      <w:pPr>
        <w:pStyle w:val="Normal"/>
        <w:shd w:fill="FFFFFF" w:val="clear"/>
        <w:jc w:val="center"/>
        <w:rPr>
          <w:sz w:val="24"/>
        </w:rPr>
      </w:pPr>
      <w:r>
        <w:rPr>
          <w:color w:val="000000"/>
          <w:sz w:val="24"/>
          <w:szCs w:val="24"/>
        </w:rPr>
        <w:t>(том 2 л. д. 177-180)</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Каменецкой Н.Ю.</w:t>
      </w:r>
      <w:r>
        <w:rPr>
          <w:bCs/>
          <w:color w:val="000000"/>
          <w:sz w:val="24"/>
          <w:szCs w:val="24"/>
        </w:rPr>
        <w:t xml:space="preserve">, </w:t>
      </w:r>
      <w:r>
        <w:rPr>
          <w:color w:val="000000"/>
          <w:sz w:val="24"/>
          <w:szCs w:val="24"/>
        </w:rPr>
        <w:t>согласно которым в ноябре 2002 года от кого-то из знакомых ей стало известно, что в Музее и общественном центре им. А. Сахарова должна состояться выставка под названием «Осторожно, религия!», в которой ей предложили принять участие. Она согласилась и решила предоставить на выставку свою работу под названием «Святой Себастьян». Данный экспонат является одной из трех составных частей, серии работы, подготовленной ею в 1996 году, под названием «Музей времени. Работа «Святой Себастьян» представляет собой объект из шелковой материи размерами 50x70 см, в которую особым образом вшита картина с изображением фрагментов картин разных художников. Центром работы является изображение Святого Себастьяна с картины Тициана, на которую наложены изображения данного святого кистей художников Тициана, Энди Уорхолла и др. Все это заключено в круг, который символизирует циферблат-время. Себастьян, являвшийся исторической личностью, подвергшийся мучительной казни, и канонизированный после смерти, в культуре стал символом жертвенности. В 20 веке образ Святого Себастьяна был растиражирован в западной массовой культуре. Нередко художник современного искусства отождествляет себя с образом Святого Себастьяна. Художник сам становится объектом искусства, постепенно стирается грань между художником и объектом его искусства. В работе Каменецкой образ Святого Себастьяна рассматривается ни как религиозный, а как культурный символ. Подробной информацией о данной выставке (ее концепции, участниках, организаторах, дате проведения и т.д.) в тот момент ей ничего не сообщили. В декабре 2002 года на одной из выставок её познакомили с Зулумяном, которого представили как куратора будущей выставки. От Зулумяна она узнала, что выставка «Осторожно, религия!» пройдет в январе 2003 года в выставочном зале Музея и общественного центра им. А. Сахарова. Концепция выставки « не обсуждалась. Работа «Святой Себастьян» была предоставлена ею незадолго до открытия выставки. Непосредственный отбор работ на выставку осуществляли Зулумян и куратор постоянных музейных выставок Василовская. Критериями отбора были эстетическое, концептуальное и техническое исполнение работ. Так, например, на выставку не были допущены живописные работы, выполненные в традиционном стиле.</w:t>
      </w:r>
    </w:p>
    <w:p>
      <w:pPr>
        <w:sectPr>
          <w:headerReference w:type="default" r:id="rId3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center"/>
        <w:rPr>
          <w:sz w:val="24"/>
        </w:rPr>
      </w:pPr>
      <w:r>
        <w:rPr>
          <w:color w:val="000000"/>
          <w:sz w:val="24"/>
          <w:szCs w:val="24"/>
        </w:rPr>
        <w:t>(том 2 л.д. 171-175)</w:t>
      </w:r>
    </w:p>
    <w:p>
      <w:pPr>
        <w:pStyle w:val="Normal"/>
        <w:shd w:fill="FFFFFF" w:val="clear"/>
        <w:tabs>
          <w:tab w:val="clear" w:pos="720"/>
          <w:tab w:val="left" w:pos="893" w:leader="none"/>
        </w:tabs>
        <w:ind w:firstLine="567"/>
        <w:jc w:val="both"/>
        <w:rPr>
          <w:sz w:val="24"/>
        </w:rPr>
      </w:pPr>
      <w:r>
        <w:rPr>
          <w:color w:val="000000"/>
          <w:sz w:val="24"/>
          <w:szCs w:val="25"/>
        </w:rPr>
        <w:t xml:space="preserve">- показания свидетеля </w:t>
      </w:r>
      <w:r>
        <w:rPr>
          <w:b/>
          <w:color w:val="000000"/>
          <w:sz w:val="24"/>
          <w:szCs w:val="25"/>
        </w:rPr>
        <w:t>Любаскиной М.Б.</w:t>
      </w:r>
      <w:r>
        <w:rPr>
          <w:bCs/>
          <w:color w:val="000000"/>
          <w:sz w:val="24"/>
          <w:szCs w:val="25"/>
        </w:rPr>
        <w:t xml:space="preserve">, </w:t>
      </w:r>
      <w:r>
        <w:rPr>
          <w:color w:val="000000"/>
          <w:sz w:val="24"/>
          <w:szCs w:val="25"/>
        </w:rPr>
        <w:t>согласно которым в октябре 2002 года ей позвонила Михальчук и предложила принять участие в выставке под названием «Осторожно, религия!», открытие которой запланировано на январь 2003 года. Куратором данной выставке должен был быть ранее ей не знакомый Зулумян. Концепцию выставки «Осторожно, религия!» они не обсуждали. Через некоторое время на одной из выставок она познакомилась с Зулумяном, однако, предстоящую выставку с ним не обсуждала. На выставку «Осторожно, религия!» она передала свою работу «Письма Ленина» через Михальчук. При монтаже выставки и её открытии она не присутствовала. Экспонат «Письма Ленина», демонстрировавшийся на выставке «Осторожно, религия!», был придуман и подготовлен весной 2002 года. Данный экспонат представляет собой пустую банку из-под кофе, наполненную семенами (пушинками) чертополоха. На банке, а также вокруг нее были прикреплены октябристские звездочки - значки с изображением Ленина. В контексте данной работы звездочка означает маленькую иконку, а Ленин - божка. Смысл её работы заключается в том, что веру в Бога нельзя ничем подменять, в том числе и политикой, как это имело место в советские времена. Есть только Бог, а все остальное- фальшь. Идея данной работы была навеяна воспоминаниями о детской игре: когда одному из детей, например, на одежду «садилась» пушинка, другие дети говорили, что он получил письмо от Ленина. Т.е. при коммунизме политика неосознанно заполняла всю душу человека и не оставляла места для религии. Концепцию выставки «Осторожно, религия!» она поняла также как и концепцию своей работы: веру в Бога нельзя ничем заменять, ни политикой, ни материальными ценностями.</w:t>
      </w:r>
    </w:p>
    <w:p>
      <w:pPr>
        <w:pStyle w:val="Normal"/>
        <w:shd w:fill="FFFFFF" w:val="clear"/>
        <w:jc w:val="center"/>
        <w:rPr>
          <w:sz w:val="24"/>
        </w:rPr>
      </w:pPr>
      <w:r>
        <w:rPr>
          <w:color w:val="000000"/>
          <w:sz w:val="24"/>
          <w:szCs w:val="25"/>
        </w:rPr>
        <w:t>(том 2 л.д. 152-155)</w:t>
      </w:r>
    </w:p>
    <w:p>
      <w:pPr>
        <w:pStyle w:val="Normal"/>
        <w:shd w:fill="FFFFFF" w:val="clear"/>
        <w:tabs>
          <w:tab w:val="clear" w:pos="720"/>
          <w:tab w:val="left" w:pos="893" w:leader="none"/>
        </w:tabs>
        <w:ind w:firstLine="567"/>
        <w:jc w:val="both"/>
        <w:rPr>
          <w:color w:val="000000"/>
          <w:sz w:val="24"/>
          <w:szCs w:val="25"/>
        </w:rPr>
      </w:pPr>
      <w:r>
        <w:rPr>
          <w:color w:val="000000"/>
          <w:sz w:val="24"/>
          <w:szCs w:val="25"/>
        </w:rPr>
      </w:r>
    </w:p>
    <w:p>
      <w:pPr>
        <w:sectPr>
          <w:headerReference w:type="default" r:id="rId35"/>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893" w:leader="none"/>
        </w:tabs>
        <w:ind w:firstLine="567"/>
        <w:jc w:val="both"/>
        <w:rPr>
          <w:sz w:val="24"/>
        </w:rPr>
      </w:pPr>
      <w:r>
        <w:rPr>
          <w:color w:val="000000"/>
          <w:sz w:val="24"/>
          <w:szCs w:val="25"/>
        </w:rPr>
        <w:t xml:space="preserve">- показания свидетеля </w:t>
      </w:r>
      <w:r>
        <w:rPr>
          <w:b/>
          <w:color w:val="000000"/>
          <w:sz w:val="24"/>
          <w:szCs w:val="25"/>
        </w:rPr>
        <w:t>Магидовой Н.В.</w:t>
      </w:r>
      <w:r>
        <w:rPr>
          <w:bCs/>
          <w:color w:val="000000"/>
          <w:sz w:val="24"/>
          <w:szCs w:val="25"/>
        </w:rPr>
        <w:t xml:space="preserve">, </w:t>
      </w:r>
      <w:r>
        <w:rPr>
          <w:color w:val="000000"/>
          <w:sz w:val="24"/>
          <w:szCs w:val="25"/>
        </w:rPr>
        <w:t>согласно которым в конце октября 2002 года от руководителя выставочной группы Василовской она узнала, что к той с предложением провести в выставочном зале музея выставку, посвященную религии обратились Зулумян и Золян. При этом Зулумян предложил название выставки, которое звучало как «Осторожно, религия!». Данное название Василовской не понравилось, и она предложила свой вариант - «Осторожно с религией!». Однако он Зулумяну не понравился, и было решено остановиться на первоначальном варианте. После того как было определено название выставки, Василевская попросила Зулумяна до решения вопроса о дате ее открытия, предоставить в её распоряжение четкий перечень работ, которые будет представлены на выставку, их подробное описание и тематику. На поступившее предложение Зулумян ответил, что большинство художников достаточно маститые и известные и прежде чем требовать с них работы, нужно сначала решить вопрос будет ли выставка вообще открыта, и, тем не менее, описания некоторых работ, Зулумян все же представил. В конечном итоге, решив, что для самого Музея тема выставки, предложенная Зулумяном, достаточно интересна и важна, Василовская решила, что выставка состоится. Тогда она, получив предварительное согласие Самодурова, сообщила дату её открытия - 14 января 2003 года. Само Дурову были предоставлены кураторские тексты-концепции, ознакомившись с которыми, он сказал, что, несмотря на то, что они (тексты) достаточно сырые, тема очень сильная и интересно посмотреть, что из этого получится. Узнав, что день открытия выставки назначен на 14 января, Зулумян расстроился и сказал, что на организацию выставки выделено очень мало времени. Несмотря на его недовольство, дата открытия выставки изменена не была. С этого момента в выставочный зал начали поступать работы художников. В её (Магидовой) обязанности, как художника Музея, входит изготовление плакатов, афиш к привлекаемым выставкам, в случае отсутствия их у кураторов и организаторов. Выставка «Осторожно, религия!» оказалась именно таким вариантом. В конце декабря 2002 года Зулумян принес в музей пустой оклад иконы, принадлежащий, с его слов, художнице Антошиной, и предложил использовать его при оформлении афиши к выставке. Данная идея ей понравилась, и она отсканировала указанный оклад. Одновременно у неё и Зулумяна появилась идея поместить внутрь оклада дорожный знак «Осторожно!», что и было сделано. Так, появилась афиша к выставке «Осторожно, религия!». После этого у неё появилась идея продолжить данную</w:t>
      </w:r>
    </w:p>
    <w:p>
      <w:pPr>
        <w:pStyle w:val="Normal"/>
        <w:shd w:fill="FFFFFF" w:val="clear"/>
        <w:jc w:val="both"/>
        <w:rPr>
          <w:sz w:val="24"/>
        </w:rPr>
      </w:pPr>
      <w:r>
        <w:rPr>
          <w:color w:val="000000"/>
          <w:sz w:val="24"/>
          <w:szCs w:val="24"/>
        </w:rPr>
        <w:t>тему и ею была подготовлена серия работ под названием «Свято место пусто не бывает», где внутри пустого оклада вместо знака «Осторожно!» появились другие шрифтовые символы: телевизор, еда, знак ЕВРО, женский образ, машина, скорпион, схематическое изображение головы с наушниками, ювелирные украшения, череп- с костями - дойти можно до любой крайности, легкомыслие. Идея данной работы заключается в том, что осуществить подмену понятий крайне легко, веру можно заменить всем чем угодно. В данном случае оклад - есть некая оболочка, сущность которой можно при желании заменить. Данную работу Зулумян осмотрел и сообщил, что готов продемонстрировать её на выставке. В рамках подготовки выставки «Осторожно, религия!» Василовская занималась распространением пресс-релиза, осмотром работ, подготовкой монтажа выставки и т.д. В группу кураторов и координаторов, кроме Зулумяна, входила Золян. На протяжении недели, предшествовавшей открытию выставки «Осторожно, религия!», работы, находившиеся в выставочном зале, просматривала Василовская, а непосредственно перед самим открытием выставки экспонаты осмотрел Самодуров. При этом ни одна из представленных работ не была снята Самодуровым и Василовской с демонстрации.</w:t>
      </w:r>
    </w:p>
    <w:p>
      <w:pPr>
        <w:pStyle w:val="Normal"/>
        <w:shd w:fill="FFFFFF" w:val="clear"/>
        <w:jc w:val="center"/>
        <w:rPr>
          <w:sz w:val="24"/>
        </w:rPr>
      </w:pPr>
      <w:r>
        <w:rPr>
          <w:color w:val="000000"/>
          <w:sz w:val="24"/>
          <w:szCs w:val="24"/>
        </w:rPr>
        <w:t>(том 2 л.д.226-229)</w:t>
      </w:r>
    </w:p>
    <w:p>
      <w:pPr>
        <w:pStyle w:val="Normal"/>
        <w:shd w:fill="FFFFFF" w:val="clear"/>
        <w:tabs>
          <w:tab w:val="clear" w:pos="720"/>
          <w:tab w:val="left" w:pos="907" w:leader="none"/>
        </w:tabs>
        <w:ind w:firstLine="567"/>
        <w:jc w:val="both"/>
        <w:rPr>
          <w:color w:val="000000"/>
          <w:sz w:val="24"/>
          <w:szCs w:val="24"/>
        </w:rPr>
      </w:pPr>
      <w:r>
        <w:rPr>
          <w:color w:val="000000"/>
          <w:sz w:val="24"/>
          <w:szCs w:val="24"/>
        </w:rPr>
      </w:r>
    </w:p>
    <w:p>
      <w:pPr>
        <w:pStyle w:val="Normal"/>
        <w:shd w:fill="FFFFFF" w:val="clear"/>
        <w:tabs>
          <w:tab w:val="clear" w:pos="720"/>
          <w:tab w:val="left" w:pos="907" w:leader="none"/>
        </w:tabs>
        <w:ind w:firstLine="567"/>
        <w:jc w:val="both"/>
        <w:rPr>
          <w:sz w:val="24"/>
        </w:rPr>
      </w:pPr>
      <w:r>
        <w:rPr>
          <w:color w:val="000000"/>
          <w:sz w:val="24"/>
          <w:szCs w:val="24"/>
        </w:rPr>
        <w:t xml:space="preserve">- показания свидетеля </w:t>
      </w:r>
      <w:r>
        <w:rPr>
          <w:b/>
          <w:color w:val="000000"/>
          <w:sz w:val="24"/>
          <w:szCs w:val="24"/>
        </w:rPr>
        <w:t>Мамышева В.Ю.</w:t>
      </w:r>
      <w:r>
        <w:rPr>
          <w:bCs/>
          <w:color w:val="000000"/>
          <w:sz w:val="24"/>
          <w:szCs w:val="24"/>
        </w:rPr>
        <w:t xml:space="preserve">, </w:t>
      </w:r>
      <w:r>
        <w:rPr>
          <w:color w:val="000000"/>
          <w:sz w:val="24"/>
          <w:szCs w:val="24"/>
        </w:rPr>
        <w:t>согласно которым в середине декабря 2002 года Саркисян О.Р. предложила ему принять участие в выставке под названием «Осторожно, религия!», организуемой одним из её дальних родственников Зулумяном. Саркисян пояснила, что основная идея данной выставки - предостережение церковному радикализму в обществе, т.к. церковь в настоящее время превращается в некое подобие штаба КПСС, необходимо оградить религию от грубого вмешательства органов государственной власти, поскольку вопрос религии интимен и хрупок. При этом никакая конкретно религия в виду не имелась. На предложение Саркисян принять участие в данной выставке он ответил согласием. На указанную выставку им была представлена работа под названием "Вышел месяц из тумана". Данная работа представляет собой картину, на которой изображен полулежащим на фоне Звенигородского монастыря сам автор (Мамышев) в образе инопланетянина с головой в форме месяца. Концепция данной работы заключается в том, что в образе инопланетного существа некие космические силы «предостерегают людей оставить свои мирские заботы перед входом в лоно святой церкви». Для предстоящей выставки он переименовал свою работу в "Осторожно, религия!". В начале января 2003 года с ним связался Зулумян, представившийся куратором выставки и попросил его привести 13 января 2003 года работу в выставочный зал Музея и общественного центра им. А. Сахарова для заключительного монтажа. Прибыв в назначенный день в Музей вместе со своей работой, он обратил внимание на то, что в выставочном зале уже находились работы некоторых известных ему художников: Косолапова  - "Сие есть кровь моя", Виноградова, Флоренского. В зале он обратил внимание на работу Зражевской под названием «Не сотвори себе кумира» («Фото»), от которой ему, как человеку верующему, стало неловко.</w:t>
      </w:r>
    </w:p>
    <w:p>
      <w:pPr>
        <w:pStyle w:val="Normal"/>
        <w:shd w:fill="FFFFFF" w:val="clear"/>
        <w:jc w:val="center"/>
        <w:rPr>
          <w:sz w:val="24"/>
        </w:rPr>
      </w:pPr>
      <w:r>
        <w:rPr>
          <w:color w:val="000000"/>
          <w:sz w:val="24"/>
          <w:szCs w:val="24"/>
        </w:rPr>
        <w:t>(том 2 л.д. 106-108)</w:t>
      </w:r>
    </w:p>
    <w:p>
      <w:pPr>
        <w:pStyle w:val="Normal"/>
        <w:shd w:fill="FFFFFF" w:val="clear"/>
        <w:tabs>
          <w:tab w:val="clear" w:pos="720"/>
          <w:tab w:val="left" w:pos="907" w:leader="none"/>
        </w:tabs>
        <w:ind w:firstLine="567"/>
        <w:jc w:val="both"/>
        <w:rPr>
          <w:color w:val="000000"/>
          <w:sz w:val="24"/>
          <w:szCs w:val="24"/>
        </w:rPr>
      </w:pPr>
      <w:r>
        <w:rPr>
          <w:color w:val="000000"/>
          <w:sz w:val="24"/>
          <w:szCs w:val="24"/>
        </w:rPr>
      </w:r>
    </w:p>
    <w:p>
      <w:pPr>
        <w:sectPr>
          <w:headerReference w:type="default" r:id="rId3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07" w:leader="none"/>
        </w:tabs>
        <w:ind w:firstLine="567"/>
        <w:jc w:val="both"/>
        <w:rPr>
          <w:sz w:val="24"/>
        </w:rPr>
      </w:pPr>
      <w:r>
        <w:rPr>
          <w:color w:val="000000"/>
          <w:sz w:val="24"/>
          <w:szCs w:val="24"/>
        </w:rPr>
        <w:t xml:space="preserve">- показания свидетеля </w:t>
      </w:r>
      <w:r>
        <w:rPr>
          <w:b/>
          <w:color w:val="000000"/>
          <w:sz w:val="24"/>
          <w:szCs w:val="24"/>
        </w:rPr>
        <w:t>Митлянской А.Ю.</w:t>
      </w:r>
      <w:r>
        <w:rPr>
          <w:bCs/>
          <w:color w:val="000000"/>
          <w:sz w:val="24"/>
          <w:szCs w:val="24"/>
        </w:rPr>
        <w:t xml:space="preserve">, </w:t>
      </w:r>
      <w:r>
        <w:rPr>
          <w:color w:val="000000"/>
          <w:sz w:val="24"/>
          <w:szCs w:val="24"/>
        </w:rPr>
        <w:t>согласно которым в конце декабря 2002 года на одной из выставок её знакомая Михальчук предложила принять участие в выставке, посвященной религии. Концепция, идея выставки, а также её название она с Михальчук не обсуждала. Позже, на той же выставке, Михальчук познакомила её с Зулумяном. Последний представился куратором и организатором предстоящей выставки. На предложение принять участие в выставке, она ответила согласием и сообщила, что у нее есть работа, соответствующая религиозной тематике. Тогда Зулумян попросил её подвезти работу в первых числах января 2003 года в Музей и общественный центр им. А Сахарова. Сама работа, которую она собиралась предоставить на выставку, в тот момент с Зулумяном не обсуждалась. В указанный срок работа была представлена и после предварительного одобрения Зулумяна, продемонстрирована на выставке. Так, ею на выставку «Осторожно, религия!» был представлен экспонат под названием «Последний ужин»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w:t>
      </w:r>
    </w:p>
    <w:p>
      <w:pPr>
        <w:pStyle w:val="Normal"/>
        <w:shd w:fill="FFFFFF" w:val="clear"/>
        <w:jc w:val="both"/>
        <w:rPr>
          <w:sz w:val="24"/>
        </w:rPr>
      </w:pPr>
      <w:r>
        <w:rPr>
          <w:color w:val="000000"/>
          <w:sz w:val="24"/>
          <w:szCs w:val="24"/>
        </w:rPr>
        <w:t>который был выполнен в октябре-ноябре 2002 года. Данный экспонат состоит из двух частей. Первая часть представляет собой видеофильм с кадрами отрезанной головы карпа, рефлекторно двигающей жабрами. В данном случае голова рыбы является символом страдания. Второй частью работы «Последний ужин» является цветная фотография тарелки с различными частями туловища рыбы (головы, плавники, хвосты), которую дополняли 2 цветные фотографии с изображением увеличенных фрагментов усов рыбы. Данная работа была выполнена в соавторстве с Орловым В.М.</w:t>
      </w:r>
    </w:p>
    <w:p>
      <w:pPr>
        <w:pStyle w:val="Normal"/>
        <w:shd w:fill="FFFFFF" w:val="clear"/>
        <w:jc w:val="center"/>
        <w:rPr>
          <w:sz w:val="24"/>
        </w:rPr>
      </w:pPr>
      <w:r>
        <w:rPr>
          <w:color w:val="000000"/>
          <w:sz w:val="24"/>
          <w:szCs w:val="24"/>
        </w:rPr>
        <w:t>(том 2 л.д. 117-119)</w:t>
      </w:r>
    </w:p>
    <w:p>
      <w:pPr>
        <w:pStyle w:val="Normal"/>
        <w:shd w:fill="FFFFFF" w:val="clear"/>
        <w:tabs>
          <w:tab w:val="clear" w:pos="720"/>
          <w:tab w:val="left" w:pos="902" w:leader="none"/>
        </w:tabs>
        <w:ind w:firstLine="567"/>
        <w:jc w:val="both"/>
        <w:rPr>
          <w:color w:val="000000"/>
          <w:sz w:val="24"/>
          <w:szCs w:val="24"/>
        </w:rPr>
      </w:pPr>
      <w:r>
        <w:rPr>
          <w:color w:val="000000"/>
          <w:sz w:val="24"/>
          <w:szCs w:val="24"/>
        </w:rPr>
      </w:r>
    </w:p>
    <w:p>
      <w:pPr>
        <w:pStyle w:val="Normal"/>
        <w:shd w:fill="FFFFFF" w:val="clear"/>
        <w:tabs>
          <w:tab w:val="clear" w:pos="720"/>
          <w:tab w:val="left" w:pos="902" w:leader="none"/>
        </w:tabs>
        <w:ind w:firstLine="567"/>
        <w:jc w:val="both"/>
        <w:rPr>
          <w:sz w:val="24"/>
        </w:rPr>
      </w:pPr>
      <w:r>
        <w:rPr>
          <w:color w:val="000000"/>
          <w:sz w:val="24"/>
          <w:szCs w:val="24"/>
        </w:rPr>
        <w:t xml:space="preserve">- показания свидетеля </w:t>
      </w:r>
      <w:r>
        <w:rPr>
          <w:b/>
          <w:bCs/>
          <w:color w:val="000000"/>
          <w:sz w:val="24"/>
          <w:szCs w:val="24"/>
        </w:rPr>
        <w:t>Орлова В.М.</w:t>
      </w:r>
      <w:r>
        <w:rPr>
          <w:color w:val="000000"/>
          <w:sz w:val="24"/>
          <w:szCs w:val="24"/>
        </w:rPr>
        <w:t>, согласно которым в январе 2003 года от Митлянской А.Ю. он узнал, что в Музее и общественном центре им. А. Сахарова будет проходить выставка, посвященная религии. Какова должна была быть концепция данной выставки, Митлянская не пояснила. На указанную выставку им была представлена работа под названием «Последний ужин»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которая была подготовлена в соавторстве с Митлянской октябре-ноябре 2002 года. В начале января 2003 года он, по просьбе Митлянской, отнес работу в Музей и общественный центр им. А. Сахарова для монтажа. Экспонат он передал Зулумяну.</w:t>
      </w:r>
    </w:p>
    <w:p>
      <w:pPr>
        <w:pStyle w:val="Normal"/>
        <w:shd w:fill="FFFFFF" w:val="clear"/>
        <w:jc w:val="center"/>
        <w:rPr>
          <w:sz w:val="24"/>
        </w:rPr>
      </w:pPr>
      <w:r>
        <w:rPr>
          <w:color w:val="000000"/>
          <w:sz w:val="24"/>
          <w:szCs w:val="24"/>
        </w:rPr>
        <w:t>(том 2 л.д. 120-122)</w:t>
      </w:r>
    </w:p>
    <w:p>
      <w:pPr>
        <w:pStyle w:val="Normal"/>
        <w:shd w:fill="FFFFFF" w:val="clear"/>
        <w:tabs>
          <w:tab w:val="clear" w:pos="720"/>
          <w:tab w:val="left" w:pos="902" w:leader="none"/>
        </w:tabs>
        <w:ind w:firstLine="567"/>
        <w:jc w:val="both"/>
        <w:rPr>
          <w:color w:val="000000"/>
          <w:sz w:val="24"/>
          <w:szCs w:val="24"/>
        </w:rPr>
      </w:pPr>
      <w:r>
        <w:rPr>
          <w:color w:val="000000"/>
          <w:sz w:val="24"/>
          <w:szCs w:val="24"/>
        </w:rPr>
      </w:r>
    </w:p>
    <w:p>
      <w:pPr>
        <w:pStyle w:val="Normal"/>
        <w:shd w:fill="FFFFFF" w:val="clear"/>
        <w:tabs>
          <w:tab w:val="clear" w:pos="720"/>
          <w:tab w:val="left" w:pos="902" w:leader="none"/>
        </w:tabs>
        <w:ind w:firstLine="567"/>
        <w:jc w:val="both"/>
        <w:rPr>
          <w:sz w:val="24"/>
        </w:rPr>
      </w:pPr>
      <w:r>
        <w:rPr>
          <w:color w:val="000000"/>
          <w:sz w:val="24"/>
          <w:szCs w:val="24"/>
        </w:rPr>
        <w:t xml:space="preserve">- показания свидетеля </w:t>
      </w:r>
      <w:r>
        <w:rPr>
          <w:b/>
          <w:bCs/>
          <w:color w:val="000000"/>
          <w:sz w:val="24"/>
          <w:szCs w:val="24"/>
        </w:rPr>
        <w:t>Пожарицкой М.Г.</w:t>
      </w:r>
      <w:r>
        <w:rPr>
          <w:color w:val="000000"/>
          <w:sz w:val="24"/>
          <w:szCs w:val="24"/>
        </w:rPr>
        <w:t>, согласно которым примерно в июне 2002 года Зулумян предложил ей принять участие в выставке, посвященной теме религии под созвучным названием "Осторожно, религия!". По просьбе Зулумяна ею был написан текст для будущего каталога выставки, который, однако, так и не был издан. Отбор экспонатов проводили куратор выставки Зулумян и координаторы - Михальчук и Золян. На выставку «Осторожно, религия!» ею была представлена работа под названием «В храмике», состоящая из четырех гнутых фигурных стенок голубого цвета, на фоне которых был золоченый ангел лаке, три стенки с изображением кукол святых, на фигурной фиолетовой подставке каждая, и двух кукол молельщиц на розово-голубом постаменте. Концепцию работы можно обозначить следующим образом: каждая эпоха и каждый народ создает религиозную эстетику по своим собственным образам и вкусам. Храм является местом радости, каждый человек пытается привнести в него (храм) что-то свое, создать в нем что-то собственными руками, обустроить его по своим понятиям. В работе «В храмике» она попыталась создать религиозную эстетику для кукол, которую могли бы куклы создать для себя. По поводу концепции выставки "Осторожно, религия!" она пояснила, что таковой не было, однако, исходя из самого названия можно предположить, что она (концепция) имеет двойной смысл: с одной стороны - предупреждение об опасности фундаментализма в религии, с другой стороны - предупреждение художников об опасности задеть чувства верующих людей, в том числе, представленными на выставке работами. Отбор работ на выставку осуществляли Зулумян и как ей позже стало известно, Самодуров.</w:t>
      </w:r>
    </w:p>
    <w:p>
      <w:pPr>
        <w:pStyle w:val="Normal"/>
        <w:shd w:fill="FFFFFF" w:val="clear"/>
        <w:jc w:val="center"/>
        <w:rPr>
          <w:sz w:val="24"/>
        </w:rPr>
      </w:pPr>
      <w:r>
        <w:rPr>
          <w:color w:val="000000"/>
          <w:sz w:val="24"/>
          <w:szCs w:val="24"/>
        </w:rPr>
        <w:t>(том 2 л.д. 95-98,109-112)</w:t>
      </w:r>
    </w:p>
    <w:p>
      <w:pPr>
        <w:pStyle w:val="Normal"/>
        <w:shd w:fill="FFFFFF" w:val="clear"/>
        <w:tabs>
          <w:tab w:val="clear" w:pos="720"/>
          <w:tab w:val="left" w:pos="902" w:leader="none"/>
        </w:tabs>
        <w:ind w:firstLine="567"/>
        <w:jc w:val="both"/>
        <w:rPr>
          <w:color w:val="000000"/>
          <w:sz w:val="24"/>
          <w:szCs w:val="24"/>
        </w:rPr>
      </w:pPr>
      <w:r>
        <w:rPr>
          <w:color w:val="000000"/>
          <w:sz w:val="24"/>
          <w:szCs w:val="24"/>
        </w:rPr>
      </w:r>
    </w:p>
    <w:p>
      <w:pPr>
        <w:sectPr>
          <w:headerReference w:type="default" r:id="rId37"/>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02" w:leader="none"/>
        </w:tabs>
        <w:ind w:firstLine="567"/>
        <w:jc w:val="both"/>
        <w:rPr>
          <w:sz w:val="24"/>
        </w:rPr>
      </w:pPr>
      <w:r>
        <w:rPr>
          <w:color w:val="000000"/>
          <w:sz w:val="24"/>
          <w:szCs w:val="24"/>
        </w:rPr>
        <w:t>- показания свидетеля Автошиной Т.К., согласно которым примерно в марте 2002 года Михальчук пригласила её принять участие в выставке, посвященной теме религии и организуемой Зулумяном. После того как через некоторое время сам Зулумян обратился к ней с аналогичным предложением, она согласилась. Концепция данной выставки, со слов Зулумяна, заключалась в том, чтобы привлечь внимание публики к вопросам религии, взаимоотношениям жизни, искусства и религии. Пустой оклад церковной иконы, хранившийся в её семье и представленный на выставку в качестве экспоната, являлся для неё свидетельством истории России, православной культуры и с этой точки зрения концепция её работы и концепция выставки совпадали. За несколько дней до начала выставки от её куратора Зулумяна она узнала, что название выставки будет "Осторожно, религия!". На открытии выставки она обратила внимание на то, что на её афише,</w:t>
      </w:r>
    </w:p>
    <w:p>
      <w:pPr>
        <w:pStyle w:val="TextBody"/>
        <w:tabs>
          <w:tab w:val="clear" w:pos="355"/>
        </w:tabs>
        <w:rPr>
          <w:szCs w:val="24"/>
        </w:rPr>
      </w:pPr>
      <w:r>
        <w:rPr>
          <w:szCs w:val="24"/>
        </w:rPr>
        <w:t>представляющей собой фотографию предоставленного ею оклада, внутрь последнего без её согласия помещен дорожный знак «Внимание!».</w:t>
      </w:r>
    </w:p>
    <w:p>
      <w:pPr>
        <w:pStyle w:val="Normal"/>
        <w:shd w:fill="FFFFFF" w:val="clear"/>
        <w:jc w:val="center"/>
        <w:rPr>
          <w:sz w:val="24"/>
        </w:rPr>
      </w:pPr>
      <w:r>
        <w:rPr>
          <w:color w:val="000000"/>
          <w:sz w:val="24"/>
          <w:szCs w:val="24"/>
        </w:rPr>
        <w:t>(том 2 л. д. 87-90)</w:t>
      </w:r>
    </w:p>
    <w:p>
      <w:pPr>
        <w:pStyle w:val="Normal"/>
        <w:shd w:fill="FFFFFF" w:val="clear"/>
        <w:tabs>
          <w:tab w:val="clear" w:pos="720"/>
          <w:tab w:val="left" w:pos="874" w:leader="none"/>
        </w:tabs>
        <w:ind w:firstLine="567"/>
        <w:jc w:val="both"/>
        <w:rPr>
          <w:color w:val="000000"/>
          <w:sz w:val="24"/>
          <w:szCs w:val="24"/>
        </w:rPr>
      </w:pPr>
      <w:r>
        <w:rPr>
          <w:color w:val="000000"/>
          <w:sz w:val="24"/>
          <w:szCs w:val="24"/>
        </w:rPr>
      </w:r>
    </w:p>
    <w:p>
      <w:pPr>
        <w:pStyle w:val="Normal"/>
        <w:shd w:fill="FFFFFF" w:val="clear"/>
        <w:tabs>
          <w:tab w:val="clear" w:pos="720"/>
          <w:tab w:val="left" w:pos="874" w:leader="none"/>
        </w:tabs>
        <w:ind w:firstLine="567"/>
        <w:jc w:val="both"/>
        <w:rPr>
          <w:sz w:val="24"/>
        </w:rPr>
      </w:pPr>
      <w:r>
        <w:rPr>
          <w:color w:val="000000"/>
          <w:sz w:val="24"/>
          <w:szCs w:val="24"/>
        </w:rPr>
        <w:t xml:space="preserve">- показания свидетеля </w:t>
      </w:r>
      <w:r>
        <w:rPr>
          <w:b/>
          <w:color w:val="000000"/>
          <w:sz w:val="24"/>
          <w:szCs w:val="24"/>
        </w:rPr>
        <w:t>Галстяна В.А.</w:t>
      </w:r>
      <w:r>
        <w:rPr>
          <w:bCs/>
          <w:color w:val="000000"/>
          <w:sz w:val="24"/>
          <w:szCs w:val="24"/>
        </w:rPr>
        <w:t xml:space="preserve">, </w:t>
      </w:r>
      <w:r>
        <w:rPr>
          <w:color w:val="000000"/>
          <w:sz w:val="24"/>
          <w:szCs w:val="24"/>
        </w:rPr>
        <w:t>согласно которым в ноябре 2002 года Зулумян сообщил ему, что собирается провести выставку на тему религии под названием «Осторожно, религия!» и пригласил его принять в ней участие. Выставка должна была пройти в Музее и общественном центре имени Андрея Сахарова. Со стороны музея выставку курировала Василовская. Его работа перед демонстрацией была осмотрена и одобрена Зулумяном. Концепцию выставки ему сообщил Зулумян. Она заключалась в том, что религия- это нежная и хрупкая субстанция, с которой необходимо обращаться бережно и не заменять истинные ценности на псевдоценности. Довести данную идею до людей - была цель выставки. Его работа, представленная на выставке под названием «Ребро Адама», состоит из нескольких частей: видеокассеты, на которой записан анимационный фильм, повторяющийся в течение 1 часа 1 минут и 48 секунд, материала серой ткани, металлических бирок с выдавленными на них цифрами и куски глины. Данной работой он хотел показать вышеуказанную концепцию, говоря о хрупкости религии, о том, что нужно учитывать, что все религиозные концепции имеют право на существование, каждый человек сам себе выбирает веру и живет по законам той веры, которую он выбрал и этом необходимо уважать другим людям.</w:t>
      </w:r>
    </w:p>
    <w:p>
      <w:pPr>
        <w:pStyle w:val="Normal"/>
        <w:shd w:fill="FFFFFF" w:val="clear"/>
        <w:jc w:val="center"/>
        <w:rPr>
          <w:sz w:val="24"/>
        </w:rPr>
      </w:pPr>
      <w:r>
        <w:rPr>
          <w:color w:val="000000"/>
          <w:sz w:val="24"/>
          <w:szCs w:val="24"/>
        </w:rPr>
        <w:t>(том 2 л.д. 91-94)</w:t>
      </w:r>
    </w:p>
    <w:p>
      <w:pPr>
        <w:pStyle w:val="Normal"/>
        <w:shd w:fill="FFFFFF" w:val="clear"/>
        <w:tabs>
          <w:tab w:val="clear" w:pos="720"/>
          <w:tab w:val="left" w:pos="874" w:leader="none"/>
        </w:tabs>
        <w:ind w:firstLine="567"/>
        <w:jc w:val="both"/>
        <w:rPr>
          <w:color w:val="000000"/>
          <w:sz w:val="24"/>
          <w:szCs w:val="24"/>
        </w:rPr>
      </w:pPr>
      <w:r>
        <w:rPr>
          <w:color w:val="000000"/>
          <w:sz w:val="24"/>
          <w:szCs w:val="24"/>
        </w:rPr>
      </w:r>
    </w:p>
    <w:p>
      <w:pPr>
        <w:pStyle w:val="Normal"/>
        <w:shd w:fill="FFFFFF" w:val="clear"/>
        <w:tabs>
          <w:tab w:val="clear" w:pos="720"/>
          <w:tab w:val="left" w:pos="874" w:leader="none"/>
        </w:tabs>
        <w:ind w:firstLine="567"/>
        <w:jc w:val="both"/>
        <w:rPr>
          <w:sz w:val="24"/>
        </w:rPr>
      </w:pPr>
      <w:r>
        <w:rPr>
          <w:color w:val="000000"/>
          <w:sz w:val="24"/>
          <w:szCs w:val="24"/>
        </w:rPr>
        <w:t xml:space="preserve">- показания свидетеля </w:t>
      </w:r>
      <w:r>
        <w:rPr>
          <w:b/>
          <w:color w:val="000000"/>
          <w:sz w:val="24"/>
          <w:szCs w:val="24"/>
        </w:rPr>
        <w:t>Кажлаева М.Д.</w:t>
      </w:r>
      <w:r>
        <w:rPr>
          <w:color w:val="000000"/>
          <w:sz w:val="24"/>
          <w:szCs w:val="24"/>
        </w:rPr>
        <w:t>, согласно которым в начале декабря 2002 года Зулумян сообщил ему о том, что в начале января 2003 года в Музее и общественном центре им. А. Сахарова он планирует провести выставку под названием «Осторожно, религия!» и предложил принять в ней участие. Зулумян также объяснил, что концепция данной выставки заключается в том, что к религии нужно относиться бережно, деликатно, трепетно. Он согласился и решил представить на выставку две свои работы, выполненные осенью 2002 года, под названием «Молитва 1» и «Молитва 2». Работы представляют собой два холста размерами 90x70 см, на которых маслом изображены в минималистической форме геометрические рисунки, отображающие внутреннее состояние человека в момент попытки приближения к всевышнему, момент обращения к божественному. На холстах изображены ритмично расположенные геометрические линии в определенной последовательности, передающие внутреннее состояние художника в момент обращения к Всевышнему. Примерно 07 января 2003 года он принес данные работы в Музей и общественный центр имени А. Сахарова и оставил их у охранника. 13 января 2003 он снова посетил выставочный зал и принял участие в процессе формирования экспозиции. При монтаже присутствовали ранее незнакомые ему художники, а также Зулумян и Золян, которые помогали художникам монтировать свои работы. Его работы были помещены рядом с работой под названием «Акция ХВ!» (автор Саркисян).</w:t>
      </w:r>
    </w:p>
    <w:p>
      <w:pPr>
        <w:pStyle w:val="Normal"/>
        <w:shd w:fill="FFFFFF" w:val="clear"/>
        <w:jc w:val="center"/>
        <w:rPr>
          <w:sz w:val="24"/>
        </w:rPr>
      </w:pPr>
      <w:r>
        <w:rPr>
          <w:color w:val="000000"/>
          <w:sz w:val="24"/>
          <w:szCs w:val="24"/>
        </w:rPr>
        <w:t>(том 2 л.д. 191-196)</w:t>
      </w:r>
    </w:p>
    <w:p>
      <w:pPr>
        <w:pStyle w:val="Normal"/>
        <w:shd w:fill="FFFFFF" w:val="clear"/>
        <w:tabs>
          <w:tab w:val="clear" w:pos="720"/>
          <w:tab w:val="left" w:pos="960" w:leader="none"/>
        </w:tabs>
        <w:ind w:firstLine="567"/>
        <w:jc w:val="both"/>
        <w:rPr>
          <w:color w:val="000000"/>
          <w:sz w:val="24"/>
          <w:szCs w:val="24"/>
        </w:rPr>
      </w:pPr>
      <w:r>
        <w:rPr>
          <w:color w:val="000000"/>
          <w:sz w:val="24"/>
          <w:szCs w:val="24"/>
        </w:rPr>
      </w:r>
    </w:p>
    <w:p>
      <w:pPr>
        <w:sectPr>
          <w:headerReference w:type="default" r:id="rId3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60" w:leader="none"/>
        </w:tabs>
        <w:ind w:firstLine="567"/>
        <w:jc w:val="both"/>
        <w:rPr>
          <w:sz w:val="24"/>
        </w:rPr>
      </w:pPr>
      <w:r>
        <w:rPr>
          <w:color w:val="000000"/>
          <w:sz w:val="24"/>
          <w:szCs w:val="24"/>
        </w:rPr>
        <w:t xml:space="preserve">- показания свидетеля </w:t>
      </w:r>
      <w:r>
        <w:rPr>
          <w:b/>
          <w:color w:val="000000"/>
          <w:sz w:val="24"/>
          <w:szCs w:val="24"/>
        </w:rPr>
        <w:t>Сажиной В.Л.</w:t>
      </w:r>
      <w:r>
        <w:rPr>
          <w:bCs/>
          <w:color w:val="000000"/>
          <w:sz w:val="24"/>
          <w:szCs w:val="24"/>
        </w:rPr>
        <w:t xml:space="preserve">, </w:t>
      </w:r>
      <w:r>
        <w:rPr>
          <w:color w:val="000000"/>
          <w:sz w:val="24"/>
          <w:szCs w:val="24"/>
        </w:rPr>
        <w:t>согласно которым в декабре 2002 года её знакомая Каменецкая сообщила, что в ближайшее время в Музее и общественном центре им. А. Сахарова пройдет выставка, посвященная религии, и пригласила принять в ней участие. Вопросы организации и проведения выставки Каменецкая предложила обсудить с одним из организаторов данной выставки- Михальчук. Последняя, в свою очередь, посоветовала ей связаться с куратором выставки - Зулумяном. Из телефонного разговора она (Сажина) узнала, что выставка будет проходить в январе 2003 года в Музее и общественном центре им. А. Сахарова и будет называться «Осторожно, религия!». После чего предложил ей представить на выставку какую-нибудь свою работу-перформанс (художественное действие проводимое в рамках выставочного пространства, выражающее путем пения песен, чтения стихов и т.д. определенный художественный смысл). Концепцию выставки с Зулумяном она не</w:t>
      </w:r>
    </w:p>
    <w:p>
      <w:pPr>
        <w:pStyle w:val="Normal"/>
        <w:shd w:fill="FFFFFF" w:val="clear"/>
        <w:jc w:val="both"/>
        <w:rPr>
          <w:sz w:val="24"/>
        </w:rPr>
      </w:pPr>
      <w:r>
        <w:rPr>
          <w:color w:val="000000"/>
          <w:sz w:val="24"/>
          <w:szCs w:val="24"/>
        </w:rPr>
        <w:t>обсуждала, однако, из её названия «Осторожно, религия!» она поняла, что в рамках данной выставки художникам предлагается выразить свое собственное отношение к религии, поддержать, защитить религию и выразить к ней свое уважение. Представленная ею (Сажиной) на выставку работа - перформанс состояла из кукол, земли, камней, кирпичей, металлического таза, бубна, веревки, шеста и ковриков с изображениями людей. Центром её работы была гора земли и камней высотой около 40-50 см, означающая культовое место, в которую был воткнут шест, символизирующий мировое дерево. На дерево была помещена фигура женщины-птицы. Вся композиция находилась внутри круга, выполненного из веревки и означающего землю. По кругу были размещены 4 тряпичные куклы (люди) и 4 аппликации с изображениями людей. Внутри круга стоял медный таз, на дне которого лежали камни, и была налита вода, символизирующая океан. На открытии выставки «Осторожно, религия»!» она (Сажина) находилась внутри круга и держа в руках бубен и колотушку (орба), исполняла шаманские песни собственного сочинения. Данная инсталляция была посвящена всем религиям в целом и в большей степени - шаманизму. 11 января 2003 года она принесла в Музей часть предметов, необходимых для перформанса. В это время в выставочном зале проходил монтаж работ, которым занимались Зулумян и Золян. В выставочном зале также находился директор музея Самодуров. Никто из указанных лиц, не поинтересовался тем, что она собирается продемонстрировать. В день открытия выставки, согласно ранее достигнутой договоренности с Зулумяном, Сажина расположила свои вещи на свободном месте- в центре выставочного зала. В тот день организаторы и участники выставки впервые увидели её работу.</w:t>
      </w:r>
    </w:p>
    <w:p>
      <w:pPr>
        <w:pStyle w:val="Normal"/>
        <w:shd w:fill="FFFFFF" w:val="clear"/>
        <w:jc w:val="center"/>
        <w:rPr>
          <w:sz w:val="24"/>
        </w:rPr>
      </w:pPr>
      <w:r>
        <w:rPr>
          <w:color w:val="000000"/>
          <w:sz w:val="24"/>
          <w:szCs w:val="24"/>
        </w:rPr>
        <w:t>(том 2 л.д. 198-201)</w:t>
      </w:r>
    </w:p>
    <w:p>
      <w:pPr>
        <w:pStyle w:val="Normal"/>
        <w:shd w:fill="FFFFFF" w:val="clear"/>
        <w:ind w:firstLine="567"/>
        <w:jc w:val="both"/>
        <w:rPr>
          <w:color w:val="000000"/>
          <w:sz w:val="24"/>
          <w:szCs w:val="24"/>
        </w:rPr>
      </w:pPr>
      <w:r>
        <w:rPr>
          <w:color w:val="000000"/>
          <w:sz w:val="24"/>
          <w:szCs w:val="24"/>
        </w:rPr>
      </w:r>
    </w:p>
    <w:p>
      <w:pPr>
        <w:sectPr>
          <w:headerReference w:type="default" r:id="rId3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 показания свидетеля </w:t>
      </w:r>
      <w:r>
        <w:rPr>
          <w:b/>
          <w:color w:val="000000"/>
          <w:sz w:val="24"/>
          <w:szCs w:val="24"/>
        </w:rPr>
        <w:t>Саркисян О.Р.</w:t>
      </w:r>
      <w:r>
        <w:rPr>
          <w:bCs/>
          <w:color w:val="000000"/>
          <w:sz w:val="24"/>
          <w:szCs w:val="24"/>
        </w:rPr>
        <w:t xml:space="preserve">, </w:t>
      </w:r>
      <w:r>
        <w:rPr>
          <w:color w:val="000000"/>
          <w:sz w:val="24"/>
          <w:szCs w:val="24"/>
        </w:rPr>
        <w:t>согласно которым в декабре 2002 года на одной из выставок кто-то из знакомых художников сообщил ей, что в скором времени в Музее и общественном центре им. А. Сахарова, будет открыта выставка, посвященная религии, куратором которой будет Зулумян. Из состоявшегося позже разговора с Зулумяном, она узнала, что данная выставка будет называться «Осторожно, религия!». Название выставки она поняла как предостережение, например, «Осторожно, дети!» и отнеслась к нему как к символу «Обратить внимание». Из разговора с Зулумяном она поняла, что проведением данной выставки он (Зулумян) преследовал цель продемонстрировать разные точки зрения на тему религии и отразить её полноту в современном понимании. Зулумяи также сообщил, что администрация Музея и общественного центра им. А. Сахарова оставляет за собой право снять с демонстрации на выставке те работы, которые по их мнению носят провокационный характер. Позже Зулумян представил ей несколько текстов-концепций, подготовленных в рамках данной выставки. В связи с тем, что позиция их авторов отличались от её понимания концепции выставки, она написала собственный текст-концепцию под названием «Живая религия», где изложила свои соображения по поводу наличия религиозного чувства в массовой культуре. На выставку «Осторожно, религия!» ею были представлены цветные фотографии, выполненные в 1999 году в день празднования Дня космонавтики и Воскресения Христа на территории Московского планетария, когда проходила акция под названием «ХВ!». Совпадение данных праздников, по её мнению, олицетворяет соединение символов советской эпохи и традиционного русского православия. Несмотря на то, что данные праздники находятся в разных культурных системах, они не противоречат друг другу. Также на выставку «Осторожно, религия!» ею, из личного архива, была представлена видеокассета, авторами которой являются участники группы «Синий суп». На данной видеокассете записан клип «Караоке» с текстом молитвы «Отче наш!» на фоне снятых из иллюминатора самолета облаков. Кроме этого, она представила на выставку работу, подаренную ей художником Косолаповым под названием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Это моя кровь»). Идея данной работы состоит в представлении присутствие Бога в массовой культуре. Если в архаическом обществе предмет обладал качеством уникального, рукотворного и единственного, то в массовом обществе он становится серийным. Работа художника раскрывает именно проблему присутствия божественной сущности в серийном продукте, продукте массового потребления и утверждает, что в современном обществе Бог</w:t>
      </w:r>
    </w:p>
    <w:p>
      <w:pPr>
        <w:pStyle w:val="Normal"/>
        <w:shd w:fill="FFFFFF" w:val="clear"/>
        <w:jc w:val="both"/>
        <w:rPr>
          <w:sz w:val="24"/>
        </w:rPr>
      </w:pPr>
      <w:r>
        <w:rPr>
          <w:color w:val="000000"/>
          <w:sz w:val="24"/>
          <w:szCs w:val="24"/>
        </w:rPr>
        <w:t>присутствует также как и в архаическом. Данная работа была продемонстрирована на выставке с согласия её автора.</w:t>
      </w:r>
    </w:p>
    <w:p>
      <w:pPr>
        <w:pStyle w:val="Normal"/>
        <w:shd w:fill="FFFFFF" w:val="clear"/>
        <w:jc w:val="center"/>
        <w:rPr>
          <w:sz w:val="24"/>
        </w:rPr>
      </w:pPr>
      <w:r>
        <w:rPr>
          <w:color w:val="000000"/>
          <w:sz w:val="24"/>
          <w:szCs w:val="24"/>
        </w:rPr>
        <w:t>(том 2 л.д. 156-159)</w:t>
      </w:r>
    </w:p>
    <w:p>
      <w:pPr>
        <w:pStyle w:val="Normal"/>
        <w:shd w:fill="FFFFFF" w:val="clear"/>
        <w:tabs>
          <w:tab w:val="clear" w:pos="720"/>
          <w:tab w:val="left" w:pos="869" w:leader="none"/>
        </w:tabs>
        <w:ind w:firstLine="567"/>
        <w:jc w:val="both"/>
        <w:rPr>
          <w:color w:val="000000"/>
          <w:sz w:val="24"/>
          <w:szCs w:val="24"/>
        </w:rPr>
      </w:pPr>
      <w:r>
        <w:rPr>
          <w:color w:val="000000"/>
          <w:sz w:val="24"/>
          <w:szCs w:val="24"/>
        </w:rPr>
      </w:r>
    </w:p>
    <w:p>
      <w:pPr>
        <w:pStyle w:val="Normal"/>
        <w:shd w:fill="FFFFFF" w:val="clear"/>
        <w:tabs>
          <w:tab w:val="clear" w:pos="720"/>
          <w:tab w:val="left" w:pos="869" w:leader="none"/>
        </w:tabs>
        <w:ind w:firstLine="567"/>
        <w:jc w:val="both"/>
        <w:rPr>
          <w:sz w:val="24"/>
        </w:rPr>
      </w:pPr>
      <w:r>
        <w:rPr>
          <w:color w:val="000000"/>
          <w:sz w:val="24"/>
          <w:szCs w:val="24"/>
        </w:rPr>
        <w:t xml:space="preserve">- показания свидетеля </w:t>
      </w:r>
      <w:r>
        <w:rPr>
          <w:b/>
          <w:bCs/>
          <w:color w:val="000000"/>
          <w:sz w:val="24"/>
          <w:szCs w:val="24"/>
        </w:rPr>
        <w:t>Турецкой А.В.</w:t>
      </w:r>
      <w:r>
        <w:rPr>
          <w:color w:val="000000"/>
          <w:sz w:val="24"/>
          <w:szCs w:val="24"/>
        </w:rPr>
        <w:t>, согласно которым в начале января 2003 года её знакомый Флоренский сообщил, что в ближайшее время в Музее и общественном центре им. А. Сахарова будет открыта выставка, посвященная религии, под названием «Осторожно, религия!», в которой он собирается принять участие, и предложил ей сделать то же самое. Концепцию данной выставки они не обсуждали. Название выставки она поняла как призыв к выражению собственных мыслей на тему религии. При этом никакая конкретно религия не имелась в виду, речь шла о религии вообще. На предложение Флоренского она ответила согласием и притупила к подготовке работ для выставки. На выставку «Осторожно, религия!» она представила две работы, не имеющие названий. Первая представляет собой коллаж, составленный из распечатанного видеокадра художественного фильма Скорсезе «Последнее искушение Христа» со сценой распятия Иисуса Христа. На переднем плане, в правом нижнем углу, вместо изображения одного из распятых на кресте разбойников, ею (Турецкой), путем использования компьютерного монтажа, помещено изображение распятой на кресте обнаженной женщины. Смысл данной работы сводится к рассуждению о том, что бы произошло, если бы на месте мужчины разбойника была женщина и по какому пути пошло бы историческое и религиозное развитие, если бы Христос был не мужчиной, а женщиной. Вторая работа, представленная ею на выставку, представляет собой отсканированную копию фрески картины Леонардо Да Винчи «Тайна вечерня». Однако, ею были внесены некоторые изменения: так, на месте сидящего за столом Иисуса Христа, ею было приклеено зеркало, для того чтобы каждый желающий мог подойдя к данной работе, как бы поставить себя на место Иисуса Христа и почувствовать себя в его образе. Указанные работы были переданы ею Золян 12.01.03 в помещении Музея.</w:t>
      </w:r>
    </w:p>
    <w:p>
      <w:pPr>
        <w:pStyle w:val="Normal"/>
        <w:shd w:fill="FFFFFF" w:val="clear"/>
        <w:jc w:val="center"/>
        <w:rPr>
          <w:sz w:val="24"/>
        </w:rPr>
      </w:pPr>
      <w:r>
        <w:rPr>
          <w:color w:val="000000"/>
          <w:sz w:val="24"/>
          <w:szCs w:val="24"/>
        </w:rPr>
        <w:t>(том 2 л.д. 182-185)</w:t>
      </w:r>
    </w:p>
    <w:p>
      <w:pPr>
        <w:pStyle w:val="Normal"/>
        <w:shd w:fill="FFFFFF" w:val="clear"/>
        <w:tabs>
          <w:tab w:val="clear" w:pos="720"/>
          <w:tab w:val="left" w:pos="869" w:leader="none"/>
        </w:tabs>
        <w:ind w:firstLine="567"/>
        <w:jc w:val="both"/>
        <w:rPr>
          <w:color w:val="000000"/>
          <w:sz w:val="24"/>
          <w:szCs w:val="24"/>
        </w:rPr>
      </w:pPr>
      <w:r>
        <w:rPr>
          <w:color w:val="000000"/>
          <w:sz w:val="24"/>
          <w:szCs w:val="24"/>
        </w:rPr>
      </w:r>
    </w:p>
    <w:p>
      <w:pPr>
        <w:pStyle w:val="Normal"/>
        <w:shd w:fill="FFFFFF" w:val="clear"/>
        <w:tabs>
          <w:tab w:val="clear" w:pos="720"/>
          <w:tab w:val="left" w:pos="869" w:leader="none"/>
        </w:tabs>
        <w:ind w:firstLine="567"/>
        <w:jc w:val="both"/>
        <w:rPr>
          <w:sz w:val="24"/>
        </w:rPr>
      </w:pPr>
      <w:r>
        <w:rPr>
          <w:color w:val="000000"/>
          <w:sz w:val="24"/>
          <w:szCs w:val="24"/>
        </w:rPr>
        <w:t xml:space="preserve">- показания свидетеля </w:t>
      </w:r>
      <w:r>
        <w:rPr>
          <w:b/>
          <w:bCs/>
          <w:color w:val="000000"/>
          <w:sz w:val="24"/>
          <w:szCs w:val="24"/>
        </w:rPr>
        <w:t>Филиппова А.С.</w:t>
      </w:r>
      <w:r>
        <w:rPr>
          <w:color w:val="000000"/>
          <w:sz w:val="24"/>
          <w:szCs w:val="24"/>
        </w:rPr>
        <w:t>, согласно которым летом 2002 года на одной из выставок он встретился с Зулумяном, который предложил принять участие в выставке посвященной, с одной стороны, озабоченности художников оказанием официальной религией давления на общество, когда религия становится православным ваххабизмом, а с другой стороны- призыву к бережному отношению к религии. Также он (Зулумян) сообщил, что название выставки будет «Осторожно, религия!». Круг участников выставки, а также работу, которую он собирался продемонстрировать, он с Зулумяном не обсуждал, поскольку последнего интересовали не его работы, а сам факт его участия в выставке. На выставку «Осторожно, религия!» им была представлена работа под названием «Снежинка», представляющая собой ксерокопии страниц караимского словаря, вырезанные в форме снежинки размерами 12x12 см и помещенные в раму под стекло. Пояснить смысл и концепцию работы он (Филиппов) не смог. Данную работу он передал на выставку 12 или 13 января 2003 г., т.е. накануне открытия выставки «Осторожно, религия!». На открытии выставки его как человека религиозного смутила работа, представленная Тер-Оганяном А.С. (православные иконы, на которые были нанесены различные надписи).</w:t>
      </w:r>
    </w:p>
    <w:p>
      <w:pPr>
        <w:pStyle w:val="Normal"/>
        <w:shd w:fill="FFFFFF" w:val="clear"/>
        <w:jc w:val="center"/>
        <w:rPr>
          <w:sz w:val="24"/>
        </w:rPr>
      </w:pPr>
      <w:r>
        <w:rPr>
          <w:color w:val="000000"/>
          <w:sz w:val="24"/>
          <w:szCs w:val="24"/>
        </w:rPr>
        <w:t>(том 2 л.д. 141-144)</w:t>
      </w:r>
    </w:p>
    <w:p>
      <w:pPr>
        <w:pStyle w:val="Normal"/>
        <w:shd w:fill="FFFFFF" w:val="clear"/>
        <w:ind w:firstLine="567"/>
        <w:jc w:val="both"/>
        <w:rPr>
          <w:sz w:val="24"/>
        </w:rPr>
      </w:pPr>
      <w:r>
        <w:rPr>
          <w:sz w:val="24"/>
        </w:rPr>
      </w:r>
    </w:p>
    <w:p>
      <w:pPr>
        <w:sectPr>
          <w:headerReference w:type="default" r:id="rId40"/>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89" w:leader="none"/>
        </w:tabs>
        <w:ind w:firstLine="567"/>
        <w:jc w:val="both"/>
        <w:rPr>
          <w:sz w:val="24"/>
        </w:rPr>
      </w:pPr>
      <w:r>
        <w:rPr>
          <w:color w:val="000000"/>
          <w:sz w:val="24"/>
          <w:szCs w:val="24"/>
        </w:rPr>
        <w:t xml:space="preserve">- показания свидетеля </w:t>
      </w:r>
      <w:r>
        <w:rPr>
          <w:b/>
          <w:color w:val="000000"/>
          <w:sz w:val="24"/>
          <w:szCs w:val="24"/>
        </w:rPr>
        <w:t>Шечкина В.В.</w:t>
      </w:r>
      <w:r>
        <w:rPr>
          <w:bCs/>
          <w:color w:val="000000"/>
          <w:sz w:val="24"/>
          <w:szCs w:val="24"/>
        </w:rPr>
        <w:t xml:space="preserve">, </w:t>
      </w:r>
      <w:r>
        <w:rPr>
          <w:color w:val="000000"/>
          <w:sz w:val="24"/>
          <w:szCs w:val="24"/>
        </w:rPr>
        <w:t>согласно которым на одной из выставок Зулумян предложил ему принять участие в организуемой им выставке, посвященной религии. Точного названия выставка к тому времени еще не имела, но со слов Зулумяна он понял, что в него будет входить слово «осторожно». Концепция выставки заключалась в необходимости рассматривать религию с разных точек зрения, взвешивать все «за» и «против» религиозного фанатизма. При этом никакая конкретно религиозная конфессия не имелась в виду, речь шла о религии вообще. На предложение Зулумяна он ответил согласием и предложил ему (Зулумяну) посетить мастерскую и выбрать для выставки одну из его работ.</w:t>
      </w:r>
    </w:p>
    <w:p>
      <w:pPr>
        <w:pStyle w:val="Normal"/>
        <w:shd w:fill="FFFFFF" w:val="clear"/>
        <w:jc w:val="both"/>
        <w:rPr>
          <w:sz w:val="24"/>
        </w:rPr>
      </w:pPr>
      <w:r>
        <w:rPr>
          <w:color w:val="000000"/>
          <w:sz w:val="24"/>
          <w:szCs w:val="24"/>
        </w:rPr>
        <w:t>Зулумян согласился и в ноябре 2002 года посетил его мастерскую. Осмотрев находившиеся там работы, Зулумян предложил выставить работу, представляющую собой три репродукции портрета Достоевского Ф.М. художника Перова размерами 50x40 см. На одной из репродукций он (Шечкин) нарисовал гуашью в руках у Достоевского клетку, в которой находится Наполеон Бонапарт, на другой - изобразил в руках Достоевского топор, на третьей - к спине Достоевского приклеил крылья «ангела» белого цвета. Специально для выставки им была подготовлена клетка для птиц, в которую был помещен бронзовый бюст писателя Толстого Л.Н., которая стала неотъемлемой составляющей данной работы. По согласованию с Зулумяном работа была названа «Непротивление злу насилием». Данная цитата была позаимствована у Толстого Л.Н., который в свою очередь, интерпретировал одну из библейских заповедей. Смысл работы состоит в том, что каждый обрекает себя на некие несвободы из своих разных моральных, личностных качеств. Моральными заповедями человек обрекает себя в клетку, вне зависимости от каких-либо личностных качеств из которых состоит каждый человек: ангельского (на картине - крылья ангела), дьявольского, агрессивного, сатанинского (на картине - топор), эгоцентричного, амбициозного, «бонапартовского» (на картине - Наполеон Бонапарт в клетке). Такие классики мировой литературы как Достоевский в своих литературных произведениях показывали, что каждый человек состоит из совершенно противоположных начал. Точнее и определеннее концепцию своей работы он (Шечкин) пояснить не смог. В начале января 2003 года Зулумян сообщил, что выставка будет открыта в Музее и общественном центре им. Андрея Сахарова 14 января 2003 года. 10-13 января 2003 года в помещении выставочного зала Музея он передал свою работу Зулумяну. На открытии выставки он познакомился с Василовской, которая являлась куратором выставки «Осторожно, религия!» со стороны Музея.</w:t>
      </w:r>
    </w:p>
    <w:p>
      <w:pPr>
        <w:pStyle w:val="Normal"/>
        <w:shd w:fill="FFFFFF" w:val="clear"/>
        <w:jc w:val="center"/>
        <w:rPr>
          <w:sz w:val="24"/>
        </w:rPr>
      </w:pPr>
      <w:r>
        <w:rPr>
          <w:color w:val="000000"/>
          <w:sz w:val="24"/>
          <w:szCs w:val="24"/>
        </w:rPr>
        <w:t>(том 2 л.д.231-234)</w:t>
      </w:r>
    </w:p>
    <w:p>
      <w:pPr>
        <w:pStyle w:val="Normal"/>
        <w:shd w:fill="FFFFFF" w:val="clear"/>
        <w:tabs>
          <w:tab w:val="clear" w:pos="720"/>
          <w:tab w:val="left" w:pos="893" w:leader="none"/>
        </w:tabs>
        <w:ind w:firstLine="567"/>
        <w:jc w:val="both"/>
        <w:rPr>
          <w:color w:val="000000"/>
          <w:sz w:val="24"/>
          <w:szCs w:val="24"/>
        </w:rPr>
      </w:pPr>
      <w:r>
        <w:rPr>
          <w:color w:val="000000"/>
          <w:sz w:val="24"/>
          <w:szCs w:val="24"/>
        </w:rPr>
      </w:r>
    </w:p>
    <w:p>
      <w:pPr>
        <w:pStyle w:val="Normal"/>
        <w:shd w:fill="FFFFFF" w:val="clear"/>
        <w:tabs>
          <w:tab w:val="clear" w:pos="720"/>
          <w:tab w:val="left" w:pos="893" w:leader="none"/>
        </w:tabs>
        <w:ind w:firstLine="567"/>
        <w:jc w:val="both"/>
        <w:rPr>
          <w:sz w:val="24"/>
        </w:rPr>
      </w:pPr>
      <w:r>
        <w:rPr>
          <w:color w:val="000000"/>
          <w:sz w:val="24"/>
          <w:szCs w:val="24"/>
        </w:rPr>
        <w:t xml:space="preserve">- показания свидетеля </w:t>
      </w:r>
      <w:r>
        <w:rPr>
          <w:bCs/>
          <w:color w:val="000000"/>
          <w:sz w:val="24"/>
          <w:szCs w:val="24"/>
        </w:rPr>
        <w:t xml:space="preserve">Подосинова А.Н., </w:t>
      </w:r>
      <w:r>
        <w:rPr>
          <w:color w:val="000000"/>
          <w:sz w:val="24"/>
          <w:szCs w:val="24"/>
        </w:rPr>
        <w:t>согласно которым в декабре 2002 года на выставке, проходившей в Музее и общественном центре им. А. Сахарова он встретился с Зулумяном и Василовской. От Зулумяна он узнал, что происходит формирование выставки под названием «Осторожно, религия!», которая будет проходить в выставочном зале Музея и общественного центра имени А. Сахарова и куратором которой будет он сам. Какова концепция данной выставки Зулумян не пояснил, однако, для себя он (Подосинов) понял её следующим образом: религия, религиозность, институт Церкви могут содержать в себе некую опасность, причем сама Церковь, внутри себя, разумеется, знает о своих проблемах и у нее есть механизмы для борьбы с ними. Роль Василовской в проведении и подготовке выставки «Осторожно, религия!», ему доподлинно не известна, однако он предполагает, что она занималась решением организационных вопросов. На выставку «Осторожно, религия!» он представил две свои работы, не имеющие названий. Первая работа представляет собой черно-белую фотографию размером 50x60 см, на которой, на фоне ряда рук священников и православных крестов, справа имеется изображение мальчика. Прямого смысла, идеи данная работа не имеет. Вторая работа представляет собой серию, состоящую из двух черно-белых документальных фотографий размерами 30x40 см, на которых изображены манифестирующие, протестующие против демонстрации фильма Мартина Скорсезе «Последнее искушение Христа» православные граждане. В конце декабря 2002 года данные фотографии в одном из помещений музея были им переданы Василовской. Насколько ему известно, отбор экспонатов на выставку «Осторожно, религия!» проводил сам Зулумян.</w:t>
      </w:r>
    </w:p>
    <w:p>
      <w:pPr>
        <w:pStyle w:val="Normal"/>
        <w:shd w:fill="FFFFFF" w:val="clear"/>
        <w:jc w:val="center"/>
        <w:rPr>
          <w:sz w:val="24"/>
        </w:rPr>
      </w:pPr>
      <w:r>
        <w:rPr>
          <w:color w:val="000000"/>
          <w:sz w:val="24"/>
          <w:szCs w:val="24"/>
        </w:rPr>
        <w:t>(том 2 л.д. 247-250)</w:t>
      </w:r>
    </w:p>
    <w:p>
      <w:pPr>
        <w:pStyle w:val="Normal"/>
        <w:shd w:fill="FFFFFF" w:val="clear"/>
        <w:tabs>
          <w:tab w:val="clear" w:pos="720"/>
          <w:tab w:val="left" w:pos="893" w:leader="none"/>
        </w:tabs>
        <w:ind w:firstLine="567"/>
        <w:jc w:val="both"/>
        <w:rPr>
          <w:color w:val="000000"/>
          <w:sz w:val="24"/>
          <w:szCs w:val="24"/>
        </w:rPr>
      </w:pPr>
      <w:r>
        <w:rPr>
          <w:color w:val="000000"/>
          <w:sz w:val="24"/>
          <w:szCs w:val="24"/>
        </w:rPr>
      </w:r>
    </w:p>
    <w:p>
      <w:pPr>
        <w:sectPr>
          <w:headerReference w:type="default" r:id="rId41"/>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893" w:leader="none"/>
        </w:tabs>
        <w:ind w:firstLine="567"/>
        <w:jc w:val="both"/>
        <w:rPr>
          <w:sz w:val="24"/>
        </w:rPr>
      </w:pPr>
      <w:r>
        <w:rPr>
          <w:color w:val="000000"/>
          <w:sz w:val="24"/>
          <w:szCs w:val="24"/>
        </w:rPr>
        <w:t xml:space="preserve">- показания свидетеля </w:t>
      </w:r>
      <w:r>
        <w:rPr>
          <w:b/>
          <w:color w:val="000000"/>
          <w:sz w:val="24"/>
          <w:szCs w:val="24"/>
        </w:rPr>
        <w:t>Обуховой М.В.</w:t>
      </w:r>
      <w:r>
        <w:rPr>
          <w:bCs/>
          <w:color w:val="000000"/>
          <w:sz w:val="24"/>
          <w:szCs w:val="24"/>
        </w:rPr>
        <w:t xml:space="preserve">, </w:t>
      </w:r>
      <w:r>
        <w:rPr>
          <w:color w:val="000000"/>
          <w:sz w:val="24"/>
          <w:szCs w:val="24"/>
        </w:rPr>
        <w:t>согласно которым в начале декабря 2002 года Михальчук предложила ей принять участие в выставке «Осторожно, религия!», организуемой Музеем и общественным центром им. А. Сахарова. Михальчук также сообщила, что в выставке будут принимать участие её (Обуховой) знакомые художники: Автошина, Мамышев, Виноградов. На предложение Михальчук она ответила согласием. Концепция выставки, её кураторы, координаторы, а также работа, которую она будет</w:t>
      </w:r>
    </w:p>
    <w:p>
      <w:pPr>
        <w:pStyle w:val="Normal"/>
        <w:shd w:fill="FFFFFF" w:val="clear"/>
        <w:jc w:val="both"/>
        <w:rPr>
          <w:sz w:val="24"/>
        </w:rPr>
      </w:pPr>
      <w:r>
        <w:rPr>
          <w:color w:val="000000"/>
          <w:sz w:val="24"/>
          <w:szCs w:val="25"/>
        </w:rPr>
        <w:t>представлять на выставку, с Михальчук не обсуждались. Из названия она поняла, что выставка будет об отношении художников к религиозности. Оно (название) также предполагало предоставление возможности каждому художнику высказать свое личное отношение к религиозности. Слово «осторожно» в названии выставки, ею было расценено как условное понятие, означающее, что у каждого человека есть свой личный внутренний мир, религия и вера, которые являются сокровенными и сугубо личными. На выставку «Осторожно, религия!», ею была представлена работа под названием «Новая религия», выполненная в 2000 году. В течение всей нашей истории со времен существования Библии каждый художник осмысливал себя через те или иные Библейские сюжеты. Каждое время, эпоха по-своему иллюстрирует Библейские сюжеты. Практически каждый художник в своем творчестве хотя бы раз в жизни затрагивает данную тему. В своих работах она попыталась через призму нашего времени, когда существует телевидение, радио, интернет, показать, проиллюстрировать Библейские сюжеты. Для работы «Новая религия» ею были взяты библейские сюжеты, часто использовавшиеся художниками различных эпох: «Благовещение», «Соломея», «Адам и Ева», «Сусанна и старцы». Следуя традиции большинства художников, которые использовали в качестве моделей своих современников и современниц, ею в работе «Новая религия» в качестве таковых были использованы известные люди нашего времени: певица Мадонна, иллюзионист Копперфильд, известная западная манекенщица. Данные сюжеты и изображения были помещены на четыре тканевых полотна размерами примерно 90x120 см, пропитанных специальным составом, позволяющим рисовать на них пером и тушью. В качестве орнамента, в работе использовались руководства по борьбе с целлюлитом, пособия по боди-билдингу, кадры из художественных фильмов. Изображения обнаженных женщин, нанесенные на полотна, были взяты с фотографий из журналов, находящихся в массовой продаже. Концепция работы - это самоироничный взгляд автора на рекламу и массмедийный мир, со стороны человека достаточно глубоко погруженного во все эти процессы и постоянно живущего в них. С Зулумяном и Золян её познакомила Михальчук за несколько дней до открытия выставки, когда она принесла работу для монтажа в Музей. Михальчук представила Зулумяна как куратора и одного из участников выставки «Осторожно, религия!», а Золян - как его бывшую жену и художницу. На открытии выставки «Осторожно, религия!» работа «Новая религия» была подвешена под потолок в форме креста, хотя, по авторской задумке полотна должны располагаться на стене на уровне глаз зрителей, так чтобы каждый желающий мог подойти к ним поближе и разглядеть технику исполнения. Месторасположение работ под потолком её удивило, но особого значения этому она не предала.</w:t>
      </w:r>
    </w:p>
    <w:p>
      <w:pPr>
        <w:pStyle w:val="Normal"/>
        <w:shd w:fill="FFFFFF" w:val="clear"/>
        <w:jc w:val="center"/>
        <w:rPr>
          <w:sz w:val="24"/>
        </w:rPr>
      </w:pPr>
      <w:r>
        <w:rPr>
          <w:color w:val="000000"/>
          <w:sz w:val="24"/>
          <w:szCs w:val="25"/>
        </w:rPr>
        <w:t>(том 2 л.д. 221-224)</w:t>
      </w:r>
    </w:p>
    <w:p>
      <w:pPr>
        <w:pStyle w:val="Normal"/>
        <w:shd w:fill="FFFFFF" w:val="clear"/>
        <w:ind w:firstLine="567"/>
        <w:jc w:val="both"/>
        <w:rPr>
          <w:color w:val="000000"/>
          <w:sz w:val="24"/>
          <w:szCs w:val="25"/>
        </w:rPr>
      </w:pPr>
      <w:r>
        <w:rPr>
          <w:color w:val="000000"/>
          <w:sz w:val="24"/>
          <w:szCs w:val="25"/>
        </w:rPr>
      </w:r>
    </w:p>
    <w:p>
      <w:pPr>
        <w:sectPr>
          <w:headerReference w:type="default" r:id="rId42"/>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 xml:space="preserve">- показания свидетеля </w:t>
      </w:r>
      <w:r>
        <w:rPr>
          <w:b/>
          <w:bCs/>
          <w:color w:val="000000"/>
          <w:sz w:val="24"/>
          <w:szCs w:val="25"/>
        </w:rPr>
        <w:t>Сигутина А.В.</w:t>
      </w:r>
      <w:r>
        <w:rPr>
          <w:color w:val="000000"/>
          <w:sz w:val="24"/>
          <w:szCs w:val="25"/>
        </w:rPr>
        <w:t>, согласно которым в сентябре- октябре 2002 года Зулумяна сообщил ему о том, что он хочет организовать и провести большую выставку под названием «Осторожно, религия!», посвященную религиозной тематике, на которой ему бы хотелось бы продемонстрировать мнения различных художников на данную тему. Позже, в конце декабря 2002 года, опять же от Зулумяна, ему стало известно, что данная выставка будет проходить в Музее и общественном центре имени А. Сахарова. Концепцию выставки он (Зулумян) объяснил, как предоставление художникам права и возможности высказаться на тему религии. При этом никакая конкретная религиозная конфессия не имелась в виду. Зулумян также сообщил, что первоначальное название выставки «Религия: за и против» изменено на «Осторожно, религия!». Новое название он понял двояко: с одной стороны, с религий необходимо обращаться осторожно, поскольку она имеет отношение к внутреннему миру человека, с другой стороны, религия, как форма сознания, опасна, если формирует однобокое, поверхностное сознание у человека, которое является почвой для религиозного фанатизма. Работу для демонстрации на выставке «Осторожно, религия!» он выбирал совместно с Зулумяном, при этом критериями отбора были компактность работы и легкость при монтаже. Для выставки «Осторожно, религия!» были выбраны две работы «Художнику на заметку» и «Слова подобные молоту». Работа «Художнику на заметку» представляет</w:t>
      </w:r>
    </w:p>
    <w:p>
      <w:pPr>
        <w:pStyle w:val="Normal"/>
        <w:shd w:fill="FFFFFF" w:val="clear"/>
        <w:jc w:val="both"/>
        <w:rPr>
          <w:sz w:val="24"/>
        </w:rPr>
      </w:pPr>
      <w:r>
        <w:rPr>
          <w:color w:val="000000"/>
          <w:sz w:val="24"/>
          <w:szCs w:val="25"/>
        </w:rPr>
        <w:t>собой текст, написанный темперой (водяной краской) на бязи (белой ткани) размерами примерно 70x110 см. Текст является цитатой из Соборного послания 18 века: «Подобает быти живописцу смиренну, кротку, благоговейянну, непразднословцу, несмехотворцу, непьяницы, неграбежнику, неубийцы, наипаче же, хранити чистоту душевную и телесную со всяцем опасением». Данная работа является обращением к художнику, находящемуся в современной, богемной среде. В данном случае разителен контраст между идеалом художника, который рисует церковная литература и представлениями о художнике, которые живут в массовом, современном сознании. Работа под названием «Слова, подобные молоту» представляет собой листы белой писчей бумаги размерами 13x18 см, содержащие фрагменты Нового и Ветхого Заветов. Каждая цитата сопровождена ссылками на конкретную книгу, главу и стих. Работа выполнена в виде уличных объявлений и каждый, кого заинтересовала конкретная цитата, может оторвать себе полоску бумаги, содержащую конкретную ссылку. Смысл работы состоит в том, что христианская культура предъявляет особые требования к каждому человеку, в свою очередь, каждый христианин должен этим требованиям отвечать. 13.01.03 г. в выставочном зале Музея он встретился с Василовской, которая указала ему место для монтажа работ. В выставочном зале Музея, кроме Василовской, находился также Зулумян, который одобрил, представленные им (Сигутиным) работы. Непосредственный отбор работ, предоставляемых на выставку, осуществлял Зулумяном. Критериями отбора были соответствие концепции выставки, её тематике, современной эстетике: пост классический образ мышления, приемлемый художественный уровень, техника исполнения.</w:t>
      </w:r>
    </w:p>
    <w:p>
      <w:pPr>
        <w:pStyle w:val="Normal"/>
        <w:shd w:fill="FFFFFF" w:val="clear"/>
        <w:jc w:val="center"/>
        <w:rPr>
          <w:sz w:val="24"/>
        </w:rPr>
      </w:pPr>
      <w:r>
        <w:rPr>
          <w:color w:val="000000"/>
          <w:sz w:val="24"/>
          <w:szCs w:val="25"/>
        </w:rPr>
        <w:t>(том 2 л.д. 251-254)</w:t>
      </w:r>
    </w:p>
    <w:p>
      <w:pPr>
        <w:pStyle w:val="Normal"/>
        <w:shd w:fill="FFFFFF" w:val="clear"/>
        <w:ind w:firstLine="567"/>
        <w:jc w:val="both"/>
        <w:rPr>
          <w:color w:val="000000"/>
          <w:sz w:val="24"/>
          <w:szCs w:val="25"/>
        </w:rPr>
      </w:pPr>
      <w:r>
        <w:rPr>
          <w:color w:val="000000"/>
          <w:sz w:val="24"/>
          <w:szCs w:val="25"/>
        </w:rPr>
      </w:r>
    </w:p>
    <w:p>
      <w:pPr>
        <w:sectPr>
          <w:headerReference w:type="default" r:id="rId4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 xml:space="preserve">- показания свидетеля </w:t>
      </w:r>
      <w:r>
        <w:rPr>
          <w:bCs/>
          <w:color w:val="000000"/>
          <w:sz w:val="24"/>
          <w:szCs w:val="25"/>
        </w:rPr>
        <w:t xml:space="preserve">Виноградова Г.И., </w:t>
      </w:r>
      <w:r>
        <w:rPr>
          <w:color w:val="000000"/>
          <w:sz w:val="24"/>
          <w:szCs w:val="25"/>
        </w:rPr>
        <w:t>согласно которым примерно 7 января 2003 ему позвонил Зулумян и сообщил, что в Музее и общественном центре имени А. Сахарова 14.01.03 г. состоится выставка под названием «Осторожно, религия!», основной идеей которой является предоставление всем желающим художникам возможности высказаться на тему религии. Также Зулумян сообщил, что в выставке планируют принять участие около 40 художников, однако, их окончательный состав еще не сформирован. После этого Зулумян зачитал ему по телефону свою концепцию выставки, которая в двух словах сводится к следующему: с одной стороны- в современном обществе духовные ценности дискредитированы, поэтому к религии нужно относится трепетно и нежно, с другой стороны- необходимо быть осторожными в обращении с религией, поскольку она может принимать достаточно агрессивные формы, например, религиозное течение вахобизм, различные религиозные секты и т.д. На выставку Виноградовым были представлено две работы. Первая под названием «</w:t>
      </w:r>
      <w:r>
        <w:rPr>
          <w:color w:val="000000"/>
          <w:sz w:val="24"/>
          <w:szCs w:val="25"/>
          <w:lang w:val="en-US"/>
        </w:rPr>
        <w:t>Anima</w:t>
      </w:r>
      <w:r>
        <w:rPr>
          <w:color w:val="000000"/>
          <w:sz w:val="24"/>
          <w:szCs w:val="25"/>
        </w:rPr>
        <w:t>» (в переводе с латинского языка означает «душа»), подготовленная им в 2000 году, представляет собой три холста, на которые путем компьютерной печати нанесено фотографическое изображение лица молодой девушки. На лицо девушки помещена цветовая проекция креста красного цвета. Идеей работы является демонстрация проекции мира духовного на телесный образ человека. Вторая работа (перформанс, инсталляция) называется «Порфирий Иванов - ДрахуЯЯЯЯ- МахуЯЯЯЯ» (ДрахуЯЯЯЯ- МахуЯЯЯЯ- имя святого праведника с острова Новая Гвинея). Данная работа состоит из черной подставки высотой примерно 170 см, на которой помещена фотография праведника ДрахуЯЯЯЯ- МахуЯЯЯЯ. На подставке также находятся различные резиновые игрушки: лягушки, богомолы, муравьи и крокодилы. В середину подставки вставлен желтый цветок. С тыльной стороны подставки на металлической проволоке висят куски из разноцветной ткани и фрагмент рыболовной сети. Перед подставкой на махровом полотенце стоит сферическое зеркало, заполненное водой, в котором находятся фрукты. Рядом с зеркалом помещена книга под название «Порфирий Иванов. Тетради». На открытии выставки «Осторожно, религия!» он (Виноградов) установил перед зеркалом два ведра, заполненные снегом, затем встал в них босыми ногами и начал играть на гитаре. Перед этим на улице, стоя в снегу, им была прочитана заповедь Порфирия Иванова об оздоровлении под названием «Детка», после чего вылиты на себя четыре ведра холодной воды. Смысл его работы-перформанса заключается в единении человечества перед лицом природы, а говоря</w:t>
      </w:r>
    </w:p>
    <w:p>
      <w:pPr>
        <w:pStyle w:val="Normal"/>
        <w:shd w:fill="FFFFFF" w:val="clear"/>
        <w:jc w:val="both"/>
        <w:rPr>
          <w:sz w:val="24"/>
        </w:rPr>
      </w:pPr>
      <w:r>
        <w:rPr>
          <w:color w:val="000000"/>
          <w:sz w:val="24"/>
          <w:szCs w:val="24"/>
        </w:rPr>
        <w:t>словами Порфирия Иванова: «Человек должен принять как приятные аспекты природы, так и неприятные, например, такие как жара, холод». В свою очередь он (Виноградов) соединил образы холода и жары воедино и таким образом продемонстрировал данную идею на примере двух культур, с одной стороны, находящихся на разных континентах, а с другой - в чем то очень схожим между собой. 12.01.2003 он продемонстрировал Зулумяну работу «</w:t>
      </w:r>
      <w:r>
        <w:rPr>
          <w:color w:val="000000"/>
          <w:sz w:val="24"/>
          <w:szCs w:val="24"/>
          <w:lang w:val="en-US"/>
        </w:rPr>
        <w:t>Anima</w:t>
      </w:r>
      <w:r>
        <w:rPr>
          <w:color w:val="000000"/>
          <w:sz w:val="24"/>
          <w:szCs w:val="24"/>
        </w:rPr>
        <w:t>» и рассказал о перформансе, который собирался продемонстрировать на выставке. Зулумяну его работы понравились и он согласился продемонстрировать их выставке. Работу «Порфирий Иванов - ДрахуЯЯЯЯ- МахуЯЯЯЯ» он смонтировал в выставочном зале Музея 13.01.03 за час до открытия выставки. Работа «</w:t>
      </w:r>
      <w:r>
        <w:rPr>
          <w:color w:val="000000"/>
          <w:sz w:val="24"/>
          <w:szCs w:val="24"/>
          <w:lang w:val="en-US"/>
        </w:rPr>
        <w:t>Anima</w:t>
      </w:r>
      <w:r>
        <w:rPr>
          <w:color w:val="000000"/>
          <w:sz w:val="24"/>
          <w:szCs w:val="24"/>
        </w:rPr>
        <w:t>» заблаговременно была им передана для монтажа Зулумяну. Насколько ему известно, куратором выставки «Осторожно, религия!» была Михальчук. Иные организаторы выставки, за исключением Зулумяна, ему не известны.</w:t>
      </w:r>
    </w:p>
    <w:p>
      <w:pPr>
        <w:pStyle w:val="Normal"/>
        <w:shd w:fill="FFFFFF" w:val="clear"/>
        <w:tabs>
          <w:tab w:val="clear" w:pos="720"/>
          <w:tab w:val="left" w:pos="859" w:leader="none"/>
        </w:tabs>
        <w:jc w:val="center"/>
        <w:rPr>
          <w:color w:val="000000"/>
          <w:sz w:val="24"/>
          <w:szCs w:val="24"/>
        </w:rPr>
      </w:pPr>
      <w:r>
        <w:rPr>
          <w:color w:val="000000"/>
          <w:sz w:val="24"/>
          <w:szCs w:val="24"/>
        </w:rPr>
        <w:t>(том 2 л.д. 258-261)</w:t>
      </w:r>
    </w:p>
    <w:p>
      <w:pPr>
        <w:pStyle w:val="Normal"/>
        <w:shd w:fill="FFFFFF" w:val="clear"/>
        <w:tabs>
          <w:tab w:val="clear" w:pos="720"/>
          <w:tab w:val="left" w:pos="859" w:leader="none"/>
        </w:tabs>
        <w:ind w:firstLine="567"/>
        <w:jc w:val="both"/>
        <w:rPr>
          <w:color w:val="000000"/>
          <w:sz w:val="24"/>
          <w:szCs w:val="24"/>
        </w:rPr>
      </w:pPr>
      <w:r>
        <w:rPr>
          <w:color w:val="000000"/>
          <w:sz w:val="24"/>
          <w:szCs w:val="24"/>
        </w:rPr>
      </w:r>
    </w:p>
    <w:p>
      <w:pPr>
        <w:pStyle w:val="Normal"/>
        <w:shd w:fill="FFFFFF" w:val="clear"/>
        <w:tabs>
          <w:tab w:val="clear" w:pos="720"/>
          <w:tab w:val="left" w:pos="859" w:leader="none"/>
        </w:tabs>
        <w:ind w:firstLine="567"/>
        <w:jc w:val="both"/>
        <w:rPr>
          <w:sz w:val="24"/>
        </w:rPr>
      </w:pPr>
      <w:r>
        <w:rPr>
          <w:color w:val="000000"/>
          <w:sz w:val="24"/>
          <w:szCs w:val="24"/>
        </w:rPr>
        <w:t xml:space="preserve">- показания свидетеля </w:t>
      </w:r>
      <w:r>
        <w:rPr>
          <w:b/>
          <w:bCs/>
          <w:color w:val="000000"/>
          <w:sz w:val="24"/>
          <w:szCs w:val="24"/>
        </w:rPr>
        <w:t>Кулика О.Б.</w:t>
      </w:r>
      <w:r>
        <w:rPr>
          <w:color w:val="000000"/>
          <w:sz w:val="24"/>
          <w:szCs w:val="24"/>
        </w:rPr>
        <w:t>, согласно которым в начале декабря 2002 года его знакомая Михальчук сообщила, что в январе 2003 года состоится выставка, посвященная религии и организаторы данной выставки хотят, чтобы он принял в ней участие. После этого она попросила представить на выставку одну из его работ, посвященных теме защиты животных. Он согласился и сообщил, что готов продемонстрировать работу под названием «Новое слово». По окончании разговора Михальчук сообщила, что даст его (Кулика) номер телефона одному из организаторов выставки по фамилии Зулумян, который с ним свяжется и сообщит дополнительную информацию. Вопросы, касающиеся организации, проведения и концепции выставки он с Михальчук не обсуждал. Примерно через неделю ему позвонил Зулумян и попросил передать ему работу «Новое слово» для монтажа на выставке. Примерно через 2 дня после данного разговора встреча состоялась и работа была передан. В ходе беседы Зулумян сообщил, что выставка, на которую он (Кулик) передает работу, носит название «Осторожно, религия!» и будет проходить в выставочном зале Музея и общественного центра имени А. Сахарова. Концепцию выставки они не обсуждали, поскольку этот вопрос его (Кулика) не интересовал. В ходе состоявшейся встречи, переданную ему работу «Новое слово», Зулумян не осматривал. Работа «Новое слово» представляет собой цветную фотографию размерами 20x30 см, помещенную под прозрачное стекло в раму. На фотографии изображен сам автор (Кулик) в образе мученика, одетого в красно-белый плащ и держащего на руках поросенка. На переднем плане фотографии запечатлены, стоящие перед ним на коленях, юноша и девушка. При этом на плече юноши сидит попугай, а у ног девушки - кошка. Основная идея данной работы заключается в проявлении со стороны людей сострадания к животным. К теме религии данная работа, по его мнению, никакого отношения не имеет.</w:t>
      </w:r>
    </w:p>
    <w:p>
      <w:pPr>
        <w:pStyle w:val="Normal"/>
        <w:shd w:fill="FFFFFF" w:val="clear"/>
        <w:jc w:val="center"/>
        <w:rPr>
          <w:sz w:val="24"/>
        </w:rPr>
      </w:pPr>
      <w:r>
        <w:rPr>
          <w:color w:val="000000"/>
          <w:sz w:val="24"/>
          <w:szCs w:val="24"/>
        </w:rPr>
        <w:t>(том 2 л.д. 255-257)</w:t>
      </w:r>
    </w:p>
    <w:p>
      <w:pPr>
        <w:pStyle w:val="Normal"/>
        <w:shd w:fill="FFFFFF" w:val="clear"/>
        <w:tabs>
          <w:tab w:val="clear" w:pos="720"/>
          <w:tab w:val="left" w:pos="859" w:leader="none"/>
        </w:tabs>
        <w:ind w:firstLine="567"/>
        <w:jc w:val="both"/>
        <w:rPr>
          <w:color w:val="000000"/>
          <w:sz w:val="24"/>
          <w:szCs w:val="24"/>
        </w:rPr>
      </w:pPr>
      <w:r>
        <w:rPr>
          <w:color w:val="000000"/>
          <w:sz w:val="24"/>
          <w:szCs w:val="24"/>
        </w:rPr>
      </w:r>
    </w:p>
    <w:p>
      <w:pPr>
        <w:pStyle w:val="Normal"/>
        <w:shd w:fill="FFFFFF" w:val="clear"/>
        <w:tabs>
          <w:tab w:val="clear" w:pos="720"/>
          <w:tab w:val="left" w:pos="859" w:leader="none"/>
        </w:tabs>
        <w:ind w:firstLine="567"/>
        <w:jc w:val="both"/>
        <w:rPr>
          <w:sz w:val="24"/>
        </w:rPr>
      </w:pPr>
      <w:r>
        <w:rPr>
          <w:color w:val="000000"/>
          <w:sz w:val="24"/>
          <w:szCs w:val="24"/>
        </w:rPr>
        <w:t xml:space="preserve">- заключение комплексной судебной экспертизы. Из заключения эксперта </w:t>
      </w:r>
      <w:r>
        <w:rPr>
          <w:b/>
          <w:bCs/>
          <w:color w:val="000000"/>
          <w:sz w:val="24"/>
          <w:szCs w:val="24"/>
        </w:rPr>
        <w:t>Цеханской К.В.</w:t>
      </w:r>
      <w:r>
        <w:rPr>
          <w:color w:val="000000"/>
          <w:sz w:val="24"/>
          <w:szCs w:val="24"/>
        </w:rPr>
        <w:t xml:space="preserve"> (этнографо-религиоведческая часть экспертизы): «Суть выставки заключается в том, чтобы дискредитировать христианство через систему определенных действий, конкретно - через демонстративное поругание, переиначивание легко узнаваемых символов христианства. Выставка "Осторожно, религия!" носит открытый, публичный характер инспирированного, то есть подстрекательского внушения антиправославных и антирусских идей, возбуждающих национальную, расовую и религиозную вражду, унижающих национальное достоинство, пропагандирующих неполноценность граждан по признаку их отношения к религии и национальности.</w:t>
      </w:r>
    </w:p>
    <w:p>
      <w:pPr>
        <w:pStyle w:val="Normal"/>
        <w:shd w:fill="FFFFFF" w:val="clear"/>
        <w:ind w:firstLine="567"/>
        <w:jc w:val="both"/>
        <w:rPr>
          <w:sz w:val="24"/>
        </w:rPr>
      </w:pPr>
      <w:r>
        <w:rPr>
          <w:color w:val="000000"/>
          <w:sz w:val="24"/>
          <w:szCs w:val="24"/>
        </w:rPr>
        <w:t>Эти идеи инспирируются в сознание человека через зрительный ряд переиначенных, но легко узнаваемых предметов-святынь. Издевательская перекодировка сакральных религиозных символов в виде Животворящего Креста, обвешанного сосисками, распятой обнаженной женщины, является попыткой нейропредметного программирования личности.</w:t>
      </w:r>
    </w:p>
    <w:p>
      <w:pPr>
        <w:sectPr>
          <w:headerReference w:type="default" r:id="rId4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Название выставки не соответствует ее содержанию. Вместо декларированных организаторами размышлений о духовной и религиозной свободе человека, в</w:t>
      </w:r>
    </w:p>
    <w:p>
      <w:pPr>
        <w:pStyle w:val="Normal"/>
        <w:shd w:fill="FFFFFF" w:val="clear"/>
        <w:jc w:val="both"/>
        <w:rPr>
          <w:sz w:val="24"/>
        </w:rPr>
      </w:pPr>
      <w:r>
        <w:rPr>
          <w:color w:val="000000"/>
          <w:sz w:val="24"/>
          <w:szCs w:val="24"/>
        </w:rPr>
        <w:t>действительности подбор экспонатов сведен к оскорблению чувств православных верующих, в форме намеренного извращения изначальных смыслов христианских символов и архетипов православной культуры.</w:t>
      </w:r>
    </w:p>
    <w:p>
      <w:pPr>
        <w:pStyle w:val="Normal"/>
        <w:shd w:fill="FFFFFF" w:val="clear"/>
        <w:ind w:firstLine="567"/>
        <w:jc w:val="both"/>
        <w:rPr>
          <w:sz w:val="24"/>
        </w:rPr>
      </w:pPr>
      <w:r>
        <w:rPr>
          <w:color w:val="000000"/>
          <w:sz w:val="24"/>
          <w:szCs w:val="24"/>
        </w:rPr>
        <w:t>Икона - главный выразитель Православия. Иконопочитание является составной частью православного вероучения, которое, как всякая религиозная система предполагает целостный взгляд на мир, на человека, содержит совокупность этических норм, эстетических представлений и идолов.</w:t>
      </w:r>
    </w:p>
    <w:p>
      <w:pPr>
        <w:pStyle w:val="Normal"/>
        <w:shd w:fill="FFFFFF" w:val="clear"/>
        <w:ind w:firstLine="567"/>
        <w:jc w:val="both"/>
        <w:rPr>
          <w:sz w:val="24"/>
        </w:rPr>
      </w:pPr>
      <w:r>
        <w:rPr>
          <w:color w:val="000000"/>
          <w:sz w:val="24"/>
          <w:szCs w:val="24"/>
        </w:rPr>
        <w:t>Без значимости икон во всех жизненных этапах русских, в отечественной истории не может быть правильно понят ни русский менталитет, ни духовная культура народа, которая выросла из православия, впитала элементы многих составляющих, сформировала направленность сознания, характер, миропонимание, тип поведения, политическое и экономическое своеобразие истории - все это позволило России стать одним из ярчайших явлений мировой цивилизации.</w:t>
      </w:r>
    </w:p>
    <w:p>
      <w:pPr>
        <w:pStyle w:val="Normal"/>
        <w:shd w:fill="FFFFFF" w:val="clear"/>
        <w:ind w:firstLine="567"/>
        <w:jc w:val="both"/>
        <w:rPr>
          <w:sz w:val="24"/>
        </w:rPr>
      </w:pPr>
      <w:r>
        <w:rPr>
          <w:color w:val="000000"/>
          <w:sz w:val="24"/>
          <w:szCs w:val="24"/>
        </w:rPr>
        <w:t xml:space="preserve">Вплоть до начала </w:t>
      </w:r>
      <w:r>
        <w:rPr>
          <w:color w:val="000000"/>
          <w:sz w:val="24"/>
          <w:szCs w:val="24"/>
          <w:lang w:val="en-US"/>
        </w:rPr>
        <w:t>XX</w:t>
      </w:r>
      <w:r>
        <w:rPr>
          <w:color w:val="000000"/>
          <w:sz w:val="24"/>
          <w:szCs w:val="24"/>
        </w:rPr>
        <w:t xml:space="preserve"> века практически не было некрещенных русских и погребенных без православного обряда отпевания, трудно было найти и дом без икон. Значение икон вообще и чудотворных особенно, имело свои важные характеристики в формировании самосознания русских людей: такие иконы почитались по всей России, их носили в многочисленных крестных ходах, к ним отправлялись на богомолье. Огромна их роль как государственно-религиозных символов, дающих защиту и покровительство как всему государству, так и отдельному городу, селению и роду. Духовная жизнь христианина нередко была связана с конкретной чудотворной или особо почитаемой иконой, через которую он ощущал связь с первообразом.</w:t>
      </w:r>
    </w:p>
    <w:p>
      <w:pPr>
        <w:pStyle w:val="Normal"/>
        <w:shd w:fill="FFFFFF" w:val="clear"/>
        <w:ind w:firstLine="567"/>
        <w:jc w:val="both"/>
        <w:rPr>
          <w:sz w:val="24"/>
        </w:rPr>
      </w:pPr>
      <w:r>
        <w:rPr>
          <w:color w:val="000000"/>
          <w:sz w:val="24"/>
          <w:szCs w:val="24"/>
        </w:rPr>
        <w:t>После снятия запретов и ограничений советской власти стало очевидно, что православие остается традиционной религией большинства населения России, основой которого служат многовековые глубины народного сознания. Устроение быта, менталитет народа, особенно в сельской местности, всегда оставался православным, и икона едва ли не в каждом деревенском доме - свидетельство живой веры народа.</w:t>
      </w:r>
    </w:p>
    <w:p>
      <w:pPr>
        <w:pStyle w:val="Normal"/>
        <w:shd w:fill="FFFFFF" w:val="clear"/>
        <w:ind w:firstLine="567"/>
        <w:jc w:val="both"/>
        <w:rPr>
          <w:sz w:val="24"/>
        </w:rPr>
      </w:pPr>
      <w:r>
        <w:rPr>
          <w:color w:val="000000"/>
          <w:sz w:val="24"/>
          <w:szCs w:val="24"/>
        </w:rPr>
        <w:t xml:space="preserve">Воздействие икон на русского человека было столь велико, что сыграло немалую роль в формировании национального архетипа. Православное миросозерцание русских зримо проявляется в иконопочитании. Именно в нем выразилась система массового проявления конфессионального сознания и исповедной практики народа. Традиционный русский дом не мыслится без красного угла с иконами. Дом христианина всегда был домашней церковью. К иконам православный обращался не раз в день, испрашивая Божие благословение и помощь на каждое вновь начинаемое дело. Здесь душа верующего черпала духовную силу и бодрость. Издавна иконы считались самым значимым и ценным достоянием семьи: именно их прежде всего указывали в завещаниях, передавали из поколения в поколение как родовые реликвии, брали в дорогу, тюрьму, и даже неверующие сохраняли их по заветам предков. Все обряды, связанные с основными этапами жизни включали участие икон. Вариативность употребления икон в жизнедеятельности русских поражает широтой: вплоть до </w:t>
      </w:r>
      <w:r>
        <w:rPr>
          <w:color w:val="000000"/>
          <w:sz w:val="24"/>
          <w:szCs w:val="24"/>
          <w:lang w:val="en-US"/>
        </w:rPr>
        <w:t>XX</w:t>
      </w:r>
      <w:r>
        <w:rPr>
          <w:color w:val="000000"/>
          <w:sz w:val="24"/>
          <w:szCs w:val="24"/>
        </w:rPr>
        <w:t xml:space="preserve"> в. буквально ни одного начинания не обходилось без благословения или иного участия икон.</w:t>
      </w:r>
    </w:p>
    <w:p>
      <w:pPr>
        <w:pStyle w:val="Normal"/>
        <w:shd w:fill="FFFFFF" w:val="clear"/>
        <w:ind w:firstLine="567"/>
        <w:jc w:val="both"/>
        <w:rPr>
          <w:sz w:val="24"/>
        </w:rPr>
      </w:pPr>
      <w:r>
        <w:rPr>
          <w:color w:val="000000"/>
          <w:sz w:val="24"/>
          <w:szCs w:val="24"/>
        </w:rPr>
        <w:t>Отношение обыденного сознания к иконе выступало во взаимосвязи с идеальной моделью "Святой Руси", создавая основу для православного мироощущения окружающего. Очевидное наличие большого количества икон в историко-культурном пространстве России означало факт глубокого и сложного представления о Божественной защите православных вне храма и дома.</w:t>
      </w:r>
    </w:p>
    <w:p>
      <w:pPr>
        <w:sectPr>
          <w:headerReference w:type="default" r:id="rId45"/>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Богословское почитание икон было утверждено на </w:t>
      </w:r>
      <w:r>
        <w:rPr>
          <w:color w:val="000000"/>
          <w:sz w:val="24"/>
          <w:szCs w:val="24"/>
          <w:lang w:val="en-US"/>
        </w:rPr>
        <w:t>VII</w:t>
      </w:r>
      <w:r>
        <w:rPr>
          <w:color w:val="000000"/>
          <w:sz w:val="24"/>
          <w:szCs w:val="24"/>
        </w:rPr>
        <w:t xml:space="preserve"> Вселенском соборе (787 г.). Догматическим обоснованием иконопочитания является Образ Божий, который явлен в человеческом творении. Икона Христа в православии - есть единый образ Бога и Человека в Богочеловеке. Его же присутствие верующие узнают через молитву, которая является своего рода тайно действием. "Основание же иконопочитания, - писал С. Булгаков, - есть действенная сила, благодатно сообщаемая иконе Христовой, которая становится местом Христа. Христос, удалившись из мира в Вознесении сохранил с ним связь и является в нем двояким образом: существенно, хотя таинственно, в Евхаристии и идеально во свидетели</w:t>
      </w:r>
    </w:p>
    <w:p>
      <w:pPr>
        <w:pStyle w:val="TextBody"/>
        <w:tabs>
          <w:tab w:val="clear" w:pos="355"/>
        </w:tabs>
        <w:rPr>
          <w:szCs w:val="24"/>
        </w:rPr>
      </w:pPr>
      <w:r>
        <w:rPr>
          <w:szCs w:val="24"/>
        </w:rPr>
        <w:t>Своей иконе". Такая живая связь Христа с миром закрепляется в Его иконописном образе. Подобным же образом молитвенное обращение к иконам Богородицы и святых предполагает возможность мистического контакта с первообразом.</w:t>
      </w:r>
    </w:p>
    <w:p>
      <w:pPr>
        <w:pStyle w:val="Normal"/>
        <w:shd w:fill="FFFFFF" w:val="clear"/>
        <w:ind w:firstLine="567"/>
        <w:jc w:val="both"/>
        <w:rPr>
          <w:sz w:val="24"/>
        </w:rPr>
      </w:pPr>
      <w:r>
        <w:rPr>
          <w:color w:val="000000"/>
          <w:sz w:val="24"/>
          <w:szCs w:val="24"/>
        </w:rPr>
        <w:t>Показательна общественная реакция в некоторых странах на попытки художников-творцов вовлечь в свое "искусство" искаженные образы и символы христианства. Так, в Великобритании жесткому остракизму была подвергнута кинолента Найджеле Уингроу "Видение Экстаза", издевательски изображающая жизнь святой католической церкви -Терезы Авильской. По информации Православного обозрения "Радонеж" (№ 7, (137) 2003), Британское управление Классификации фильмов не выдало Уингроу сертификата, позволившего ему демонстрировать свой фильм на публике. Более того, - Европейский суд по правам человека, опираясь на 10 статью, пункт 2 Европейской конвенции о защите прав человека, дважды признал правоту Британского Управления.</w:t>
      </w:r>
    </w:p>
    <w:p>
      <w:pPr>
        <w:pStyle w:val="Normal"/>
        <w:shd w:fill="FFFFFF" w:val="clear"/>
        <w:ind w:firstLine="567"/>
        <w:jc w:val="both"/>
        <w:rPr>
          <w:sz w:val="24"/>
        </w:rPr>
      </w:pPr>
      <w:r>
        <w:rPr>
          <w:color w:val="000000"/>
          <w:sz w:val="24"/>
          <w:szCs w:val="24"/>
        </w:rPr>
        <w:t>Следует подчеркнуть, что в своем решении Страсбургский суд указал кинорежиссеру на то, что свобода слова и вдохновения не освобождают от обязанности избегать общественной демонстрации того, что представляется другим людям необоснованно оскорбительным и даже оскверняющим религиозные ценности (Радонеж, № 7, (137) 2003).</w:t>
      </w:r>
    </w:p>
    <w:p>
      <w:pPr>
        <w:pStyle w:val="Normal"/>
        <w:shd w:fill="FFFFFF" w:val="clear"/>
        <w:ind w:firstLine="567"/>
        <w:jc w:val="both"/>
        <w:rPr>
          <w:sz w:val="24"/>
        </w:rPr>
      </w:pPr>
      <w:r>
        <w:rPr>
          <w:color w:val="000000"/>
          <w:sz w:val="24"/>
          <w:szCs w:val="24"/>
        </w:rPr>
        <w:t>Основное средство унижения христианской религии и оскорбления людей, ее исповедующих - это соединение иконописной символики с профанными объектами и текстами. Это и есть специальная технология, средство унижения образов и святынь Православия. Оскорбительную характеристику получает крест, обвитый сосисками, икона, помещенная между ног женщины, 8 икон Иисуса Христа и Божией Матери, на которых вырезаны слова "</w:t>
      </w:r>
      <w:r>
        <w:rPr>
          <w:color w:val="000000"/>
          <w:sz w:val="24"/>
          <w:szCs w:val="24"/>
          <w:lang w:val="en-US"/>
        </w:rPr>
        <w:t>Lenin</w:t>
      </w:r>
      <w:r>
        <w:rPr>
          <w:color w:val="000000"/>
          <w:sz w:val="24"/>
          <w:szCs w:val="24"/>
        </w:rPr>
        <w:t>", "</w:t>
      </w:r>
      <w:r>
        <w:rPr>
          <w:color w:val="000000"/>
          <w:sz w:val="24"/>
          <w:szCs w:val="24"/>
          <w:lang w:val="en-US"/>
        </w:rPr>
        <w:t>Vodka</w:t>
      </w:r>
      <w:r>
        <w:rPr>
          <w:color w:val="000000"/>
          <w:sz w:val="24"/>
          <w:szCs w:val="24"/>
        </w:rPr>
        <w:t>", "</w:t>
      </w:r>
      <w:r>
        <w:rPr>
          <w:color w:val="000000"/>
          <w:sz w:val="24"/>
          <w:szCs w:val="24"/>
          <w:lang w:val="en-US"/>
        </w:rPr>
        <w:t>Kalashnikov</w:t>
      </w:r>
      <w:r>
        <w:rPr>
          <w:color w:val="000000"/>
          <w:sz w:val="24"/>
          <w:szCs w:val="24"/>
        </w:rPr>
        <w:t>"; особенно оскорбительна пародия на Причастие в рекламе кока-колы с надписью по-английски "Сие есть Кровь Моя".</w:t>
      </w:r>
    </w:p>
    <w:p>
      <w:pPr>
        <w:pStyle w:val="Normal"/>
        <w:shd w:fill="FFFFFF" w:val="clear"/>
        <w:ind w:firstLine="567"/>
        <w:jc w:val="both"/>
        <w:rPr>
          <w:sz w:val="24"/>
        </w:rPr>
      </w:pPr>
      <w:r>
        <w:rPr>
          <w:color w:val="000000"/>
          <w:sz w:val="24"/>
          <w:szCs w:val="24"/>
        </w:rPr>
        <w:t>Подобная манипуляция каноническими символами Русской Православной Церкви намеренно направлена на формирование глумливой эмоциональной оценки сакральных религиозных образов.</w:t>
      </w:r>
    </w:p>
    <w:p>
      <w:pPr>
        <w:pStyle w:val="Normal"/>
        <w:shd w:fill="FFFFFF" w:val="clear"/>
        <w:ind w:firstLine="567"/>
        <w:jc w:val="both"/>
        <w:rPr>
          <w:sz w:val="24"/>
        </w:rPr>
      </w:pPr>
      <w:r>
        <w:rPr>
          <w:color w:val="000000"/>
          <w:sz w:val="24"/>
          <w:szCs w:val="24"/>
        </w:rPr>
        <w:t>Тот факт, что художники-концептуалисты использовали в своих инсталляциях не подлинные иконы и предметы культа, нисколько не меняет сущности содеянного, так как и настоящие освященные иконы и их подобия, репродукции имеют прямое обращение к Образу. Икона с греческого переводится как образ. Икона призвана вызывать в сознании человека молитвенное состояние, это ее основное духовное предназначение. Поэтому сама по себе подмена икон их подобиями и копиями в процессе зрительного восприятие несущественна. Зритель или молящийся человек эмоционально воспринимает иконописный образ, не отдавая себе отчет в том, освящен образ или нет.</w:t>
      </w:r>
    </w:p>
    <w:p>
      <w:pPr>
        <w:pStyle w:val="Normal"/>
        <w:shd w:fill="FFFFFF" w:val="clear"/>
        <w:ind w:firstLine="567"/>
        <w:jc w:val="both"/>
        <w:rPr>
          <w:sz w:val="24"/>
        </w:rPr>
      </w:pPr>
      <w:r>
        <w:rPr>
          <w:color w:val="000000"/>
          <w:sz w:val="24"/>
          <w:szCs w:val="24"/>
        </w:rPr>
        <w:t>Таким образом, противоположные действия организаторов выставки направлены прежде всего на основы религиозно-национального сознания русских людей, сформированного под воздействием христианских идей и образно закрепленного в наивысшей святыне русской культуры - иконописном каноне и иконописном символе. То, что подвергнуто унижению именно Русское Православие (а вместе с ним и русский человек) - ясно подчеркнуто плакатом с аббревиатурой РПЦ, размещенным над экспонатом "Одежда Мессии".</w:t>
      </w:r>
    </w:p>
    <w:p>
      <w:pPr>
        <w:pStyle w:val="Normal"/>
        <w:shd w:fill="FFFFFF" w:val="clear"/>
        <w:ind w:firstLine="567"/>
        <w:jc w:val="both"/>
        <w:rPr>
          <w:sz w:val="24"/>
        </w:rPr>
      </w:pPr>
      <w:r>
        <w:rPr>
          <w:color w:val="000000"/>
          <w:sz w:val="24"/>
          <w:szCs w:val="24"/>
        </w:rPr>
        <w:t>Основа выставки «Осторожно Религия!» - манипуляция образами и символами Православия, произвольно использованными группой "художников-концептуалистов". Данная экспозиция почти вся построена на целенаправленном переиначивании смысловых установок Православия, воплощенных в образах распятия, креста, текста Евангелия, икон.</w:t>
      </w:r>
    </w:p>
    <w:p>
      <w:pPr>
        <w:pStyle w:val="Normal"/>
        <w:shd w:fill="FFFFFF" w:val="clear"/>
        <w:ind w:firstLine="567"/>
        <w:jc w:val="both"/>
        <w:rPr>
          <w:sz w:val="24"/>
        </w:rPr>
      </w:pPr>
      <w:r>
        <w:rPr>
          <w:color w:val="000000"/>
          <w:sz w:val="24"/>
          <w:szCs w:val="24"/>
        </w:rPr>
        <w:t>При сопоставлении с профанными объектами все изобразительные и вербальные символы Православия, использованные участниками выставки - не деформированы, не изменены, они легко узнаваемы, так как поданы в традиционной канонической форме. Унижение священных для верующих объектов совершалось через сопоставление и уравнение их с объектами низменными, бытовыми, что равносильно открытому унижению издевательству.</w:t>
      </w:r>
    </w:p>
    <w:p>
      <w:pPr>
        <w:sectPr>
          <w:headerReference w:type="default" r:id="rId4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Безусловно, вся христианская символика, использованная на выставке - образ Креста, Спасителя, Божией Матери - одни из главных духовных и культурных ценностей русских</w:t>
      </w:r>
    </w:p>
    <w:p>
      <w:pPr>
        <w:pStyle w:val="Normal"/>
        <w:shd w:fill="FFFFFF" w:val="clear"/>
        <w:jc w:val="both"/>
        <w:rPr>
          <w:sz w:val="24"/>
        </w:rPr>
      </w:pPr>
      <w:r>
        <w:rPr>
          <w:color w:val="000000"/>
          <w:sz w:val="24"/>
          <w:szCs w:val="24"/>
        </w:rPr>
        <w:t>людей.</w:t>
      </w:r>
    </w:p>
    <w:p>
      <w:pPr>
        <w:pStyle w:val="Normal"/>
        <w:shd w:fill="FFFFFF" w:val="clear"/>
        <w:ind w:firstLine="567"/>
        <w:jc w:val="both"/>
        <w:rPr>
          <w:sz w:val="24"/>
        </w:rPr>
      </w:pPr>
      <w:r>
        <w:rPr>
          <w:color w:val="000000"/>
          <w:sz w:val="24"/>
          <w:szCs w:val="24"/>
        </w:rPr>
        <w:t>Православные культовые предметы, использованные на выставке, являются одними из главных ценностей русской истории, культуры. В иконописных образах православные видят Первообраз, поэтому икона была и остается самой священной, самой оберегаемой реликвией всего русского народа. Вся национальная история состоит из великих военных побед, напрямую связанных в русском самосознании с заступничеством Божией Матери. Эта помощь шла через соборные молитвы иконам Владимирской, Смоленской, Курской, Казанской Божией Матери. И помещать образ Богородицы между ногами женщины, значит, унижать и оскорбить духовные подвиги и веру нашего народа».</w:t>
      </w:r>
    </w:p>
    <w:p>
      <w:pPr>
        <w:pStyle w:val="Normal"/>
        <w:shd w:fill="FFFFFF" w:val="clear"/>
        <w:jc w:val="center"/>
        <w:rPr>
          <w:sz w:val="24"/>
        </w:rPr>
      </w:pPr>
      <w:r>
        <w:rPr>
          <w:color w:val="000000"/>
          <w:sz w:val="24"/>
          <w:szCs w:val="24"/>
        </w:rPr>
        <w:t>(том 1 л.д. 235-242)</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Из заключения эксперта </w:t>
      </w:r>
      <w:r>
        <w:rPr>
          <w:b/>
          <w:color w:val="000000"/>
          <w:sz w:val="24"/>
          <w:szCs w:val="24"/>
        </w:rPr>
        <w:t>Марковой Н.Е.</w:t>
      </w:r>
      <w:r>
        <w:rPr>
          <w:bCs/>
          <w:color w:val="000000"/>
          <w:sz w:val="24"/>
          <w:szCs w:val="24"/>
        </w:rPr>
        <w:t xml:space="preserve"> </w:t>
      </w:r>
      <w:r>
        <w:rPr>
          <w:color w:val="000000"/>
          <w:sz w:val="24"/>
          <w:szCs w:val="24"/>
        </w:rPr>
        <w:t>(социально-культурная часть экспертизы): «Анализ идеологической принадлежности экспонатов выставки «Осторожно, религия!» показывает в разной степени выраженную антихристианскую направленность, характерную для западной контркультуры. Социологические функции этих произведений десакрализация православных, христианских ценностей, дехристианизация общества, внедрение антихристианских религиозных движений, распространение сексуальных девиаций. Для верующих людей предметы отправления культа представляют большую духовную ценность. Они представляют величайшую ценность, как незримо связанные с Богом, имеют небесную сущность и окружены любовью и поклонением. Похищение священных и церковных вещей издавна считалось на Руси тяжким преступлением, святотатством. Святотатец - церковный вор, посягая на святыню, совершал кощунственный, богохульный поступок и по дореволюционным законам наказывался за такое воровство гораздо строже, чем за простую кражу.</w:t>
      </w:r>
    </w:p>
    <w:p>
      <w:pPr>
        <w:pStyle w:val="Normal"/>
        <w:shd w:fill="FFFFFF" w:val="clear"/>
        <w:ind w:firstLine="567"/>
        <w:jc w:val="both"/>
        <w:rPr>
          <w:sz w:val="24"/>
        </w:rPr>
      </w:pPr>
      <w:r>
        <w:rPr>
          <w:color w:val="000000"/>
          <w:sz w:val="24"/>
          <w:szCs w:val="24"/>
        </w:rPr>
        <w:t>Православие отнюдь не является угасшей религией, святыни которой не вызывают у приверженцев ни малейших чувств. Напротив, по данным социологического опроса ВЦИОМ, проведенного в ноябре 1998 года, в настоящее время в России православие исповедуют 85 - 90 % от числа всех верующих или половина населения страны, а к православной культурной традиции относит себя большинство населения.</w:t>
      </w:r>
    </w:p>
    <w:p>
      <w:pPr>
        <w:pStyle w:val="Normal"/>
        <w:shd w:fill="FFFFFF" w:val="clear"/>
        <w:ind w:firstLine="567"/>
        <w:jc w:val="both"/>
        <w:rPr>
          <w:sz w:val="24"/>
        </w:rPr>
      </w:pPr>
      <w:r>
        <w:rPr>
          <w:color w:val="000000"/>
          <w:sz w:val="24"/>
          <w:szCs w:val="24"/>
        </w:rPr>
        <w:t xml:space="preserve">Часто повторяемое свидетелями слово «шок» отнюдь не является преувеличением или метафорой. В социологии существует термин, абсолютно точно описывающий ситуацию: Культурный шок, - </w:t>
      </w:r>
      <w:r>
        <w:rPr>
          <w:color w:val="000000"/>
          <w:sz w:val="24"/>
          <w:szCs w:val="24"/>
          <w:lang w:val="en-US"/>
        </w:rPr>
        <w:t>culture</w:t>
      </w:r>
      <w:r>
        <w:rPr>
          <w:color w:val="000000"/>
          <w:sz w:val="24"/>
          <w:szCs w:val="24"/>
        </w:rPr>
        <w:t xml:space="preserve"> </w:t>
      </w:r>
      <w:r>
        <w:rPr>
          <w:color w:val="000000"/>
          <w:sz w:val="24"/>
          <w:szCs w:val="24"/>
          <w:lang w:val="en-US"/>
        </w:rPr>
        <w:t>shock</w:t>
      </w:r>
      <w:r>
        <w:rPr>
          <w:color w:val="000000"/>
          <w:sz w:val="24"/>
          <w:szCs w:val="24"/>
        </w:rPr>
        <w:t xml:space="preserve"> (5; 200), - ощущение краха, который могут испытывать люди при столкновении с отличной и во многом чуждой им культурой, которой ставятся под сомнение или подрываются представления, составляющие основу их видения мира. Теория фрустрации-агрессии объясняет последующее агрессивное поведение верующих людей, посетивших выставку, как реакцию на фрустрацию, вызванную деструктивными социально-культурными воздействиями».</w:t>
      </w:r>
    </w:p>
    <w:p>
      <w:pPr>
        <w:pStyle w:val="Normal"/>
        <w:shd w:fill="FFFFFF" w:val="clear"/>
        <w:jc w:val="center"/>
        <w:rPr>
          <w:sz w:val="24"/>
        </w:rPr>
      </w:pPr>
      <w:r>
        <w:rPr>
          <w:color w:val="000000"/>
          <w:sz w:val="24"/>
          <w:szCs w:val="24"/>
        </w:rPr>
        <w:t>(том 1 л.д.242-263)</w:t>
      </w:r>
    </w:p>
    <w:p>
      <w:pPr>
        <w:pStyle w:val="Normal"/>
        <w:shd w:fill="FFFFFF" w:val="clear"/>
        <w:ind w:firstLine="567"/>
        <w:jc w:val="both"/>
        <w:rPr>
          <w:color w:val="000000"/>
          <w:sz w:val="24"/>
          <w:szCs w:val="24"/>
        </w:rPr>
      </w:pPr>
      <w:r>
        <w:rPr>
          <w:color w:val="000000"/>
          <w:sz w:val="24"/>
          <w:szCs w:val="24"/>
        </w:rPr>
      </w:r>
    </w:p>
    <w:p>
      <w:pPr>
        <w:sectPr>
          <w:headerReference w:type="default" r:id="rId47"/>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xml:space="preserve">Из заключения экспертов </w:t>
      </w:r>
      <w:r>
        <w:rPr>
          <w:b/>
          <w:color w:val="000000"/>
          <w:sz w:val="24"/>
          <w:szCs w:val="24"/>
        </w:rPr>
        <w:t>Козловой Ю.А.</w:t>
      </w:r>
      <w:r>
        <w:rPr>
          <w:bCs/>
          <w:color w:val="000000"/>
          <w:sz w:val="24"/>
          <w:szCs w:val="24"/>
        </w:rPr>
        <w:t xml:space="preserve"> и </w:t>
      </w:r>
      <w:r>
        <w:rPr>
          <w:b/>
          <w:color w:val="000000"/>
          <w:sz w:val="24"/>
          <w:szCs w:val="24"/>
        </w:rPr>
        <w:t>Бекеневой Н.Г.</w:t>
      </w:r>
      <w:r>
        <w:rPr>
          <w:bCs/>
          <w:color w:val="000000"/>
          <w:sz w:val="24"/>
          <w:szCs w:val="24"/>
        </w:rPr>
        <w:t xml:space="preserve">, </w:t>
      </w:r>
      <w:r>
        <w:rPr>
          <w:color w:val="000000"/>
          <w:sz w:val="24"/>
          <w:szCs w:val="24"/>
        </w:rPr>
        <w:t>специалистов в области древнерусского искусства (искусствоведческая часть экспертизы): «Экспонат А. А. Зражевская "Не сотвори себе кумира" носит ярко выраженный оскорбительный кощунственный характер, задевающий чувства православных христиан, поскольку как указывают древние письменные источники во все эпохи оклад - украшение иконы - является неотъемлемой частью смысла священного образа, символическое истолкование драгоценного убранства иконы входит в богословие иконы и как правило оклад составляет единый художественный ансамбль с живописным произведением, иными словами, иконы и ее оклад образуют нерасторжимое духовное единство, духовную целостность. Священный образ и его почитание неотделимы от сущности христианства, и в особенности, православия. Иконы с изображением Спаса на престоле, как правило, являются средником деисуса - центрального, главного ряда иконостаса русского православного храма. В левой руке Спаса раскрытое Евангелие; на котором бывает начертан отрывок из текстов священного писания. На многих иконах помещен текст "Я есть свет миру..." (Ин. 8, 12), подчеркивающий мысль о</w:t>
      </w:r>
    </w:p>
    <w:p>
      <w:pPr>
        <w:pStyle w:val="Normal"/>
        <w:shd w:fill="FFFFFF" w:val="clear"/>
        <w:jc w:val="both"/>
        <w:rPr>
          <w:sz w:val="24"/>
        </w:rPr>
      </w:pPr>
      <w:r>
        <w:rPr>
          <w:color w:val="000000"/>
          <w:sz w:val="24"/>
          <w:szCs w:val="24"/>
        </w:rPr>
        <w:t>Христе-космократоре, властителе Вселенной, как носителе мира и света миру. По мнению А. Грабара и А.И. Анисимова, прототипом изображений Христа, восседающего на престоле, служат античные статуи сидящего на троне Зевса и, прежде всего, знаменитая статуя из храма в Олимпии, созданная Фидием и входившая в число семи чудес свет. Название работы "Не сотвори себе кумира" - цитата из книги Исход Ветхого Завета, входящая в число 10 заповедей (Исх. 20,4). Автор данной работы выражает издевательское отношение не только к ценностям православия, но и к основополагающим ценностям европейской цивилизации, современного мира.</w:t>
      </w:r>
    </w:p>
    <w:p>
      <w:pPr>
        <w:pStyle w:val="Normal"/>
        <w:shd w:fill="FFFFFF" w:val="clear"/>
        <w:ind w:firstLine="567"/>
        <w:jc w:val="both"/>
        <w:rPr>
          <w:sz w:val="24"/>
        </w:rPr>
      </w:pPr>
      <w:r>
        <w:rPr>
          <w:color w:val="000000"/>
          <w:sz w:val="24"/>
          <w:szCs w:val="24"/>
        </w:rPr>
        <w:t>Экспонат А. Косолапова "Кока Кола"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представляет собою цветной рекламный плакат, в котором применены основные агрессивные приемы современной рекламы. А. Косолапое создал' "произведение" откровенно издевательского, кощунственного характера, т.к. в его композицию включен лик Спасителя, легко узнаваемый и показательный и для католической и для восточно-христианской традиции; значимой частью композиции также является надпись на английском языке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т.е. "Сие есть моя кровь". Эти слова - часть фразы "Пиите от нея все, сие есть кровь Моя нового завета, яже за вы и за многоие изливаемая во оставление грехов", произносимой во время литургии - основного христианского богослужения: священник повторяет слова Спасителя, сказанные им апостолам во время причащения. В данном случае очевидно глумление и над обрядами христианской, прежде всего православной церкви, над текстами Евангелия, поскольку эти слова Христа включены в тексты евангельского повествования (Мф. 26, 28; Мк. 14, 23; Лк. 22, 20). Экспонат носит заведомо шокирующий, провокационный характер, т.к. в нем сознательно и осмысленно сопоставлены и отождествлены сакральное, священное и обыденное, вульгарное. Тем самым, автор сознательно провоцирует зрителя на ответную враждебную реакцию, на агрессивное действие на религиозной почве, разжигает религиозную вражду.</w:t>
      </w:r>
    </w:p>
    <w:p>
      <w:pPr>
        <w:pStyle w:val="Normal"/>
        <w:shd w:fill="FFFFFF" w:val="clear"/>
        <w:ind w:firstLine="567"/>
        <w:jc w:val="both"/>
        <w:rPr>
          <w:sz w:val="24"/>
        </w:rPr>
      </w:pPr>
      <w:r>
        <w:rPr>
          <w:color w:val="000000"/>
          <w:sz w:val="24"/>
          <w:szCs w:val="24"/>
        </w:rPr>
        <w:t>Экспонат В.М. Орлова, А.Ю. Митлянской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тайная вечеря): само название экспоната взято из евангельского повествования (Мф. 26, 17-35; Мк. 14, 12-31; Лк. 22, 7-38; Ин. 13, 1-17). В этих текстах рассказывается о последней трапезе Спасителя и Его учениками, апостолами, во время которой Спаситель, благословив хлеб, преломил и подал его ученикам со словами "сие есть тело Мое, которое за вас предается (т.е. приносится в жертву) сие творите в Мое воспоминание". Последняя часть этого обращения Спасителя к его ученикам напоминает о том, что во время Тайной вечери Христос установил таинство Евхаристии, одно из семи таинств православной церкви - причащение верующих, присутствующих на литургии, Святыми Дарами (хлебом и вином). Таинство причащения, установленное самим Христом, прообразует крестную искупительную жертву Спасителя и олицетворяет эту жертву. Необходимо также вспомнить о том, что в раннехристианском искусстве изображение рыбы было одним из символов Христа. Использование фотографических образов разделенной на куски рыбы в этом контексте может рассматриваться как кощунственное обозначение, как глумливый символ слов Христа о Его искупительной жертве и о таинстве Евхаристии. Закономерен вывод - описанный экспонат формирует у зрителя отрицательное, издевательское отношение к христианской церкви в целом, особенно к ее таинствам.</w:t>
      </w:r>
    </w:p>
    <w:p>
      <w:pPr>
        <w:sectPr>
          <w:headerReference w:type="default" r:id="rId4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Экспонат И. Вальдрон "</w:t>
      </w:r>
      <w:r>
        <w:rPr>
          <w:color w:val="000000"/>
          <w:sz w:val="24"/>
          <w:szCs w:val="24"/>
          <w:lang w:val="en-US"/>
        </w:rPr>
        <w:t>Hello</w:t>
      </w:r>
      <w:r>
        <w:rPr>
          <w:color w:val="000000"/>
          <w:sz w:val="24"/>
          <w:szCs w:val="24"/>
        </w:rPr>
        <w:t xml:space="preserve">, </w:t>
      </w:r>
      <w:r>
        <w:rPr>
          <w:color w:val="000000"/>
          <w:sz w:val="24"/>
          <w:szCs w:val="24"/>
          <w:lang w:val="en-US"/>
        </w:rPr>
        <w:t>Dolly</w:t>
      </w:r>
      <w:r>
        <w:rPr>
          <w:color w:val="000000"/>
          <w:sz w:val="24"/>
          <w:szCs w:val="24"/>
        </w:rPr>
        <w:t>" имеет определенную явственно выраженную антихристианскую и антиправославную направленность. В процитированных надписях на этом панно дважды повторяется - по-английски и по латыни "Агнец". Это глумливое и кощунственное повторение евангельского выражения "Вот Агнец Божий, который берет на себя грех мира". /Иоанн, 1:29/. Христос на тайной вечери, последней трапезе с апостолами уподобляет Себя Агнцу, приносимому в жертву за человеческий род. Поэтому Агнец один из основных и наиболее древних христианских символов. Называя овечку Долли - живое существо, полученное путем клонирования - Агнцем Божиим, Святыней и Богом, Вальдрон нарочито и демонстративно символ Христа заменяет образом клонированного существа и приветствует клон. Одновременно Автор ставит знак равенства или тождества между клонированием овечки Долли и непорочным зачатием Спасителя. Работа содержит</w:t>
      </w:r>
    </w:p>
    <w:p>
      <w:pPr>
        <w:pStyle w:val="Normal"/>
        <w:shd w:fill="FFFFFF" w:val="clear"/>
        <w:jc w:val="both"/>
        <w:rPr>
          <w:sz w:val="24"/>
        </w:rPr>
      </w:pPr>
      <w:r>
        <w:rPr>
          <w:color w:val="000000"/>
          <w:sz w:val="24"/>
          <w:szCs w:val="24"/>
        </w:rPr>
        <w:t>издевательство по отношению к основным символам христианства и это издевательство выражено дерзко и агрессивно, что несомненно способствует разжиганию религиозной вражды и розни.</w:t>
      </w:r>
    </w:p>
    <w:p>
      <w:pPr>
        <w:pStyle w:val="Normal"/>
        <w:shd w:fill="FFFFFF" w:val="clear"/>
        <w:ind w:firstLine="567"/>
        <w:jc w:val="both"/>
        <w:rPr>
          <w:sz w:val="24"/>
        </w:rPr>
      </w:pPr>
      <w:r>
        <w:rPr>
          <w:color w:val="000000"/>
          <w:sz w:val="24"/>
          <w:szCs w:val="24"/>
        </w:rPr>
        <w:t xml:space="preserve">Экспонат Дорохова "В начале было слово": само название работы А. Дорохова носит кощунственный характер, поскольку является цитатой из евангельского текста, 1ой главы Евангелия от Иоанна "В начале было Слово, и слово было у Бога, и слово было Бог". Иоанн </w:t>
      </w:r>
      <w:r>
        <w:rPr>
          <w:color w:val="000000"/>
          <w:sz w:val="24"/>
          <w:szCs w:val="24"/>
          <w:lang w:val="en-US"/>
        </w:rPr>
        <w:t>I</w:t>
      </w:r>
      <w:r>
        <w:rPr>
          <w:color w:val="000000"/>
          <w:sz w:val="24"/>
          <w:szCs w:val="24"/>
        </w:rPr>
        <w:t xml:space="preserve">: </w:t>
      </w:r>
      <w:r>
        <w:rPr>
          <w:color w:val="000000"/>
          <w:sz w:val="24"/>
          <w:szCs w:val="24"/>
          <w:lang w:val="en-US"/>
        </w:rPr>
        <w:t>I</w:t>
      </w:r>
      <w:r>
        <w:rPr>
          <w:color w:val="000000"/>
          <w:sz w:val="24"/>
          <w:szCs w:val="24"/>
        </w:rPr>
        <w:t>/ и как явствует из приведенного текста Слово одно из имен Бога. Помещенный на первом панно текст является цитатой и довольно пространной из Евангелия от Иоанна и на фоне евангельского текста, как сказано выше - распятие на кресте. На втором панно - текст из коммунистического манифеста, служащий фоном для распятия на звезде и соответственно на третьем - большая цитата из "Майн кампф" А. Гитлера, являющаяся фоном для изображения, распятого на свастике. А. Дорохов, используя сравнение и сопоставление указанных текстов, пытается внушить зрителю мысль о равенстве и тождестве христианства, фашизма и коммунизма, христианства и тоталитарных идеологий, утвердить эту идею. Подобное утверждение является клеветой на христианство, в особенности, если вспомнить о жестоких гонениях на православную церковь во время коммунистического режима. Экспонат несет в себе негативную оценку и клевету на христианство, возбуждает враждебное отношение к христианской религии и тем самым призывает к разжиганию религиозной розни.</w:t>
      </w:r>
    </w:p>
    <w:p>
      <w:pPr>
        <w:pStyle w:val="Normal"/>
        <w:shd w:fill="FFFFFF" w:val="clear"/>
        <w:ind w:firstLine="567"/>
        <w:jc w:val="both"/>
        <w:rPr>
          <w:sz w:val="24"/>
        </w:rPr>
      </w:pPr>
      <w:r>
        <w:rPr>
          <w:color w:val="000000"/>
          <w:sz w:val="24"/>
          <w:szCs w:val="24"/>
        </w:rPr>
        <w:t xml:space="preserve">Экспонат В.В. Шечкина "Непротивление злу насилием" - в нем отчетливо выражено отрицательное отношение и негативная оценка личности Ф. Достоевского и его портрета. Портрет был создан В. Перовым по заказу основателя галереи П. Третьякова и оценивался современниками чрезвычайно высоко - известно высказывание И.Н. Крамского: "один из лучших портретов русской школы вообще. В нем сильные стороны художника налицо". В работе В. Шечкина наличествует уничижительная характеристика личности и философских взглядов крупнейшего русского писателя Ф. Достоевского, попытки развенчания Достоевского как властителя дум нескольких поколений русской интеллигенции, ставится под сомнение его вклад в русскую и мировую духовную культуру. В это же самое время в работе В. Шечкина выражено пренебрежительное отношение к данному портрету как выдающемуся образцу русского реализма </w:t>
      </w:r>
      <w:r>
        <w:rPr>
          <w:color w:val="000000"/>
          <w:sz w:val="24"/>
          <w:szCs w:val="24"/>
          <w:lang w:val="en-US"/>
        </w:rPr>
        <w:t>XIX</w:t>
      </w:r>
      <w:r>
        <w:rPr>
          <w:color w:val="000000"/>
          <w:sz w:val="24"/>
          <w:szCs w:val="24"/>
        </w:rPr>
        <w:t xml:space="preserve"> столетия, русскому реалистическому искусству в целом и к деятельности основателя Третьяковской галереи, по заказу которого был написан этот портрет. Совершенно очевидно оскорбительное истолкование традиционных для русских эстетических, художественных и духовных ценностей».</w:t>
      </w:r>
    </w:p>
    <w:p>
      <w:pPr>
        <w:pStyle w:val="Normal"/>
        <w:shd w:fill="FFFFFF" w:val="clear"/>
        <w:jc w:val="center"/>
        <w:rPr>
          <w:sz w:val="24"/>
        </w:rPr>
      </w:pPr>
      <w:r>
        <w:rPr>
          <w:color w:val="000000"/>
          <w:sz w:val="24"/>
          <w:szCs w:val="24"/>
        </w:rPr>
        <w:t>(том 1 л.д.232- 235)</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Из заключения эксперта </w:t>
      </w:r>
      <w:r>
        <w:rPr>
          <w:b/>
          <w:color w:val="000000"/>
          <w:sz w:val="24"/>
          <w:szCs w:val="24"/>
        </w:rPr>
        <w:t>Энеевой Н.Т.</w:t>
      </w:r>
      <w:r>
        <w:rPr>
          <w:bCs/>
          <w:color w:val="000000"/>
          <w:sz w:val="24"/>
          <w:szCs w:val="24"/>
        </w:rPr>
        <w:t xml:space="preserve">, </w:t>
      </w:r>
      <w:r>
        <w:rPr>
          <w:color w:val="000000"/>
          <w:sz w:val="24"/>
          <w:szCs w:val="24"/>
        </w:rPr>
        <w:t>специалиста в области современного искусства (искусствоведческая часть экспертизы): «Оскорбительные выпады в адрес православного культа и веры, откровенно провокационные композиции, представленные в январе 2003 года на выставке «Осторожно, религия!», не имели никакого иного обоснования, кроме того, что сами по себе кощунственные акты и эффекты были одной из важнейших самостоятельных тем выставки, а, скорее всего, судя по конечному результату выпущенной в свет экспозиции, - главной из них.</w:t>
      </w:r>
    </w:p>
    <w:p>
      <w:pPr>
        <w:sectPr>
          <w:headerReference w:type="default" r:id="rId4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В ходе любого искусствоведческого исследования возникает необходимость ответить на вопрос, относятся ли исследуемые экспонаты к какому-либо художественному направлению в искусстве. Ответим совокупно по всем экспонатам: все представленные работы являются тем, за что они себя выдают - предметами так называемого «актуального искусства эпохи постмодернизма». Однако является ли «актуальное искусство» искусством -это вопрос, на который в современном искусствоведении однозначного ответа не имеется. Даже если посмотреть со стороны критерия «трудоемкости» процесса создания объектов «актуального искусства», то и тут налицо деградация: все меньше усилий тратится на эти объекты, и в этом смысле все меньше остается здесь собственно «искусства», ибо это слово синонимично не просто понятию «труд», но подразумевает труд, безусловно, превосходящий меру житейской обыденности. Безусловно, впрочем, что «актуальное искусство» является направлением некой знакотворческой деятельности - деятельности по созданию символов.</w:t>
      </w:r>
    </w:p>
    <w:p>
      <w:pPr>
        <w:pStyle w:val="Normal"/>
        <w:shd w:fill="FFFFFF" w:val="clear"/>
        <w:ind w:firstLine="567"/>
        <w:jc w:val="both"/>
        <w:rPr>
          <w:sz w:val="24"/>
        </w:rPr>
      </w:pPr>
      <w:r>
        <w:rPr>
          <w:color w:val="000000"/>
          <w:sz w:val="24"/>
          <w:szCs w:val="24"/>
        </w:rPr>
        <w:t>Однако в том виде, в котором отечественное актуальное искусство существует сейчас, создаваемые им символы имеют не самостоятельный, но «паразитарный» характер, ибо лишь используют уже существующие культурные символы, зачастую с целью их разрушения. Возможно, современное актуальное искусство можно определить как «знакотворческую деятельность нигилистической ориентации».</w:t>
      </w:r>
    </w:p>
    <w:p>
      <w:pPr>
        <w:pStyle w:val="Normal"/>
        <w:shd w:fill="FFFFFF" w:val="clear"/>
        <w:ind w:firstLine="567"/>
        <w:jc w:val="both"/>
        <w:rPr>
          <w:sz w:val="24"/>
        </w:rPr>
      </w:pPr>
      <w:r>
        <w:rPr>
          <w:color w:val="000000"/>
          <w:sz w:val="24"/>
          <w:szCs w:val="24"/>
        </w:rPr>
        <w:t>Искусствоведческая поддержка является важнейшей, если не решающей, составляющей художественного процесса современного авангарда. Для гарантированной организации такой поддержки авангард сформировал институт кураторства, без которого актуальное искусство просто не может существовать. Если бы не было мощнейшей вербальной поддержки так называемого актуального искусства со стороны определенного рода художественной критики, если бы не было искусствоведов, обслуживающих процесс актуального искусства своим пером и убеждающих нас в том, что эти малотрудоемкие коллажи являются новым словом самозамкнутого художественного процесса, публика, вне всякого сомнения, просто не могла бы воспринимать всерьез все эти «перформансы» как произведения искусства, но воспринимала бы их по большей части как хулиганство. Искусствоведы, занимающиеся «актуальным искусством» такие же творцы его, как и сами «художники», то есть те, кто делают «перформансы» своими руками. Художники и искусствоведы, работающие в сфере актуального искусства - две стороны одной медали, они друг друга поддерживают, живут за счет деятельности друг друга. Поэтому, естественно, они всеми силами защищают своих подопечных, даже если для этого требуется говорить такие абсурдные вещи, как: «да, в этом произведении сознательно конструируется кощунственный для Православия смысл, но обидеть никого не хотели» - именно в этих выражениях защищали Тер-Оганьяна в 1998 году курирующие актуальное искусство искусствоведы В.А.Мизиано и А.В.Ерофеев.</w:t>
      </w:r>
    </w:p>
    <w:p>
      <w:pPr>
        <w:pStyle w:val="Normal"/>
        <w:shd w:fill="FFFFFF" w:val="clear"/>
        <w:ind w:firstLine="567"/>
        <w:jc w:val="both"/>
        <w:rPr>
          <w:sz w:val="24"/>
        </w:rPr>
      </w:pPr>
      <w:r>
        <w:rPr>
          <w:color w:val="000000"/>
          <w:sz w:val="24"/>
          <w:szCs w:val="24"/>
        </w:rPr>
        <w:t xml:space="preserve">Художники, участвовавшие в январской выставке «Осторожно, религия!», защищают себя от обвинения в кощунстве и тем, что их критики, по их словам, не понимают специфики авангарда как вида искусства, его сложной концептуальной природы, и не умеют правильно прочесть и понять увиденные образы, а главное, посягают на неприкосновенное право художника свободно творить и самовыражаться в профессиональных рамках его жанра. Только бы это было профессионально сделано. Безусловно, всякое искусство есть язык, способ передачи определенного смысла, донесения его до зрителя. Законы построения этого языка, его «морфология» и «синтаксис», могут быть очень различны и даже во многом противоположны. Технология передачи смыслового сообщения в так называемом «изобразительном искусстве», в частности, может быть изобразительной или абстрактной, натуралистической или знаковой. Начиная еще с движения символизма и неоромантизма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еков, искусство сделало выбор в пользу знаковости, все более и более уходя от показа реальности, как она есть, в область психологии восприятия, умственного анализа, построения различных концепций. На этом пути различные виды искусств неизбежно теряли четкость своих границ. Живопись становилась все более литературной, то есть требовавшей все большей теоретической подготовленности для своего понимания. В поисках наиболее прямой передачи внутреннего смысла, минуя, по возможности, реалистические приемы изображения, развивалось и современное течение художественного авангарда. На уровне «знака» сравнялись в своем значении живопись, скульптура, архитектура, ремесла, фотографии - произведение искусства получило право комбинировать любые приемы любого вида искусств. Наконец и самая реальная жизнь оказалась вовлеченной в процесс «знакотворчества», появилось так называемое «актуальное искусство», включающее в себя реальные, концептуально значимые, действия в реальном времени. Все это есть внутрипрофессиональные проблемы становления и развития художественного языка.</w:t>
      </w:r>
    </w:p>
    <w:p>
      <w:pPr>
        <w:sectPr>
          <w:headerReference w:type="default" r:id="rId50"/>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Но вот то, что будет сказано на этом языке, - это никак не обусловлено языковой технологией, теми или иными методологическими поисками. Область выражения принадлежит художнику, область восприятия - нам, зрителю, адресату художественного послания (если же это искусство для внутреннего потребления, тогда не надо делать</w:t>
      </w:r>
    </w:p>
    <w:p>
      <w:pPr>
        <w:pStyle w:val="Normal"/>
        <w:shd w:fill="FFFFFF" w:val="clear"/>
        <w:jc w:val="both"/>
        <w:rPr>
          <w:sz w:val="24"/>
        </w:rPr>
      </w:pPr>
      <w:r>
        <w:rPr>
          <w:color w:val="000000"/>
          <w:sz w:val="24"/>
          <w:szCs w:val="24"/>
        </w:rPr>
        <w:t>выставки и рекламировать их). И здесь, в области смыслов, художник выходит за рамки своего узкого профессионализма и вступает в сферу (хочет он того, или не хочет, понимает или не понимает это) так называемых общечеловеческих ценностей, вторгается, вносит свою лепту в общечеловеческий смысловой багаж, суммарное знание человечества.</w:t>
      </w:r>
    </w:p>
    <w:p>
      <w:pPr>
        <w:pStyle w:val="Normal"/>
        <w:shd w:fill="FFFFFF" w:val="clear"/>
        <w:ind w:firstLine="567"/>
        <w:jc w:val="both"/>
        <w:rPr>
          <w:sz w:val="24"/>
        </w:rPr>
      </w:pPr>
      <w:r>
        <w:rPr>
          <w:color w:val="000000"/>
          <w:sz w:val="24"/>
          <w:szCs w:val="24"/>
        </w:rPr>
        <w:t>При этом общество, которому адресовано художественное послание, должно четко представлять себе, что допустимо человеческим общежитием для его, хотя бы просто нормального, существования, для его самосохранения, выживания, - и что недопустимо. Совершенно очевидно, что все, что может сделать, сотворить человек, допустимо в обществе быть не может: не может быть допустимо никаким общественным строем убийство и грабеж, не может быть допустимо даже элементарное нарушение правил дорожного движения, так как оно ведет к гибели людей, к хаосу хозяйственной и прочей деятельности и т.п.</w:t>
      </w:r>
    </w:p>
    <w:p>
      <w:pPr>
        <w:pStyle w:val="Normal"/>
        <w:shd w:fill="FFFFFF" w:val="clear"/>
        <w:ind w:firstLine="567"/>
        <w:jc w:val="both"/>
        <w:rPr>
          <w:sz w:val="24"/>
        </w:rPr>
      </w:pPr>
      <w:r>
        <w:rPr>
          <w:color w:val="000000"/>
          <w:sz w:val="24"/>
          <w:szCs w:val="24"/>
        </w:rPr>
        <w:t>Точно так же и в области смыслов: если сперва зрителю показывается объект - символ, который в сознании всех нормально образованных данным обществом людей ассоциируется с определенными ценностными категориями, а затем к этому символу тем или иным способом присоединяется тот или иной знак отрицания, разрушения, профанации, оскорбления, запрещения, - то это есть смысловое «преступление». К уважаемому, принятому в обществе символу (сравним - уважаемому, даже простому человеку, гражданину своей страны) применяется действие, которое должно означать прекращение его самотождественности, его жизни, отрицание его права существовать в своем собственном качестве.</w:t>
      </w:r>
    </w:p>
    <w:p>
      <w:pPr>
        <w:pStyle w:val="Normal"/>
        <w:shd w:fill="FFFFFF" w:val="clear"/>
        <w:ind w:firstLine="567"/>
        <w:jc w:val="both"/>
        <w:rPr>
          <w:sz w:val="24"/>
        </w:rPr>
      </w:pPr>
      <w:r>
        <w:rPr>
          <w:color w:val="000000"/>
          <w:sz w:val="24"/>
          <w:szCs w:val="24"/>
        </w:rPr>
        <w:t>В самых демократических странах мира не признается полная свобода художника делать все, что угодно. Так, например, в Соединенных Штатах Америки к тюремному заключению на несколько лет был приговорен известный американский рок-музыкант Фрэнк Залпа за то, что он публично сжег государственный флаг своей страны, заявляя при этом, что с его стороны это - художественный «перформанс».</w:t>
      </w:r>
    </w:p>
    <w:p>
      <w:pPr>
        <w:pStyle w:val="Normal"/>
        <w:shd w:fill="FFFFFF" w:val="clear"/>
        <w:jc w:val="center"/>
        <w:rPr>
          <w:sz w:val="24"/>
        </w:rPr>
      </w:pPr>
      <w:r>
        <w:rPr>
          <w:color w:val="000000"/>
          <w:sz w:val="24"/>
          <w:szCs w:val="24"/>
        </w:rPr>
        <w:t>(том 1 л.д. 203-231)</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Из заключения эксперта </w:t>
      </w:r>
      <w:r>
        <w:rPr>
          <w:b/>
          <w:color w:val="000000"/>
          <w:sz w:val="24"/>
          <w:szCs w:val="24"/>
        </w:rPr>
        <w:t>Абраменковой В.В.</w:t>
      </w:r>
      <w:r>
        <w:rPr>
          <w:bCs/>
          <w:color w:val="000000"/>
          <w:sz w:val="24"/>
          <w:szCs w:val="24"/>
        </w:rPr>
        <w:t xml:space="preserve"> </w:t>
      </w:r>
      <w:r>
        <w:rPr>
          <w:color w:val="000000"/>
          <w:sz w:val="24"/>
          <w:szCs w:val="24"/>
        </w:rPr>
        <w:t>(социально-психологическая часть экспертизы): «Как известно, в православной христианской религиозной традиции икона является предметом культа, рассматривается не просто как художественное изображение, картина, а как молельный образ, в котором сокровенно присутствует Сам Господь, Божия Матерь или святые (Л.А. Успенский Богословие иконы православной церкви. М., 1997). Икона, а также любое другое изображение священного (кресты, мощи, облачение и пр. рассматриваются верующими как объекты религиозного почитания. В православной христианской культуре считается, что иконы как материальные объекты непосредственно связаны с духовными первообразами предметов и лиц, которые изображены на них. Для верующих это понимание находит подтверждение в случаях мироточения икон, обновления икон, исцелениях людей от икон и т.п., что как раз и объясняется возможностью непосредственной связи иконы (иконографического изображения) с изображаемым объектом (первообразом).</w:t>
      </w:r>
    </w:p>
    <w:p>
      <w:pPr>
        <w:sectPr>
          <w:headerReference w:type="default" r:id="rId51"/>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Отсюда верующими православными христианами любые манипуляции с иконами вне сферы их почитания воспринимаются как надругательство, повреждение, глумление, вызывая тяжелую психотравму, страдания, сопоставимые (и даже превосходящие!) психо</w:t>
        <w:softHyphen/>
        <w:t>эмоциональные негативные переживания по поводу оскорблений близких людей: матери, жены, ребенка и т.п.. Экспонат «Фото», где любой мог сфотографироваться в виде иконографического изображения Иисуса Христа на Престоле, взяв в руки любую книгу вместо Библии, выступая, как бы, в роли Иисуса Христа, не мог не вызвать у верующих аффективного психо-эмоционального отношения. Для верующих такое действие равносильно публичному унижению их почитания Иисуса Христа как Богочеловека, как агрессивное неприятие религиозного убеждения о божественной природе Иисуса Христа, для выражения которого используются христианская религиозная символика и предметы религиозного культа. Другой вариант расшифровки смысла данного экспоната «не сотвори себе кумира» появляется, если слово «кумир» (идол) отнести не к зрителю, которому</w:t>
      </w:r>
    </w:p>
    <w:p>
      <w:pPr>
        <w:pStyle w:val="Normal"/>
        <w:shd w:fill="FFFFFF" w:val="clear"/>
        <w:jc w:val="both"/>
        <w:rPr>
          <w:sz w:val="24"/>
        </w:rPr>
      </w:pPr>
      <w:r>
        <w:rPr>
          <w:color w:val="000000"/>
          <w:sz w:val="24"/>
          <w:szCs w:val="24"/>
        </w:rPr>
        <w:t>предлагается сфотографироваться, а к изображенной на щите иконографии. В этом варианте идея экспоната прочитывается как: «не сотвори себе кумира, даже если это Сам Бог». Эта трактовка, с традиционно христианской точки зрения, есть заявление позиции активно антихристианской, как призыв к неверию, отрицанию веры. Предложение сделать фото, подставив на место иконного Лика свое собственное лицо, равнозначно символическому «свержению с престола», то есть, в христианских понятиях, делу прямо сатанинскому, и значит, это не просто кощунственный, а прямо богоборческий смысл.</w:t>
      </w:r>
    </w:p>
    <w:p>
      <w:pPr>
        <w:pStyle w:val="Normal"/>
        <w:shd w:fill="FFFFFF" w:val="clear"/>
        <w:ind w:firstLine="567"/>
        <w:jc w:val="both"/>
        <w:rPr>
          <w:sz w:val="24"/>
        </w:rPr>
      </w:pPr>
      <w:r>
        <w:rPr>
          <w:color w:val="000000"/>
          <w:sz w:val="24"/>
          <w:szCs w:val="24"/>
        </w:rPr>
        <w:t>Экспонат А. Косолапова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Сие есть кровь моя») представляет собой яркое воплощение кощунства. Кощунство само по себе является крайней формой уничижения и отрицательных эмоциональных оценок автора по отношению к объекту религиозного почитания. С точки зрения психологии восприятия и воздействия на зрителя, эта работа агрессивна, поскольку кощунственное отождествление святыни и ширпотреба, высокого и низкого содержит провокацию и побуждает к ответным враждебным действиям со стороны реципиента, к развитию аффективных реакций, агрессивных, нетерпимых отношений между индивидами, а также социальными группами на почве религиозных убеждений.</w:t>
      </w:r>
    </w:p>
    <w:p>
      <w:pPr>
        <w:pStyle w:val="Normal"/>
        <w:shd w:fill="FFFFFF" w:val="clear"/>
        <w:ind w:firstLine="567"/>
        <w:jc w:val="both"/>
        <w:rPr>
          <w:sz w:val="24"/>
        </w:rPr>
      </w:pPr>
      <w:r>
        <w:rPr>
          <w:color w:val="000000"/>
          <w:sz w:val="24"/>
          <w:szCs w:val="24"/>
        </w:rPr>
        <w:t>Сюда же следует отнести экспонат А. Тер-Оганьяна, который 8 православных икон (напомним: объект особого почитания в православном христианстве) подверг изощренному надругательству: на одной из них вырезано (видимо, ножом) слово «</w:t>
      </w:r>
      <w:r>
        <w:rPr>
          <w:color w:val="000000"/>
          <w:sz w:val="24"/>
          <w:szCs w:val="24"/>
          <w:lang w:val="en-US"/>
        </w:rPr>
        <w:t>Vodka</w:t>
      </w:r>
      <w:r>
        <w:rPr>
          <w:color w:val="000000"/>
          <w:sz w:val="24"/>
          <w:szCs w:val="24"/>
        </w:rPr>
        <w:t>»; одна икона с надписью по диагонали «</w:t>
      </w:r>
      <w:r>
        <w:rPr>
          <w:color w:val="000000"/>
          <w:sz w:val="24"/>
          <w:szCs w:val="24"/>
          <w:lang w:val="en-US"/>
        </w:rPr>
        <w:t>Kalashnikov</w:t>
      </w:r>
      <w:r>
        <w:rPr>
          <w:color w:val="000000"/>
          <w:sz w:val="24"/>
          <w:szCs w:val="24"/>
        </w:rPr>
        <w:t>»; другая икона с вырезанной эмблемой в левом углу в форме серпа и молота; еще одна икона с изображением Богородицы, по диагонали которой выполнена надпись «</w:t>
      </w:r>
      <w:r>
        <w:rPr>
          <w:color w:val="000000"/>
          <w:sz w:val="24"/>
          <w:szCs w:val="24"/>
          <w:lang w:val="en-US"/>
        </w:rPr>
        <w:t>Lenin</w:t>
      </w:r>
      <w:r>
        <w:rPr>
          <w:color w:val="000000"/>
          <w:sz w:val="24"/>
          <w:szCs w:val="24"/>
        </w:rPr>
        <w:t>» и пр. Физическое (порезы) и смысловое (семантика надписей) перечеркивание икон посредством расположенных по диагонали надписей и изображений, есть символический знак их полного отрицания и запрета, выражающего крайне негативное отношение автора не только к русской иконописи, но и к русскому менталитету, т.е. это проявление агрессивной русофобии.</w:t>
      </w:r>
    </w:p>
    <w:p>
      <w:pPr>
        <w:pStyle w:val="Normal"/>
        <w:shd w:fill="FFFFFF" w:val="clear"/>
        <w:ind w:firstLine="567"/>
        <w:jc w:val="both"/>
        <w:rPr>
          <w:sz w:val="24"/>
        </w:rPr>
      </w:pPr>
      <w:r>
        <w:rPr>
          <w:color w:val="000000"/>
          <w:sz w:val="24"/>
          <w:szCs w:val="24"/>
        </w:rPr>
        <w:t>Такое осквернение, намеренное повреждение, надругательство или глумление над иконами (иконографическими изображениями) воспринимается каждым культурным россиянином и, особенно верующим, как буквальное надругательство или глумление над изображенными на них объектами религиозного почитания, образами (Иисус Христос, Богородица, святые люди и т.д.) и событиями (церковные праздники).</w:t>
      </w:r>
    </w:p>
    <w:p>
      <w:pPr>
        <w:pStyle w:val="Normal"/>
        <w:shd w:fill="FFFFFF" w:val="clear"/>
        <w:ind w:firstLine="567"/>
        <w:jc w:val="both"/>
        <w:rPr>
          <w:sz w:val="24"/>
        </w:rPr>
      </w:pPr>
      <w:r>
        <w:rPr>
          <w:color w:val="000000"/>
          <w:sz w:val="24"/>
          <w:szCs w:val="24"/>
        </w:rPr>
        <w:t>Сам факт прорези, порезов иконографического изображения вызывает у православных христиан глубокие моральные страдания. Разрушение иконографического изображения на экспонатах А. Зражевской и А. Тер-Оганьяна может однозначно восприниматься последователями Русской Православной Церкви как насильственное действие, нанесение символических ран, «порезов» самому Живому Богу, Божией Матери и святым.</w:t>
      </w:r>
    </w:p>
    <w:p>
      <w:pPr>
        <w:pStyle w:val="Normal"/>
        <w:shd w:fill="FFFFFF" w:val="clear"/>
        <w:ind w:firstLine="567"/>
        <w:jc w:val="both"/>
        <w:rPr>
          <w:sz w:val="24"/>
        </w:rPr>
      </w:pPr>
      <w:r>
        <w:rPr>
          <w:color w:val="000000"/>
          <w:sz w:val="24"/>
          <w:szCs w:val="24"/>
        </w:rPr>
        <w:t>В целом следует оценить данные экспонаты как агрессивное антихристианское изображение, унизительное и оскорбительное не только для граждан православного христианского вероисповедания, но и для всех культурных людей, т.е. психотравмирующее негативное воздействие экспонатов распространяется на более широкую социальную общность.</w:t>
      </w:r>
    </w:p>
    <w:p>
      <w:pPr>
        <w:pStyle w:val="Normal"/>
        <w:shd w:fill="FFFFFF" w:val="clear"/>
        <w:ind w:firstLine="567"/>
        <w:jc w:val="both"/>
        <w:rPr>
          <w:sz w:val="24"/>
        </w:rPr>
      </w:pPr>
      <w:r>
        <w:rPr>
          <w:color w:val="000000"/>
          <w:sz w:val="24"/>
          <w:szCs w:val="24"/>
        </w:rPr>
        <w:t xml:space="preserve">Таким образом, для ментальности россиян как большой социальной группы при общем понимании много-конфессиональности состава жителей России существует преимущественное представление о православии как культурообразующей составляющей страны, что показали и перепись населения в 30-х годах </w:t>
      </w:r>
      <w:r>
        <w:rPr>
          <w:color w:val="000000"/>
          <w:sz w:val="24"/>
          <w:szCs w:val="24"/>
          <w:lang w:val="en-US"/>
        </w:rPr>
        <w:t>XX</w:t>
      </w:r>
      <w:r>
        <w:rPr>
          <w:color w:val="000000"/>
          <w:sz w:val="24"/>
          <w:szCs w:val="24"/>
        </w:rPr>
        <w:t xml:space="preserve"> века, и социологические опросы нашего времени. Поэтому слово и понятие «религия» для россиян в сознании связана, прежде всего, с православием, представления о котором у большинства могут быть поверхностные или смутные, но однозначные.</w:t>
      </w:r>
    </w:p>
    <w:p>
      <w:pPr>
        <w:sectPr>
          <w:headerReference w:type="default" r:id="rId52"/>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Психология религиозного сознания верующего человека, в данном случае - христианина, отличается от психологии неверующего, кроме всего прочего тем, что центр мировоззрения и ценностей жизни у глубоко верующего смещен с эгоцентризма (Я - как мера вещей, мнений, пристрастий) - на христо-центризм (Иисус Христос - как мера всех вещей). Поэтому для верующего оскорбление Бога переживается очень остро и зачастую</w:t>
      </w:r>
    </w:p>
    <w:p>
      <w:pPr>
        <w:pStyle w:val="Normal"/>
        <w:shd w:fill="FFFFFF" w:val="clear"/>
        <w:jc w:val="both"/>
        <w:rPr>
          <w:sz w:val="24"/>
        </w:rPr>
      </w:pPr>
      <w:r>
        <w:rPr>
          <w:color w:val="000000"/>
          <w:sz w:val="24"/>
          <w:szCs w:val="24"/>
        </w:rPr>
        <w:t>значительно более сильно, чем выпады в собственный адрес. Для православного христианина исключительно значимыми являются евангельские положения (Священное Писание) и учение отцов Церкви (Священное Предание), отсюда при всей веротерпимости христианского православного учения («нет ни эллина, ни иудея», все равны перед Богом) и убеждения о невозможности негативного воздействия на Божественную сущность («Бог поругаем не бывает») оскорбительные, с точки зрения верующего, выпады в адрес Церкви, ее учения, таинств, символики и пр. могут вызывать и, как можно убедиться, вызывают активные противодействия и возмущения. С психологической точки зрения, подобные воздействия, как правило, вызывают аффективные реакции даже у тех верующих, чей индивидуально-психический личностный статус достаточно миролюбив и неагрессивен.</w:t>
      </w:r>
    </w:p>
    <w:p>
      <w:pPr>
        <w:pStyle w:val="Normal"/>
        <w:shd w:fill="FFFFFF" w:val="clear"/>
        <w:ind w:firstLine="567"/>
        <w:jc w:val="both"/>
        <w:rPr>
          <w:sz w:val="24"/>
        </w:rPr>
      </w:pPr>
      <w:r>
        <w:rPr>
          <w:color w:val="000000"/>
          <w:sz w:val="24"/>
          <w:szCs w:val="24"/>
        </w:rPr>
        <w:t>Большинство названий экспонатов, либо сопровождающих их слоганов: «Ребро Адама», «Семь смертных грехов», «Не сотвори себе кумира», «Сие есть кровь моя», «В начале было слово», «Свято место пусто не бывает», «ХВ» («Христос воскрес!»), «Одежда для Мессии», отчасти - «Забытые заветы», «Непротивление злу насилием», а также использование библейских имен и событий (Адам и Ева, Сусанна и старцы, Саломея, Благовещение) - имеют четкую отнесенность к христианству. Эксплуатируя христианские смыслы и символику, паразитируя на архетипической представленности этих смыслов в сознании многих людей, авторы производят подмену и содержательно переворачивают значение каждого из образов. Тогда вино, мистически превращающееся, с точки зрения христиан, в таинстве евхаристии в кровь Господа, подменяется кока-колой, священный алтарь - в балаган, икона - в прикол «фото недорого», а священные образы святых - в портреты порнозвезд.</w:t>
      </w:r>
    </w:p>
    <w:p>
      <w:pPr>
        <w:pStyle w:val="Normal"/>
        <w:shd w:fill="FFFFFF" w:val="clear"/>
        <w:ind w:firstLine="567"/>
        <w:jc w:val="both"/>
        <w:rPr>
          <w:sz w:val="24"/>
        </w:rPr>
      </w:pPr>
      <w:r>
        <w:rPr>
          <w:color w:val="000000"/>
          <w:sz w:val="24"/>
          <w:szCs w:val="24"/>
        </w:rPr>
        <w:t>Анализ символизма выставки позволяет утверждать, что целый ряд экспонатов намеренно апеллирует к неосознанным установкам, глубинным религиозным архетипам, структурам и элементам христианского сознания зрителя, с одной стороны, суггестируя (внушая) при этом гибель христианства, уничтожение Церкви, а с другой стороны, навязывая очевидную подмену христианства на «новую религию».</w:t>
      </w:r>
    </w:p>
    <w:p>
      <w:pPr>
        <w:pStyle w:val="Normal"/>
        <w:shd w:fill="FFFFFF" w:val="clear"/>
        <w:ind w:firstLine="567"/>
        <w:jc w:val="both"/>
        <w:rPr>
          <w:sz w:val="24"/>
        </w:rPr>
      </w:pPr>
      <w:r>
        <w:rPr>
          <w:color w:val="000000"/>
          <w:sz w:val="24"/>
          <w:szCs w:val="24"/>
        </w:rPr>
        <w:t>Таким образом, экспозиция выставки «Осторожно, религия!» имеет многозначный смысл: с одной стороны — в уничтожении, дискредитации, стирании из социальной памяти людей религии Православия как основы русской культуры и, с другой стороны, в насаждении иной религии, восходящей к оккультным и сатанинским учениям и характеризующейся религиозной ненавистью и нетерпимостью к христианству».</w:t>
      </w:r>
    </w:p>
    <w:p>
      <w:pPr>
        <w:pStyle w:val="Normal"/>
        <w:shd w:fill="FFFFFF" w:val="clear"/>
        <w:jc w:val="center"/>
        <w:rPr>
          <w:sz w:val="24"/>
        </w:rPr>
      </w:pPr>
      <w:r>
        <w:rPr>
          <w:color w:val="000000"/>
          <w:sz w:val="24"/>
          <w:szCs w:val="24"/>
        </w:rPr>
        <w:t>(том 1 л.д. 264-287)</w:t>
      </w:r>
    </w:p>
    <w:p>
      <w:pPr>
        <w:pStyle w:val="Normal"/>
        <w:shd w:fill="FFFFFF" w:val="clear"/>
        <w:ind w:firstLine="567"/>
        <w:jc w:val="both"/>
        <w:rPr>
          <w:color w:val="000000"/>
          <w:sz w:val="24"/>
          <w:szCs w:val="24"/>
        </w:rPr>
      </w:pPr>
      <w:r>
        <w:rPr>
          <w:color w:val="000000"/>
          <w:sz w:val="24"/>
          <w:szCs w:val="24"/>
        </w:rPr>
      </w:r>
    </w:p>
    <w:p>
      <w:pPr>
        <w:sectPr>
          <w:headerReference w:type="default" r:id="rId5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 вещественные доказательства: экспонат Михальчук А.А. под названием «Откуда и кто?» (фанерный лист, к лицевой стороне которого прикреплен фотомедальоны); часть экспоната Митлянской А.Ю. и Орлова В.М. под названием «Последний ужин»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три цветные фотографии, помещенные на лист глянцевой фотобумаги); экспонаты Подосинова А.Н., без названий (три черно-белые фотографии); часть экспоната Саркисян О.Р. под названием «Акция ХВ, проведенная в 1999 году» (шесть цветных фотографий); два цветных фотографических изображения экспоната Пожарицкой М.Г. под названием «В храмике»; экспонат Шечкина В.В. под названием «Непротивление злу насилием» (три картонных полотна с фоторепродукцией портрета писателя Достоевского Ф.М., клетка для птиц, бюст писателя Толстого Л.Н); экспонат Сигутина А.В. под названием «Художнику на заметку» (кусок х/б материи с текстом «ПОДОБАЕТ БЫТЬ ЖИВОПИСЦУ...») и копия экспоната «Слова, подобные молоту» (восемь белых листов формата А-4 с цитатами, выполненные в форме отрывных объявлений); копия экспоната Магидовой Н.В. под названием «Свято место пусто не бывает» (лист формата А-4 с изображением 12 окладов икон, внутрь которых помещены различные символы и знаки); экспонат Зражевской А.А. под названием «Фото» или «Не сотвори себе кумира» (лист фанеры размером 198x122 см, на котором акриловой краской выполнено изображение оклада иконы с прорезями на месте лика, рук и Евангелия); экспонат Косолапова А. под названием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цветной плакат- постер с логотипом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и изображением лика Иисуса Христа);</w:t>
      </w:r>
    </w:p>
    <w:p>
      <w:pPr>
        <w:sectPr>
          <w:headerReference w:type="default" r:id="rId5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jc w:val="both"/>
        <w:rPr>
          <w:sz w:val="24"/>
        </w:rPr>
      </w:pPr>
      <w:r>
        <w:rPr>
          <w:color w:val="000000"/>
          <w:sz w:val="24"/>
          <w:szCs w:val="24"/>
        </w:rPr>
        <w:t>экспонат Дорохова А.А. под называнием «В начале было слово» (три полотна размерами 105x105см с символическим изображением фигуры человека, распятого на кресте, пятиконечной звезде и фашистской свастике); экспонат Кулика О.Б. под названием «Новое слово» (цветная фотография, помещенная в раму под стекло; на которой в образе мученика, у ног которого находятся молодая девушка и юноша, запечатлен автор работы); копия одной из трех частей экспоната Виноградова Г.И. под названием «</w:t>
      </w:r>
      <w:r>
        <w:rPr>
          <w:color w:val="000000"/>
          <w:sz w:val="24"/>
          <w:szCs w:val="24"/>
          <w:lang w:val="en-US"/>
        </w:rPr>
        <w:t>Anima</w:t>
      </w:r>
      <w:r>
        <w:rPr>
          <w:color w:val="000000"/>
          <w:sz w:val="24"/>
          <w:szCs w:val="24"/>
        </w:rPr>
        <w:t>» (цветная фотография размерами 127,5x20 см, на которой запечатлено лицо молодой девушки с отобразившимся на нем крестом красного цвета); пустой оклад иконы, представленный Автошиной Т.К.; экспонат Батынкова К.А. под названием «Семь смертных грехов» (семь цветных фотографий размерами 50x70 см, помещенных в рамы под стекло); экспонат Елагиной Е. под названием «ИКСИСОС» (черно-белая фотография деревянного креста, с прикрепленной к нему связкой предметов, выполненных из дерева и имитирующих сосиски); экспонат Галстяна В.А., являющейся частью работы под названием «ребро Адама» (прямоугольный отрезок материи, куски глины, металлические бляшки, видеокассета с неоднократно повторяющимся сюжетом появления и уничтожения коричневых столбиков, выполненных из мягкого, пластичного материала, напоминающего пластилин или глину); цветная фотография, на которой запечатлены размещенные в выставочном зале экспонаты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w:t>
      </w:r>
      <w:r>
        <w:rPr>
          <w:color w:val="000000"/>
          <w:sz w:val="24"/>
          <w:szCs w:val="24"/>
          <w:lang w:val="en-US"/>
        </w:rPr>
        <w:t>He</w:t>
      </w:r>
      <w:r>
        <w:rPr>
          <w:color w:val="000000"/>
          <w:sz w:val="24"/>
          <w:szCs w:val="24"/>
        </w:rPr>
        <w:t xml:space="preserve"> сотвори себе кумира» («Фото недорого») «Одежда для миссии» (автор- Каждая Я.); цветная фотография, на которой запечатлен находящийся в выставочном зале экспонат Пожарицкой М.Г. «В храмике»; цветные фотографии с изображением поврежденных работ Турецкой А.В.; цветные фотографии, на которых запечатлен экспонат Тер-Оганьяна А.С. (иконы, на которые нанесены различные тексты и символические изображения); цветные фотографии, на которых запечатлен расположенный под потолком выставочного зала экспонат Обуховой М.В. под названием «Новая религия» (четыре прямоугольных шелковых полотна, развешенных в форме креста); цветная фотография, на которой запечатлен фрагмент видеозаписи отрубленной головы рыбы, являющейся частью экспоната Митлянской А.Ю. и Орлова В.М. под названием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цветные фотографии с изображением экспоната Вальдрон И. под названием "</w:t>
      </w:r>
      <w:r>
        <w:rPr>
          <w:color w:val="000000"/>
          <w:sz w:val="24"/>
          <w:szCs w:val="24"/>
          <w:lang w:val="en-US"/>
        </w:rPr>
        <w:t>Hello</w:t>
      </w:r>
      <w:r>
        <w:rPr>
          <w:color w:val="000000"/>
          <w:sz w:val="24"/>
          <w:szCs w:val="24"/>
        </w:rPr>
        <w:t xml:space="preserve">, </w:t>
      </w:r>
      <w:r>
        <w:rPr>
          <w:color w:val="000000"/>
          <w:sz w:val="24"/>
          <w:szCs w:val="24"/>
          <w:lang w:val="en-US"/>
        </w:rPr>
        <w:t>Dolly</w:t>
      </w:r>
      <w:r>
        <w:rPr>
          <w:color w:val="000000"/>
          <w:sz w:val="24"/>
          <w:szCs w:val="24"/>
        </w:rPr>
        <w:t>!" (панно с изображением ягненка и надписями на английском языке), находящегося в выставочном зале; цветная фотография, на которой запечатлен, расположенный в выставочном зале, экспоната Каждана Я. под названием «Одежда для мессии» (тканный балахон-платье светло-зеленого цвета); черно- белая фотокопия с изображением фрагмента экспоната О. Мавромати и Драгоева Б. под названием "Фонтан" (голова горностая) и пояснительный текст к нему; компьютерная дискета, на которой находятся файлы с цветными фотографиями ряда экспонатов, демонстрировавшихся на выставке «Осторожно, религия!»; цветная фотография экспоната Мамышева В.Ю. под названием «Осторожно, религия!» (автор работы в образе Мессии, возлежит на фоне храма); цветная фотография экспоната- инсталляции Сажиной В.Л., расположенного в выставочном зале; цветная фотография экспоната Каменецкой Н.Ю. под названием «Святой Себастьян» (шелковое полотно, с нанесенным на него изображением Святого Себастьяна); цветные фотографии двух экспонатов Кругликова В. (без названий) (холст с рисунком, выполненным из женских украшений, бижутерии; холст, окаймленный кружевом белого цвета, в центре которого находится лик Божьей Матери); цветная фотография экспоната Зулумяна А.Г. под названием «Забытые заветы» (стенд с глиняными табличками, на которые нанесены буквы русского алфавита); цветная фотография экспоната Виноградова Г.И. под названием «</w:t>
      </w:r>
      <w:r>
        <w:rPr>
          <w:color w:val="000000"/>
          <w:sz w:val="24"/>
          <w:szCs w:val="24"/>
          <w:lang w:val="en-US"/>
        </w:rPr>
        <w:t>Anima</w:t>
      </w:r>
      <w:r>
        <w:rPr>
          <w:color w:val="000000"/>
          <w:sz w:val="24"/>
          <w:szCs w:val="24"/>
        </w:rPr>
        <w:t>» (три цветные фотографии, на которых с разных ракурсов запечатлено лицо молодой девушки); цветная фотография экспоната Зауташвили И. (без названия) (короб черного цвета, на котором находятся отрезок белой синтетической ткани и кухонный нож); цветная фотография экспоната Кажлаева М.Д. под названием «Молитва 1» и «Молитва 2» (два прямоугольных холста с изображением различных геометрических рисунков), размещенного в выставочном зале; цветная фотография экспоната Виноградова Г.И. под названием «Порфирий Иванов. Святой с острова Новая Гвинея» (прямоугольная тумба с полками, на которых находятся пластмассовые фигуры животных, цветная фотография аборигена), находящегося в выставочном зале; цветная фотография экспоната Галстяна В.А. (без</w:t>
      </w:r>
    </w:p>
    <w:p>
      <w:pPr>
        <w:pStyle w:val="Normal"/>
        <w:shd w:fill="FFFFFF" w:val="clear"/>
        <w:jc w:val="both"/>
        <w:rPr>
          <w:sz w:val="24"/>
        </w:rPr>
      </w:pPr>
      <w:r>
        <w:rPr>
          <w:color w:val="000000"/>
          <w:sz w:val="24"/>
          <w:szCs w:val="25"/>
        </w:rPr>
        <w:t>названия) (прямоугольный отрезок ткани, верхняя часть которого „прикреплена к стене, на котором размещены глиняные и металлические бляшки; сквозь верхнюю часть ткани виден цветной монитор телевизора); цветная фотография экспоната Саркисян О.Р. под названием «Акция ХВ!» (цветные фотографии, на которых запечатлено празднование на территории Московского планетария Воскрешения Христа и Дня космонавтики); цветная фотография экспоната - инсталляции Золян Н. (без названия) (стоящий на тумбе телевизор, перед</w:t>
      </w:r>
      <w:r>
        <w:rPr>
          <w:sz w:val="24"/>
        </w:rPr>
        <w:t xml:space="preserve"> к</w:t>
      </w:r>
      <w:r>
        <w:rPr>
          <w:color w:val="000000"/>
          <w:sz w:val="24"/>
          <w:szCs w:val="25"/>
        </w:rPr>
        <w:t>оторым на полу размещен кусок ткани с текстом: «А ТЕПЕРЬ КЛАНЯЙСЯ…»); цветная</w:t>
      </w:r>
      <w:r>
        <w:rPr>
          <w:sz w:val="24"/>
        </w:rPr>
        <w:t xml:space="preserve"> </w:t>
      </w:r>
      <w:r>
        <w:rPr>
          <w:color w:val="000000"/>
          <w:sz w:val="24"/>
          <w:szCs w:val="25"/>
        </w:rPr>
        <w:t xml:space="preserve">фотография экспоната Куми Сасаки под названием «Лампа и сеть» (две одинаковые фотографии с изображением треснувшего стекла и сети, выполненные в светло-коричневом цвете); фотография экспоната, автор которого не установлен (две черно-белые фотографии, с изображением сидящей женщины, одетой в накидку черного цвета, мальчика, слушающего через наушники музыку); цветная фотография экспоната Любаскиной М.Б. под названием «Письма Ленина» (стеклянная банка, внутрь которой помещены семена чертополоха, напоминающие пух; кусок картона, вырезанный в форме солнца, в центр которого помещен текст; октябристские звездочки); видеокассета группы «Синий суп» под названием «В час беды», содержащая видеозапись 18 эпизодов, в числе которых молитва «В час беды», выполненная по принципу «Караоке»; видеокассета с записью телевизионного эфира программы «Русский дом», комментариями настоятеля храма Святой Татьяны при МГУ им. Ломоносова протоиерея Козлова М., настоятеля храма Святителя Николая в Пыжах Шаргунова А., руководителя Душепопечительского центра во имя Святого Праведного Иоанна Кронштадского иеромонаха Берестова А. и видеосюжетами из выставочного зала Музея и общественного центра им. А.Д. Сахарова; копии текстов-концепции Зулумяна А.Г под названием «Осторожно, религия!», Саркисян О.Р. под названием «Живая религия»; Золян Н. под названием «Познающий себя есть собственный палач»; Михальчук А.А. (Анна Альчук) под названием «Осторожно, религия»; Пожарицкой М.Б. (без названия); Дорохова А.А. под названием «В начале было слово»; заключение эксперта- искусствоведа старшего научного сотрудника Института мировой литературы им. </w:t>
      </w:r>
      <w:r>
        <w:rPr>
          <w:color w:val="000000"/>
          <w:sz w:val="24"/>
          <w:szCs w:val="25"/>
          <w:lang w:val="en-US"/>
        </w:rPr>
        <w:t>A</w:t>
      </w:r>
      <w:r>
        <w:rPr>
          <w:color w:val="000000"/>
          <w:sz w:val="24"/>
          <w:szCs w:val="25"/>
        </w:rPr>
        <w:t>.</w:t>
      </w:r>
      <w:r>
        <w:rPr>
          <w:color w:val="000000"/>
          <w:sz w:val="24"/>
          <w:szCs w:val="25"/>
          <w:lang w:val="en-US"/>
        </w:rPr>
        <w:t>M</w:t>
      </w:r>
      <w:r>
        <w:rPr>
          <w:color w:val="000000"/>
          <w:sz w:val="24"/>
          <w:szCs w:val="25"/>
        </w:rPr>
        <w:t>. Горького Российской Академии Наук, кандидата искусствоведения Кокшеновой К. А.</w:t>
      </w:r>
    </w:p>
    <w:p>
      <w:pPr>
        <w:pStyle w:val="Normal"/>
        <w:shd w:fill="FFFFFF" w:val="clear"/>
        <w:jc w:val="center"/>
        <w:rPr>
          <w:sz w:val="24"/>
        </w:rPr>
      </w:pPr>
      <w:r>
        <w:rPr>
          <w:color w:val="000000"/>
          <w:sz w:val="24"/>
          <w:szCs w:val="25"/>
        </w:rPr>
        <w:t>(том 3 л.д. 276-279)</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протоколы выемок и осмотров вышеперечисленных предметов.</w:t>
      </w:r>
    </w:p>
    <w:p>
      <w:pPr>
        <w:pStyle w:val="Normal"/>
        <w:shd w:fill="FFFFFF" w:val="clear"/>
        <w:ind w:firstLine="567"/>
        <w:jc w:val="both"/>
        <w:rPr>
          <w:sz w:val="24"/>
        </w:rPr>
      </w:pPr>
      <w:r>
        <w:rPr>
          <w:color w:val="000000"/>
          <w:sz w:val="24"/>
          <w:szCs w:val="25"/>
        </w:rPr>
        <w:t>(том 3 л.д. 9-11; 13-14; 16-19; 31-34; 43-45; 48-50; 55-57; 60-62; 65-67; 70-72; 75-77; 80-82; 85-87; 90-92; 95-96; 99-102; 103-275)</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иные документы:</w:t>
      </w:r>
    </w:p>
    <w:p>
      <w:pPr>
        <w:pStyle w:val="Normal"/>
        <w:shd w:fill="FFFFFF" w:val="clear"/>
        <w:ind w:firstLine="567"/>
        <w:jc w:val="both"/>
        <w:rPr>
          <w:color w:val="000000"/>
          <w:sz w:val="24"/>
          <w:szCs w:val="25"/>
        </w:rPr>
      </w:pPr>
      <w:r>
        <w:rPr>
          <w:color w:val="000000"/>
          <w:sz w:val="24"/>
          <w:szCs w:val="25"/>
        </w:rPr>
      </w:r>
    </w:p>
    <w:p>
      <w:pPr>
        <w:sectPr>
          <w:headerReference w:type="default" r:id="rId55"/>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5"/>
        </w:rPr>
        <w:t xml:space="preserve">- отзывы членов Научно-редакционного совета по изданию «Православной энциклопедии». Из отзыва доктора исторических наук, ведущего научного сотрудника Института всеобщей истории РАН, Председателя Научного совета РАН «Роль религий в истории» Назаренко </w:t>
      </w:r>
      <w:r>
        <w:rPr>
          <w:color w:val="000000"/>
          <w:sz w:val="24"/>
          <w:szCs w:val="25"/>
          <w:lang w:val="en-US"/>
        </w:rPr>
        <w:t>A</w:t>
      </w:r>
      <w:r>
        <w:rPr>
          <w:color w:val="000000"/>
          <w:sz w:val="24"/>
          <w:szCs w:val="25"/>
        </w:rPr>
        <w:t>.</w:t>
      </w:r>
      <w:r>
        <w:rPr>
          <w:color w:val="000000"/>
          <w:sz w:val="24"/>
          <w:szCs w:val="25"/>
          <w:lang w:val="en-US"/>
        </w:rPr>
        <w:t>M</w:t>
      </w:r>
      <w:r>
        <w:rPr>
          <w:color w:val="000000"/>
          <w:sz w:val="24"/>
          <w:szCs w:val="25"/>
        </w:rPr>
        <w:t>.: «... Использование икон во внебогослужебных целях (художественных или якобы художественных произведениях) вообще не делает чести автору и стоит на грани художественного безвкусия. В данных же случаях, речь идет о действиях, совершаемых с особым цинизмом, откровенно вызывающих и, очевидно, рассчитанных на провокацию. Мы имеем дело не просто с оскорблением чувств православных людей по неведению или безвкусно, а с оскорблением целенаправленным, адресованным именно против православия (а не религии вообще), оскорблением в форме, которая должна восприниматься наиболее болезненно» (том 3 л.д. 179). Из отзыва доцента Московской Духовной Академии, кандидата богословия, члена Богослужебной Синодальной комиссии, насельника Троице-Сергиевой Лавры, игумена Андроника (Трубачева): «...Культовые предметы и изображения, использованные в экспонатах, связаны с 1000-летней историей Русской Православной Церкви, значимы для социальной памяти и общественной нравственности как православных христиан, так и любого гражданина России, связывающего себя с историей Родины... Экспонаты содержат глумление над православным</w:t>
      </w:r>
    </w:p>
    <w:p>
      <w:pPr>
        <w:pStyle w:val="Normal"/>
        <w:shd w:fill="FFFFFF" w:val="clear"/>
        <w:jc w:val="both"/>
        <w:rPr>
          <w:sz w:val="24"/>
        </w:rPr>
      </w:pPr>
      <w:r>
        <w:rPr>
          <w:color w:val="000000"/>
          <w:sz w:val="24"/>
          <w:szCs w:val="24"/>
        </w:rPr>
        <w:t>вероисповеданием и Русской Православной Церковью как юридическим лицом. Экспонаты приписывают Церкви чуждые ей идеи и взгляды. Экспонаты оскорбляют чувства православных верующих, выражают нетерпимость авторов и организаторов выставки по отношению к верующим и Русской Православной Церкви» (том 3 л.д. 180).</w:t>
      </w:r>
    </w:p>
    <w:p>
      <w:pPr>
        <w:pStyle w:val="Normal"/>
        <w:shd w:fill="FFFFFF" w:val="clear"/>
        <w:jc w:val="center"/>
        <w:rPr>
          <w:sz w:val="24"/>
        </w:rPr>
      </w:pPr>
      <w:r>
        <w:rPr>
          <w:color w:val="000000"/>
          <w:sz w:val="24"/>
          <w:szCs w:val="24"/>
        </w:rPr>
        <w:t>(том  3 л.д. 178-183)</w:t>
      </w:r>
    </w:p>
    <w:p>
      <w:pPr>
        <w:pStyle w:val="Normal"/>
        <w:shd w:fill="FFFFFF" w:val="clear"/>
        <w:tabs>
          <w:tab w:val="clear" w:pos="720"/>
          <w:tab w:val="left" w:pos="888" w:leader="none"/>
        </w:tabs>
        <w:ind w:firstLine="567"/>
        <w:jc w:val="both"/>
        <w:rPr>
          <w:color w:val="000000"/>
          <w:sz w:val="24"/>
          <w:szCs w:val="24"/>
        </w:rPr>
      </w:pPr>
      <w:r>
        <w:rPr>
          <w:color w:val="000000"/>
          <w:sz w:val="24"/>
          <w:szCs w:val="24"/>
        </w:rPr>
      </w:r>
    </w:p>
    <w:p>
      <w:pPr>
        <w:pStyle w:val="Normal"/>
        <w:shd w:fill="FFFFFF" w:val="clear"/>
        <w:tabs>
          <w:tab w:val="clear" w:pos="720"/>
          <w:tab w:val="left" w:pos="888" w:leader="none"/>
        </w:tabs>
        <w:ind w:firstLine="567"/>
        <w:jc w:val="both"/>
        <w:rPr>
          <w:sz w:val="24"/>
        </w:rPr>
      </w:pPr>
      <w:r>
        <w:rPr>
          <w:color w:val="000000"/>
          <w:sz w:val="24"/>
          <w:szCs w:val="24"/>
        </w:rPr>
        <w:t>- открытое коллективное обращение деятелей науки, культуры и искусства (доктора физико-математических наук Алешина А.С.; академика РАМН, лауреата Ленинской и Государственной премий Георгиева Г.П.; кандидата филологических наук Дементьева В.В.; доктора физико-математических наук, профессора Поливанова Ю.Н.; писателя, лауреата премии Фонда А.И. Солженицына, главного редактора журнала «Москва» Бородина Л.И.; члена - корреспондента Академии художеств России, заслуженного деятеля искусств Буткевича О.В.; Героя Советского Союза, писателя Карпова В.В. и др.) к Президенту Российской Федерации Путину В.В.: «...В обществе назревает, возможно, самое опасное противостояние - по религиозному и национальному признаку, в котором терроризм может стать лишь одной, далеко не единственной формой диалога одержимых.... Из темных глубин сердца и подсознания поднимаются расчетливыми манипуляторами самые опасные инстинкты, противостоять разгулу которых не в силах ни одна государственная власть. Но, похоже, именно всплеск межнациональной и межрелигиозной розни планировали организаторы выставки «Осторожно, религия!» с экспонатами исключительно антихристианской направленности, провоцирующими в первую очередь православных».</w:t>
      </w:r>
    </w:p>
    <w:p>
      <w:pPr>
        <w:pStyle w:val="Normal"/>
        <w:shd w:fill="FFFFFF" w:val="clear"/>
        <w:jc w:val="center"/>
        <w:rPr>
          <w:sz w:val="24"/>
        </w:rPr>
      </w:pPr>
      <w:r>
        <w:rPr>
          <w:color w:val="000000"/>
          <w:sz w:val="24"/>
          <w:szCs w:val="24"/>
        </w:rPr>
        <w:t>(том 3 л.д. 216)</w:t>
      </w:r>
    </w:p>
    <w:p>
      <w:pPr>
        <w:pStyle w:val="Normal"/>
        <w:shd w:fill="FFFFFF" w:val="clear"/>
        <w:tabs>
          <w:tab w:val="clear" w:pos="720"/>
          <w:tab w:val="left" w:pos="998" w:leader="none"/>
        </w:tabs>
        <w:ind w:firstLine="567"/>
        <w:jc w:val="both"/>
        <w:rPr>
          <w:color w:val="000000"/>
          <w:sz w:val="24"/>
          <w:szCs w:val="24"/>
        </w:rPr>
      </w:pPr>
      <w:r>
        <w:rPr>
          <w:color w:val="000000"/>
          <w:sz w:val="24"/>
          <w:szCs w:val="24"/>
        </w:rPr>
      </w:r>
    </w:p>
    <w:p>
      <w:pPr>
        <w:pStyle w:val="Normal"/>
        <w:shd w:fill="FFFFFF" w:val="clear"/>
        <w:tabs>
          <w:tab w:val="clear" w:pos="720"/>
          <w:tab w:val="left" w:pos="998" w:leader="none"/>
        </w:tabs>
        <w:ind w:firstLine="567"/>
        <w:jc w:val="both"/>
        <w:rPr>
          <w:sz w:val="24"/>
        </w:rPr>
      </w:pPr>
      <w:r>
        <w:rPr>
          <w:color w:val="000000"/>
          <w:sz w:val="24"/>
          <w:szCs w:val="24"/>
        </w:rPr>
        <w:t>- запрос депутата Государственной Думы Федерального Собрания Российской Федерации Астраханкиной Т.А. от 23.01.2003," из которого следует, что к ней поступило коллективное обращение православных граждан г. Москвы с просьбой оказать содействие в прекращении глумления над их религиозными и национальными чувствами, выразившегося в проведении в Музее и общественном центре имени Андрея Сахарова выставки «Осторожно, религия!», большая часть экспонатов которой непосредственно затрагивала религиозные чувства традиционной конфессии России- Православия. В своем обращении депутат Астраханкина Т.А. высказала просьбу в целях недопущения разжигания вражды на религиозной почве рассмотреть вопрос о применении мер прокурорского реагирования для прекращения работы выставки «Осторожно, религия!».</w:t>
      </w:r>
    </w:p>
    <w:p>
      <w:pPr>
        <w:pStyle w:val="Normal"/>
        <w:shd w:fill="FFFFFF" w:val="clear"/>
        <w:jc w:val="center"/>
        <w:rPr>
          <w:sz w:val="24"/>
        </w:rPr>
      </w:pPr>
      <w:r>
        <w:rPr>
          <w:color w:val="000000"/>
          <w:sz w:val="24"/>
          <w:szCs w:val="24"/>
        </w:rPr>
        <w:t>(том 1 л.д. 45-47)</w:t>
      </w:r>
    </w:p>
    <w:p>
      <w:pPr>
        <w:pStyle w:val="Normal"/>
        <w:shd w:fill="FFFFFF" w:val="clear"/>
        <w:tabs>
          <w:tab w:val="clear" w:pos="720"/>
          <w:tab w:val="left" w:pos="912" w:leader="none"/>
        </w:tabs>
        <w:ind w:firstLine="567"/>
        <w:jc w:val="both"/>
        <w:rPr>
          <w:color w:val="000000"/>
          <w:sz w:val="24"/>
          <w:szCs w:val="24"/>
        </w:rPr>
      </w:pPr>
      <w:r>
        <w:rPr>
          <w:color w:val="000000"/>
          <w:sz w:val="24"/>
          <w:szCs w:val="24"/>
        </w:rPr>
      </w:r>
    </w:p>
    <w:p>
      <w:pPr>
        <w:pStyle w:val="Normal"/>
        <w:shd w:fill="FFFFFF" w:val="clear"/>
        <w:tabs>
          <w:tab w:val="clear" w:pos="720"/>
          <w:tab w:val="left" w:pos="912" w:leader="none"/>
        </w:tabs>
        <w:ind w:firstLine="567"/>
        <w:jc w:val="both"/>
        <w:rPr>
          <w:sz w:val="24"/>
        </w:rPr>
      </w:pPr>
      <w:r>
        <w:rPr>
          <w:color w:val="000000"/>
          <w:sz w:val="24"/>
          <w:szCs w:val="24"/>
        </w:rPr>
        <w:t>- устав автономной некоммерческой организации культуры «Музей и общественный центр «Мир, прогресс, права человека имени Андрея Сахарова», согласно которому директор музея наделен полномочиями руководить его текущей деятельностью, действовать без доверенности от имени музея, нести ответственность за выбор, приобретение, установку и функционирование всех экспонатов и подготовку экспозиции музея.</w:t>
      </w:r>
    </w:p>
    <w:p>
      <w:pPr>
        <w:pStyle w:val="Normal"/>
        <w:shd w:fill="FFFFFF" w:val="clear"/>
        <w:jc w:val="center"/>
        <w:rPr>
          <w:sz w:val="24"/>
        </w:rPr>
      </w:pPr>
      <w:r>
        <w:rPr>
          <w:color w:val="000000"/>
          <w:sz w:val="24"/>
          <w:szCs w:val="24"/>
        </w:rPr>
        <w:t>(том 2 л.д. 301-311)</w:t>
      </w:r>
    </w:p>
    <w:p>
      <w:pPr>
        <w:pStyle w:val="Normal"/>
        <w:shd w:fill="FFFFFF" w:val="clear"/>
        <w:tabs>
          <w:tab w:val="clear" w:pos="720"/>
          <w:tab w:val="left" w:pos="912" w:leader="none"/>
        </w:tabs>
        <w:ind w:firstLine="567"/>
        <w:jc w:val="both"/>
        <w:rPr>
          <w:color w:val="000000"/>
          <w:sz w:val="24"/>
          <w:szCs w:val="24"/>
        </w:rPr>
      </w:pPr>
      <w:r>
        <w:rPr>
          <w:color w:val="000000"/>
          <w:sz w:val="24"/>
          <w:szCs w:val="24"/>
        </w:rPr>
      </w:r>
    </w:p>
    <w:p>
      <w:pPr>
        <w:pStyle w:val="Normal"/>
        <w:shd w:fill="FFFFFF" w:val="clear"/>
        <w:tabs>
          <w:tab w:val="clear" w:pos="720"/>
          <w:tab w:val="left" w:pos="912" w:leader="none"/>
        </w:tabs>
        <w:ind w:firstLine="567"/>
        <w:jc w:val="both"/>
        <w:rPr>
          <w:sz w:val="24"/>
        </w:rPr>
      </w:pPr>
      <w:r>
        <w:rPr>
          <w:color w:val="000000"/>
          <w:sz w:val="24"/>
          <w:szCs w:val="24"/>
        </w:rPr>
        <w:t>- план выставок на 2003 год, утвержденный Самодуровым Ю.В. 20.12.2002, согласно которому проведение выставки «Осторожно, религия!», автором идеи и куратором проекта которой был Зулумян А.Г., запланировано на период времени с 09.01-10.02.2003.</w:t>
      </w:r>
    </w:p>
    <w:p>
      <w:pPr>
        <w:pStyle w:val="Normal"/>
        <w:shd w:fill="FFFFFF" w:val="clear"/>
        <w:jc w:val="center"/>
        <w:rPr>
          <w:sz w:val="24"/>
        </w:rPr>
      </w:pPr>
      <w:r>
        <w:rPr>
          <w:color w:val="000000"/>
          <w:sz w:val="24"/>
          <w:szCs w:val="24"/>
        </w:rPr>
        <w:t>(том 1 л.д. 75)</w:t>
      </w:r>
    </w:p>
    <w:p>
      <w:pPr>
        <w:pStyle w:val="Normal"/>
        <w:shd w:fill="FFFFFF" w:val="clear"/>
        <w:tabs>
          <w:tab w:val="clear" w:pos="720"/>
          <w:tab w:val="left" w:pos="974" w:leader="none"/>
        </w:tabs>
        <w:ind w:firstLine="567"/>
        <w:jc w:val="both"/>
        <w:rPr>
          <w:color w:val="000000"/>
          <w:sz w:val="24"/>
          <w:szCs w:val="24"/>
        </w:rPr>
      </w:pPr>
      <w:r>
        <w:rPr>
          <w:color w:val="000000"/>
          <w:sz w:val="24"/>
          <w:szCs w:val="24"/>
        </w:rPr>
      </w:r>
    </w:p>
    <w:p>
      <w:pPr>
        <w:sectPr>
          <w:headerReference w:type="default" r:id="rId5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74" w:leader="none"/>
        </w:tabs>
        <w:ind w:firstLine="567"/>
        <w:jc w:val="both"/>
        <w:rPr>
          <w:sz w:val="24"/>
        </w:rPr>
      </w:pPr>
      <w:r>
        <w:rPr>
          <w:color w:val="000000"/>
          <w:sz w:val="24"/>
          <w:szCs w:val="24"/>
        </w:rPr>
        <w:t>- трудовой договор, заключенный 30.12.2002 между исполнительным директором Международной общественной организации «Фонд Андрея Сахарова- общественная комиссия по сохранению наследия академика Сахарова» Самодуровым Ю.В. и Василевской Л.В., согласно которому в обязанности последней, как куратора постоянной экспозиции, руководителя группы организации выставок и комплектации фондов музея (руководителя проектов) входит: составление и обсуждение плана выставок (анализ, мониторинг</w:t>
      </w:r>
    </w:p>
    <w:p>
      <w:pPr>
        <w:pStyle w:val="Normal"/>
        <w:shd w:fill="FFFFFF" w:val="clear"/>
        <w:jc w:val="both"/>
        <w:rPr>
          <w:sz w:val="24"/>
        </w:rPr>
      </w:pPr>
      <w:r>
        <w:rPr>
          <w:color w:val="000000"/>
          <w:sz w:val="24"/>
          <w:szCs w:val="24"/>
        </w:rPr>
        <w:t>актуальности темы или нескольких тем, контакты и переговоры с возможными исполнителями и т.д.), утверждение плана у директора музея, подготовка материалов о музейных выставках для сайта и буклетов музея (текст, фото, сведения об авторах, организация печати буклетов, контроль за постановкой материалов на сайт), организация привлеченных выставок (утверждение концепции, контроль за подготовкой, организация технической поддержки со стороны музея).</w:t>
      </w:r>
    </w:p>
    <w:p>
      <w:pPr>
        <w:pStyle w:val="Normal"/>
        <w:shd w:fill="FFFFFF" w:val="clear"/>
        <w:jc w:val="center"/>
        <w:rPr>
          <w:sz w:val="24"/>
        </w:rPr>
      </w:pPr>
      <w:r>
        <w:rPr>
          <w:color w:val="000000"/>
          <w:sz w:val="24"/>
          <w:szCs w:val="24"/>
        </w:rPr>
        <w:t>(том 1 л.д.63-64)</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pStyle w:val="Normal"/>
        <w:shd w:fill="FFFFFF" w:val="clear"/>
        <w:tabs>
          <w:tab w:val="clear" w:pos="720"/>
          <w:tab w:val="left" w:pos="931" w:leader="none"/>
        </w:tabs>
        <w:ind w:firstLine="567"/>
        <w:jc w:val="both"/>
        <w:rPr>
          <w:sz w:val="24"/>
        </w:rPr>
      </w:pPr>
      <w:r>
        <w:rPr>
          <w:color w:val="000000"/>
          <w:sz w:val="24"/>
          <w:szCs w:val="24"/>
        </w:rPr>
        <w:t>- приказ исполнительного директора Фонда и директора Музея и общественного центра Самодурова Ю.В. от 06.01.2003 №71, согласно которому с Василевской Л.В. на период времени с 01.01.2003 по 31.12.2003 продлен срок трудового договора.</w:t>
      </w:r>
    </w:p>
    <w:p>
      <w:pPr>
        <w:pStyle w:val="Normal"/>
        <w:shd w:fill="FFFFFF" w:val="clear"/>
        <w:jc w:val="center"/>
        <w:rPr>
          <w:sz w:val="24"/>
        </w:rPr>
      </w:pPr>
      <w:r>
        <w:rPr>
          <w:color w:val="000000"/>
          <w:sz w:val="24"/>
          <w:szCs w:val="24"/>
        </w:rPr>
        <w:t>(том 1 л.д. 65-66)</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pStyle w:val="Normal"/>
        <w:shd w:fill="FFFFFF" w:val="clear"/>
        <w:tabs>
          <w:tab w:val="clear" w:pos="720"/>
          <w:tab w:val="left" w:pos="931" w:leader="none"/>
        </w:tabs>
        <w:ind w:firstLine="567"/>
        <w:jc w:val="both"/>
        <w:rPr>
          <w:sz w:val="24"/>
        </w:rPr>
      </w:pPr>
      <w:r>
        <w:rPr>
          <w:color w:val="000000"/>
          <w:sz w:val="24"/>
          <w:szCs w:val="24"/>
        </w:rPr>
        <w:t>- инструкция по выполнению должностных обязанностей куратора постоянной экспозиции, руководителя группы организации выставок и комплектации фондов музея и общественного центра имени Андрея Сахарова, согласно которой выставки, включенные в план и на которые музей не выделяет средств, работник (в данном случае - Василевская Л.В.) под свою ответственность и при согласии на это куратора имеет право готовить по упрощенной процедуре, а именно: работник может заключать устные соглашения с куратором привлекаемой выставки обо всех существенных моментах и вопросах ее подготовки. При работе по упрощенной процедуре работник обязан заключить с куратором устную или письменную договоренность о том, что выставка может быть открыта только после предварительного осмотра ее директором музея и получения разрешения директора на ее открытие, и что директор имеет право отложить открытие выставки до того момента, когда куратор устранит замечания директора, вплоть до снятия экспонатов, которые, по мнению директора музея, не соответствуют согласованной и утвержденной концепции выставки или нарушают общественные приличия и потому невозможны для показа в музее. Работник обязан докладывать директору обо всех серьезных случаях невыполнения куратором заключенных с работником устных соглашений.</w:t>
      </w:r>
    </w:p>
    <w:p>
      <w:pPr>
        <w:pStyle w:val="Normal"/>
        <w:shd w:fill="FFFFFF" w:val="clear"/>
        <w:jc w:val="center"/>
        <w:rPr>
          <w:sz w:val="24"/>
        </w:rPr>
      </w:pPr>
      <w:r>
        <w:rPr>
          <w:color w:val="000000"/>
          <w:sz w:val="24"/>
          <w:szCs w:val="24"/>
        </w:rPr>
        <w:t>(том 1 л.д. 67-69)</w:t>
      </w:r>
    </w:p>
    <w:p>
      <w:pPr>
        <w:pStyle w:val="Normal"/>
        <w:shd w:fill="FFFFFF" w:val="clear"/>
        <w:tabs>
          <w:tab w:val="clear" w:pos="720"/>
          <w:tab w:val="left" w:pos="1061" w:leader="none"/>
        </w:tabs>
        <w:ind w:firstLine="567"/>
        <w:jc w:val="both"/>
        <w:rPr>
          <w:color w:val="000000"/>
          <w:sz w:val="24"/>
          <w:szCs w:val="24"/>
        </w:rPr>
      </w:pPr>
      <w:r>
        <w:rPr>
          <w:color w:val="000000"/>
          <w:sz w:val="24"/>
          <w:szCs w:val="24"/>
        </w:rPr>
      </w:r>
    </w:p>
    <w:p>
      <w:pPr>
        <w:sectPr>
          <w:headerReference w:type="default" r:id="rId57"/>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1061" w:leader="none"/>
        </w:tabs>
        <w:ind w:firstLine="567"/>
        <w:jc w:val="both"/>
        <w:rPr>
          <w:sz w:val="24"/>
        </w:rPr>
      </w:pPr>
      <w:r>
        <w:rPr>
          <w:color w:val="000000"/>
          <w:sz w:val="24"/>
          <w:szCs w:val="24"/>
        </w:rPr>
        <w:t>- массовые обращения граждан, возмущенных действиями устроителей и организаторов выставки «Осторожно, религия!» посягающими на честь и достоинство граждан, их конституционные права и свободы, их отношение к религии. Следствием приводятся некоторые выдержки из обращений граждан, в том числе и коллективные. Из обращения Пащенковой Е.В.: «Я, верующая москвичка, возмущена до глубины души кощунственной выставкой, прошедшей в музее им. Сахарова, где были осквернены православные святыни. Это издевательство не только над Православной Церковью, но и над всем русским народом. Я решительно требую принять надлежащие меры к виновникам этого злодеяния. Восстановление справедливости в данном случае - дело чести каждого российского гражданина» (том 13 л.д. 183). Из обращения Ефстафьевой Н.В.: «Открыто и нагло выступив против христианской Веры, организаторы выставки оскорбили чувства верующих, забывая или просто игнорируя, что большая часть населения России исповедует православную веру. Они замахнулись и на память миллионов репрессированных, погибших, расстрелянных, из которых четверть были церковные люди… Никто из организаторов выставки не позволит оскорбить себя или мать свою. За оскорбление привлекут к суду. Что же делать нам, многим тысячам оскорбленным в самом святом для верующего?! Это вызов и вызов брошен не только верующим!!! Это пробный камень зла и, если этому не будет преграды, очень скоро оно приумножится в сотни, тысяч раз. Государство призвано защищать свой народ не только от внешних врагов. Общество, не умеющее себя защитить от зла, не имеет будущего» (том 13 л.д.91). Из обращения Филатовой Н.А.: «с горечью и удивлением приходится слышать, что в России православная христианская вера подвергается нападкам. Православному христианину и гражданину России трудно не видеть</w:t>
      </w:r>
    </w:p>
    <w:p>
      <w:pPr>
        <w:pStyle w:val="Normal"/>
        <w:shd w:fill="FFFFFF" w:val="clear"/>
        <w:jc w:val="both"/>
        <w:rPr>
          <w:sz w:val="24"/>
        </w:rPr>
      </w:pPr>
      <w:r>
        <w:rPr>
          <w:color w:val="000000"/>
          <w:sz w:val="24"/>
          <w:szCs w:val="24"/>
        </w:rPr>
        <w:t>систематического характера таких нападений. В последние годы был спланирован и осуществлен ряд богохульных и кощунственных акций. Их организовали те, кто опасается утверждения православной Церкви в качестве нравственного авторитета и исконного фундамента российской государственности. Достаточно перечислить наиболее яркие примеры богохульств: демонстрация по телеканалу НТВ фильма «последнее искушение Христа» (1997г.), разрубание православных икон в центральном выставочном зале «Манеж» (1998г.), публичное, пародийное распятие на кресте напротив храма Христа Спасителя (2000г.), выставка «осторожно, религия!» в музее им. А. Сахарова (январь 2003г.), кощунственный балет «Благовещение» в Государственном академическом Малом театре (август 2003г.). И каждый раз надругательство над чувствами верующих вызывало широкий протест Церкви и общества... Своими экстремистскими выходками богохульники порождают массовое смятение в обществе. И, несмотря на это, они с маниакальной настойчивостью заявляют в прессе, что и впредь будут устраивать эти богохульства. Какое надо иметь неуважение, презрение и ненависть к Православной Церкви, ко всему нашему народу! Или организаторы кощунственных выходок намеренно провоцируют взрыв общественного негодования?» (том 8 л.д.248). Из коллективного обращения православных верующих, проживающих на территории Республики Адыгея и части Краснодарского края: «Не может быть равнодушным ни один верующий в Бога человек, к какой бы конфессии он не относился, к тому сатанинскому шабашу, который был проведен 16-18 января 2003 года в Москве в Музее имени академика А.Д. Сахарова. Как могли разрешить проведение такой выставки власти Москвы, заведомо понимая, что она несет пропаганду неполноценности граждан по признаку их отношения к православной религии? Косвенно или прямо способствуя проведению этой преступной выставки, власти Москвы понудили пойти на крайние меры православных граждан: Гарбузова Г., Зякина А., Кульберга А., Люкшина М., Сергеева В., Смахтина Н. И в этом вынужденном, но благородном поступке мы их поддерживаем потому, что здесь затронуто наше самое главное, самое святое- Православная Вера. «Бойтесь убивающих душу, а не тело», - говорил Господь. Организаторы и участники вышеупомянутой выставки «Осторожно, религия!» и есть те самые убийцы душ - враги рода человеческого» (том 13 л.д. 50).</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Следствие, анализируя доказательства собранные по делу, приходит к выводу, что Самодуров Ю.В., Василовская Л.В. и Михальчук А.А. действовали с прямым умыслом, направленным на возбуждение ненависти и вражды, а также унижение национального достоинства большого числа верующих, в связи с их принадлежностью к христианской религии, в особенности к православному христианству и Русской Православной Церкви.</w:t>
      </w:r>
    </w:p>
    <w:p>
      <w:pPr>
        <w:sectPr>
          <w:headerReference w:type="default" r:id="rId58"/>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firstLine="567"/>
        <w:jc w:val="both"/>
        <w:rPr>
          <w:sz w:val="24"/>
        </w:rPr>
      </w:pPr>
      <w:r>
        <w:rPr>
          <w:color w:val="000000"/>
          <w:sz w:val="24"/>
          <w:szCs w:val="24"/>
        </w:rPr>
        <w:t>Это подтверждается, прежде всего, тщательностью, проявленной ими при подготовке к проведению выставки «Осторожно, религия!». Так, Самодуровым Ю.В., в рамках предоставленных ему должностных полномочий, было принято решение о размещении экспозиции в помещении выставочного зала музея, им был утвержден план выставок на 2003 год, в который было включено проведение выставки «Осторожно, религия!». Кроме того, он (Самодуров) осмотрел экспонаты, заранее отобранные для размещения на выставке Зулумяном А.Г., Золян Н., Михальчук А.А. и Василовской Л.В. и сознательно провоцирующие зрителей на агрессивное неприятие важнейших категорий, понятий, образов русской культуры, оскорбляющие национальные и религиозные чувства верующих и тем самым, способствующие разжиганию ненависти и конфликтов на конфессиональной и национальной почве, и, в полной мере осознавая их соответствие концептуальной направленности выставки, допустил их к публичной демонстрации в выставочном зале музея. Василовской Л.В., с использованием своих служебных полномочий, выставка «Осторожно, религия!» была внесена в проект плана выставок на 2003 год, для размещения на экспозиции выставки "Осторожно, религия!" совместно с Зулумяном А.Г. и Михальчук А.А. ею произведен отбор экспонатов, содержащих изображения, предметы и тексты, являющиеся значимыми для исторической и социальной памяти народов России и, прежде всего, для народов, исповедующих православие, а также для других христиан. После чего,</w:t>
      </w:r>
    </w:p>
    <w:p>
      <w:pPr>
        <w:pStyle w:val="Normal"/>
        <w:shd w:fill="FFFFFF" w:val="clear"/>
        <w:jc w:val="both"/>
        <w:rPr>
          <w:sz w:val="24"/>
        </w:rPr>
      </w:pPr>
      <w:r>
        <w:rPr>
          <w:color w:val="000000"/>
          <w:sz w:val="24"/>
          <w:szCs w:val="24"/>
        </w:rPr>
        <w:t>путем размещения данных экспонатов в выставочном зале музея и изготовления рекламных афиш, ею была обеспечена необходимая техническая поддержка, обеспечившая публичность при проведении выставки. Михальчук А.А., являясь координатором выставки Осторожно, религия!», привлекла к участию в ней многих художников, в числе которых Кулик О.Б., Орлов В.М., Митлянская А.Ю., Любаскина М.Б., Антошина Т.К., Каменецкая Н.Ю., Обухова М.В., Сажина В.Л., представила экспонат собственного изготовления "Откуда и кто?", а также под псевдонимом Анны Альчук составила и размножила текст концепции выставки "Осторожно, религия!", в котором поставила выставку «Осторожно, религия!» в один ряд с провокационными выходками Мавромати О., Бренера А. и Тер-Оганьяна А. С., направленными на оскорбление чувств верующих.</w:t>
      </w:r>
    </w:p>
    <w:p>
      <w:pPr>
        <w:pStyle w:val="Normal"/>
        <w:shd w:fill="FFFFFF" w:val="clear"/>
        <w:ind w:firstLine="567"/>
        <w:jc w:val="both"/>
        <w:rPr>
          <w:sz w:val="24"/>
        </w:rPr>
      </w:pPr>
      <w:r>
        <w:rPr>
          <w:color w:val="000000"/>
          <w:sz w:val="24"/>
          <w:szCs w:val="24"/>
        </w:rPr>
        <w:t>В результате указанный совместных действий была открыта выставка, на которой публично демонстрировались экспонаты, вызвавшие широкий общественный резонанс, возбудившие ненависть и вражду, а также унизившие национальное достоинство большого числа верующих в связи с их принадлежностью к христианской религии, в особенности к православному христианству и Русской Православной Церкв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Доказательства, на которые ссылаются обвиняемые Самодуров Ю.В., Василовская Л.В., Михальчук А.А. и их защитники Костромина К.Л., Липцер Е.Л. и Насонов С.А.:</w:t>
      </w:r>
    </w:p>
    <w:p>
      <w:pPr>
        <w:pStyle w:val="Normal"/>
        <w:shd w:fill="FFFFFF" w:val="clear"/>
        <w:tabs>
          <w:tab w:val="clear" w:pos="720"/>
          <w:tab w:val="left" w:pos="922" w:leader="none"/>
        </w:tabs>
        <w:ind w:firstLine="567"/>
        <w:jc w:val="both"/>
        <w:rPr>
          <w:sz w:val="24"/>
        </w:rPr>
      </w:pPr>
      <w:r>
        <w:rPr>
          <w:color w:val="000000"/>
          <w:sz w:val="24"/>
          <w:szCs w:val="24"/>
        </w:rPr>
        <w:t>- отзыв искусствоведа, художественного руководителя Государственного центра современного искусства (ГЦСИ) Бажанова Л.А.</w:t>
      </w:r>
    </w:p>
    <w:p>
      <w:pPr>
        <w:pStyle w:val="Normal"/>
        <w:shd w:fill="FFFFFF" w:val="clear"/>
        <w:jc w:val="center"/>
        <w:rPr>
          <w:sz w:val="24"/>
        </w:rPr>
      </w:pPr>
      <w:r>
        <w:rPr>
          <w:color w:val="000000"/>
          <w:sz w:val="24"/>
          <w:szCs w:val="24"/>
        </w:rPr>
        <w:t>(том 15 л.д. 47-50)</w:t>
      </w:r>
    </w:p>
    <w:p>
      <w:pPr>
        <w:pStyle w:val="Normal"/>
        <w:shd w:fill="FFFFFF" w:val="clear"/>
        <w:tabs>
          <w:tab w:val="clear" w:pos="720"/>
          <w:tab w:val="left" w:pos="922" w:leader="none"/>
        </w:tabs>
        <w:ind w:firstLine="567"/>
        <w:jc w:val="both"/>
        <w:rPr>
          <w:color w:val="000000"/>
          <w:sz w:val="24"/>
          <w:szCs w:val="24"/>
        </w:rPr>
      </w:pPr>
      <w:r>
        <w:rPr>
          <w:color w:val="000000"/>
          <w:sz w:val="24"/>
          <w:szCs w:val="24"/>
        </w:rPr>
      </w:r>
    </w:p>
    <w:p>
      <w:pPr>
        <w:pStyle w:val="Normal"/>
        <w:shd w:fill="FFFFFF" w:val="clear"/>
        <w:tabs>
          <w:tab w:val="clear" w:pos="720"/>
          <w:tab w:val="left" w:pos="922" w:leader="none"/>
        </w:tabs>
        <w:ind w:firstLine="567"/>
        <w:jc w:val="both"/>
        <w:rPr>
          <w:sz w:val="24"/>
        </w:rPr>
      </w:pPr>
      <w:r>
        <w:rPr>
          <w:color w:val="000000"/>
          <w:sz w:val="24"/>
          <w:szCs w:val="24"/>
        </w:rPr>
        <w:t>- отзыв искусствоведа, члена Ассоциации искусствоведов России и Международной Ассоциации современного искусства Кикодзе Е.Э. и художника Шабельникова Ю.Л.</w:t>
      </w:r>
    </w:p>
    <w:p>
      <w:pPr>
        <w:pStyle w:val="Normal"/>
        <w:shd w:fill="FFFFFF" w:val="clear"/>
        <w:jc w:val="center"/>
        <w:rPr>
          <w:sz w:val="24"/>
        </w:rPr>
      </w:pPr>
      <w:r>
        <w:rPr>
          <w:color w:val="000000"/>
          <w:sz w:val="24"/>
          <w:szCs w:val="24"/>
        </w:rPr>
        <w:t>(том 15 л.д. 51-59)</w:t>
      </w:r>
    </w:p>
    <w:p>
      <w:pPr>
        <w:pStyle w:val="Normal"/>
        <w:shd w:fill="FFFFFF" w:val="clear"/>
        <w:tabs>
          <w:tab w:val="clear" w:pos="720"/>
          <w:tab w:val="left" w:pos="941" w:leader="none"/>
        </w:tabs>
        <w:ind w:firstLine="567"/>
        <w:jc w:val="both"/>
        <w:rPr>
          <w:color w:val="000000"/>
          <w:sz w:val="24"/>
          <w:szCs w:val="24"/>
        </w:rPr>
      </w:pPr>
      <w:r>
        <w:rPr>
          <w:color w:val="000000"/>
          <w:sz w:val="24"/>
          <w:szCs w:val="24"/>
        </w:rPr>
      </w:r>
    </w:p>
    <w:p>
      <w:pPr>
        <w:pStyle w:val="Normal"/>
        <w:shd w:fill="FFFFFF" w:val="clear"/>
        <w:tabs>
          <w:tab w:val="clear" w:pos="720"/>
          <w:tab w:val="left" w:pos="941" w:leader="none"/>
        </w:tabs>
        <w:ind w:firstLine="567"/>
        <w:jc w:val="both"/>
        <w:rPr>
          <w:sz w:val="24"/>
        </w:rPr>
      </w:pPr>
      <w:r>
        <w:rPr>
          <w:color w:val="000000"/>
          <w:sz w:val="24"/>
          <w:szCs w:val="24"/>
        </w:rPr>
        <w:t>- отзыв ведущего научного сотрудника отдела теории искусства Государственного института искусствознания, доктора философских наук, кандидата искусствоведческих наук Пелипенко А.А.</w:t>
      </w:r>
    </w:p>
    <w:p>
      <w:pPr>
        <w:pStyle w:val="Normal"/>
        <w:shd w:fill="FFFFFF" w:val="clear"/>
        <w:jc w:val="center"/>
        <w:rPr>
          <w:sz w:val="24"/>
        </w:rPr>
      </w:pPr>
      <w:r>
        <w:rPr>
          <w:color w:val="000000"/>
          <w:sz w:val="24"/>
          <w:szCs w:val="24"/>
        </w:rPr>
        <w:t>(том 15 л.д. 60-61)</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pStyle w:val="Normal"/>
        <w:shd w:fill="FFFFFF" w:val="clear"/>
        <w:tabs>
          <w:tab w:val="clear" w:pos="720"/>
          <w:tab w:val="left" w:pos="931" w:leader="none"/>
        </w:tabs>
        <w:ind w:firstLine="567"/>
        <w:jc w:val="both"/>
        <w:rPr>
          <w:sz w:val="24"/>
        </w:rPr>
      </w:pPr>
      <w:r>
        <w:rPr>
          <w:color w:val="000000"/>
          <w:sz w:val="24"/>
          <w:szCs w:val="24"/>
        </w:rPr>
        <w:t>- отзыв старшего научного сотрудника Музея антропологии и этнографии имени Петра Великого РАН, кандидата исторических наук Гиренко Н.М.</w:t>
      </w:r>
    </w:p>
    <w:p>
      <w:pPr>
        <w:pStyle w:val="Normal"/>
        <w:shd w:fill="FFFFFF" w:val="clear"/>
        <w:jc w:val="center"/>
        <w:rPr>
          <w:sz w:val="24"/>
        </w:rPr>
      </w:pPr>
      <w:r>
        <w:rPr>
          <w:color w:val="000000"/>
          <w:sz w:val="24"/>
          <w:szCs w:val="24"/>
        </w:rPr>
        <w:t>(том 15 л.д. 62-70)</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pStyle w:val="Normal"/>
        <w:shd w:fill="FFFFFF" w:val="clear"/>
        <w:tabs>
          <w:tab w:val="clear" w:pos="720"/>
          <w:tab w:val="left" w:pos="931" w:leader="none"/>
        </w:tabs>
        <w:ind w:firstLine="567"/>
        <w:jc w:val="both"/>
        <w:rPr>
          <w:sz w:val="24"/>
        </w:rPr>
      </w:pPr>
      <w:r>
        <w:rPr>
          <w:color w:val="000000"/>
          <w:sz w:val="24"/>
          <w:szCs w:val="24"/>
        </w:rPr>
        <w:t>- отзыв кандидата искусствоведения, заведующего отделом Новейших течений Государственной Третьяковской Галереи Ерофеева А.</w:t>
      </w:r>
    </w:p>
    <w:p>
      <w:pPr>
        <w:pStyle w:val="Normal"/>
        <w:shd w:fill="FFFFFF" w:val="clear"/>
        <w:jc w:val="center"/>
        <w:rPr>
          <w:sz w:val="24"/>
        </w:rPr>
      </w:pPr>
      <w:r>
        <w:rPr>
          <w:color w:val="000000"/>
          <w:sz w:val="24"/>
          <w:szCs w:val="24"/>
        </w:rPr>
        <w:t>(том 15 л.д. 71-73)</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отзыв Координатора общественного экспертного совета, преподавателя Государственного университета гуманитарных наук Гудскова Н.Л.</w:t>
      </w:r>
    </w:p>
    <w:p>
      <w:pPr>
        <w:pStyle w:val="Normal"/>
        <w:shd w:fill="FFFFFF" w:val="clear"/>
        <w:jc w:val="center"/>
        <w:rPr>
          <w:sz w:val="24"/>
        </w:rPr>
      </w:pPr>
      <w:r>
        <w:rPr>
          <w:color w:val="000000"/>
          <w:sz w:val="24"/>
          <w:szCs w:val="24"/>
        </w:rPr>
        <w:t>(том 15 л.д. 74-92)</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отзыв доктора философских наук, профессора Левады Ю. А.</w:t>
      </w:r>
    </w:p>
    <w:p>
      <w:pPr>
        <w:pStyle w:val="Normal"/>
        <w:shd w:fill="FFFFFF" w:val="clear"/>
        <w:jc w:val="center"/>
        <w:rPr>
          <w:sz w:val="24"/>
        </w:rPr>
      </w:pPr>
      <w:r>
        <w:rPr>
          <w:color w:val="000000"/>
          <w:sz w:val="24"/>
          <w:szCs w:val="24"/>
        </w:rPr>
        <w:t>(том 15 л.д. 93-100)</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pStyle w:val="Normal"/>
        <w:shd w:fill="FFFFFF" w:val="clear"/>
        <w:tabs>
          <w:tab w:val="clear" w:pos="720"/>
          <w:tab w:val="left" w:pos="931" w:leader="none"/>
        </w:tabs>
        <w:ind w:firstLine="567"/>
        <w:jc w:val="both"/>
        <w:rPr>
          <w:sz w:val="24"/>
        </w:rPr>
      </w:pPr>
      <w:r>
        <w:rPr>
          <w:color w:val="000000"/>
          <w:sz w:val="24"/>
          <w:szCs w:val="24"/>
        </w:rPr>
        <w:t>- отзыв профессора, доктора исторических наук, главного научного сотрудника Института Европы РАН Фурмана Д.Е.</w:t>
      </w:r>
    </w:p>
    <w:p>
      <w:pPr>
        <w:pStyle w:val="Normal"/>
        <w:shd w:fill="FFFFFF" w:val="clear"/>
        <w:jc w:val="center"/>
        <w:rPr>
          <w:sz w:val="24"/>
        </w:rPr>
      </w:pPr>
      <w:r>
        <w:rPr>
          <w:color w:val="000000"/>
          <w:sz w:val="24"/>
          <w:szCs w:val="24"/>
        </w:rPr>
        <w:t>(том 15 л.д. 101-103)</w:t>
      </w:r>
    </w:p>
    <w:p>
      <w:pPr>
        <w:pStyle w:val="Normal"/>
        <w:shd w:fill="FFFFFF" w:val="clear"/>
        <w:tabs>
          <w:tab w:val="clear" w:pos="720"/>
          <w:tab w:val="left" w:pos="931" w:leader="none"/>
        </w:tabs>
        <w:ind w:firstLine="567"/>
        <w:jc w:val="both"/>
        <w:rPr>
          <w:color w:val="000000"/>
          <w:sz w:val="24"/>
          <w:szCs w:val="24"/>
        </w:rPr>
      </w:pPr>
      <w:r>
        <w:rPr>
          <w:color w:val="000000"/>
          <w:sz w:val="24"/>
          <w:szCs w:val="24"/>
        </w:rPr>
      </w:r>
    </w:p>
    <w:p>
      <w:pPr>
        <w:sectPr>
          <w:headerReference w:type="default" r:id="rId59"/>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931" w:leader="none"/>
        </w:tabs>
        <w:ind w:firstLine="567"/>
        <w:jc w:val="both"/>
        <w:rPr>
          <w:sz w:val="24"/>
        </w:rPr>
      </w:pPr>
      <w:r>
        <w:rPr>
          <w:color w:val="000000"/>
          <w:sz w:val="24"/>
          <w:szCs w:val="24"/>
        </w:rPr>
        <w:t>- отзыв доктора психологических наук, профессора кафедры социальной психологии факультета психологии МГУ им М.В. Ломоносова Стефаненко Т.Г.</w:t>
      </w:r>
    </w:p>
    <w:p>
      <w:pPr>
        <w:pStyle w:val="Normal"/>
        <w:shd w:fill="FFFFFF" w:val="clear"/>
        <w:jc w:val="center"/>
        <w:rPr>
          <w:sz w:val="24"/>
        </w:rPr>
      </w:pPr>
      <w:r>
        <w:rPr>
          <w:color w:val="000000"/>
          <w:sz w:val="24"/>
          <w:szCs w:val="25"/>
        </w:rPr>
        <w:t>(том 15 л.д. 104-105)</w:t>
      </w:r>
    </w:p>
    <w:p>
      <w:pPr>
        <w:pStyle w:val="Normal"/>
        <w:shd w:fill="FFFFFF" w:val="clear"/>
        <w:tabs>
          <w:tab w:val="clear" w:pos="720"/>
          <w:tab w:val="left" w:pos="936" w:leader="none"/>
        </w:tabs>
        <w:ind w:firstLine="567"/>
        <w:jc w:val="both"/>
        <w:rPr>
          <w:color w:val="000000"/>
          <w:sz w:val="24"/>
          <w:szCs w:val="25"/>
        </w:rPr>
      </w:pPr>
      <w:r>
        <w:rPr>
          <w:color w:val="000000"/>
          <w:sz w:val="24"/>
          <w:szCs w:val="25"/>
        </w:rPr>
      </w:r>
    </w:p>
    <w:p>
      <w:pPr>
        <w:pStyle w:val="Normal"/>
        <w:shd w:fill="FFFFFF" w:val="clear"/>
        <w:tabs>
          <w:tab w:val="clear" w:pos="720"/>
          <w:tab w:val="left" w:pos="936" w:leader="none"/>
        </w:tabs>
        <w:ind w:firstLine="567"/>
        <w:jc w:val="both"/>
        <w:rPr>
          <w:sz w:val="24"/>
        </w:rPr>
      </w:pPr>
      <w:r>
        <w:rPr>
          <w:color w:val="000000"/>
          <w:sz w:val="24"/>
          <w:szCs w:val="25"/>
        </w:rPr>
        <w:t>- отзыв доктора философских наук, кандидата культурологии, главного научного сотрудника Института социологии РАН, профессора кафедры теории и истории культуры РГГУ, члена Бюро Научного Совета «История мировой культуры» РАН Яковенко И.Г.</w:t>
      </w:r>
    </w:p>
    <w:p>
      <w:pPr>
        <w:pStyle w:val="Normal"/>
        <w:shd w:fill="FFFFFF" w:val="clear"/>
        <w:jc w:val="center"/>
        <w:rPr>
          <w:sz w:val="24"/>
        </w:rPr>
      </w:pPr>
      <w:r>
        <w:rPr>
          <w:color w:val="000000"/>
          <w:sz w:val="24"/>
          <w:szCs w:val="25"/>
        </w:rPr>
        <w:t>(том 15 л.д. 106-107)</w:t>
      </w:r>
    </w:p>
    <w:p>
      <w:pPr>
        <w:pStyle w:val="Normal"/>
        <w:shd w:fill="FFFFFF" w:val="clear"/>
        <w:tabs>
          <w:tab w:val="clear" w:pos="720"/>
          <w:tab w:val="left" w:pos="1094" w:leader="none"/>
        </w:tabs>
        <w:ind w:firstLine="567"/>
        <w:jc w:val="both"/>
        <w:rPr>
          <w:color w:val="000000"/>
          <w:sz w:val="24"/>
          <w:szCs w:val="25"/>
        </w:rPr>
      </w:pPr>
      <w:r>
        <w:rPr>
          <w:color w:val="000000"/>
          <w:sz w:val="24"/>
          <w:szCs w:val="25"/>
        </w:rPr>
      </w:r>
    </w:p>
    <w:p>
      <w:pPr>
        <w:pStyle w:val="Normal"/>
        <w:shd w:fill="FFFFFF" w:val="clear"/>
        <w:tabs>
          <w:tab w:val="clear" w:pos="720"/>
          <w:tab w:val="left" w:pos="1094" w:leader="none"/>
        </w:tabs>
        <w:ind w:firstLine="567"/>
        <w:jc w:val="both"/>
        <w:rPr>
          <w:sz w:val="24"/>
        </w:rPr>
      </w:pPr>
      <w:r>
        <w:rPr>
          <w:color w:val="000000"/>
          <w:sz w:val="24"/>
          <w:szCs w:val="25"/>
        </w:rPr>
        <w:t>- отзыв сотрудника Центра имени Зверева Байтова Н.</w:t>
      </w:r>
    </w:p>
    <w:p>
      <w:pPr>
        <w:pStyle w:val="Normal"/>
        <w:shd w:fill="FFFFFF" w:val="clear"/>
        <w:jc w:val="center"/>
        <w:rPr>
          <w:sz w:val="24"/>
        </w:rPr>
      </w:pPr>
      <w:r>
        <w:rPr>
          <w:color w:val="000000"/>
          <w:sz w:val="24"/>
          <w:szCs w:val="25"/>
        </w:rPr>
        <w:t>(том 15 л.д. 108-123)</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отзыв Абалаковой Н. и Жигалова А.</w:t>
      </w:r>
    </w:p>
    <w:p>
      <w:pPr>
        <w:pStyle w:val="Normal"/>
        <w:shd w:fill="FFFFFF" w:val="clear"/>
        <w:jc w:val="center"/>
        <w:rPr>
          <w:sz w:val="24"/>
        </w:rPr>
      </w:pPr>
      <w:r>
        <w:rPr>
          <w:color w:val="000000"/>
          <w:sz w:val="24"/>
          <w:szCs w:val="25"/>
        </w:rPr>
        <w:t>(том 15 л.д. 183-207)</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xml:space="preserve">Изучением личности обвиняемого </w:t>
      </w:r>
      <w:r>
        <w:rPr>
          <w:b/>
          <w:color w:val="000000"/>
          <w:sz w:val="24"/>
          <w:szCs w:val="25"/>
        </w:rPr>
        <w:t>Самодурова Ю.В.</w:t>
      </w:r>
      <w:r>
        <w:rPr>
          <w:bCs/>
          <w:color w:val="000000"/>
          <w:sz w:val="24"/>
          <w:szCs w:val="25"/>
        </w:rPr>
        <w:t xml:space="preserve"> </w:t>
      </w:r>
      <w:r>
        <w:rPr>
          <w:color w:val="000000"/>
          <w:sz w:val="24"/>
          <w:szCs w:val="25"/>
        </w:rPr>
        <w:t>установлено:</w:t>
      </w:r>
    </w:p>
    <w:p>
      <w:pPr>
        <w:pStyle w:val="Normal"/>
        <w:shd w:fill="FFFFFF" w:val="clear"/>
        <w:tabs>
          <w:tab w:val="clear" w:pos="720"/>
          <w:tab w:val="left" w:pos="864" w:leader="none"/>
        </w:tabs>
        <w:ind w:firstLine="567"/>
        <w:jc w:val="both"/>
        <w:rPr>
          <w:sz w:val="24"/>
        </w:rPr>
      </w:pPr>
      <w:r>
        <w:rPr>
          <w:color w:val="000000"/>
          <w:sz w:val="24"/>
          <w:szCs w:val="25"/>
        </w:rPr>
        <w:t>- на учете в ПНД, НД не состоит.</w:t>
      </w:r>
    </w:p>
    <w:p>
      <w:pPr>
        <w:pStyle w:val="Normal"/>
        <w:shd w:fill="FFFFFF" w:val="clear"/>
        <w:jc w:val="center"/>
        <w:rPr>
          <w:sz w:val="24"/>
        </w:rPr>
      </w:pPr>
      <w:r>
        <w:rPr>
          <w:color w:val="000000"/>
          <w:sz w:val="24"/>
          <w:szCs w:val="25"/>
        </w:rPr>
        <w:t>(том 2 л.д. 29-30)</w:t>
      </w:r>
    </w:p>
    <w:p>
      <w:pPr>
        <w:pStyle w:val="Normal"/>
        <w:shd w:fill="FFFFFF" w:val="clear"/>
        <w:tabs>
          <w:tab w:val="clear" w:pos="720"/>
          <w:tab w:val="left" w:pos="864" w:leader="none"/>
        </w:tabs>
        <w:ind w:firstLine="567"/>
        <w:jc w:val="both"/>
        <w:rPr>
          <w:sz w:val="24"/>
        </w:rPr>
      </w:pPr>
      <w:r>
        <w:rPr>
          <w:color w:val="000000"/>
          <w:sz w:val="24"/>
          <w:szCs w:val="25"/>
        </w:rPr>
        <w:t>- по месту жительства характеризуется положительно.</w:t>
      </w:r>
    </w:p>
    <w:p>
      <w:pPr>
        <w:pStyle w:val="Normal"/>
        <w:shd w:fill="FFFFFF" w:val="clear"/>
        <w:jc w:val="center"/>
        <w:rPr>
          <w:sz w:val="24"/>
        </w:rPr>
      </w:pPr>
      <w:r>
        <w:rPr>
          <w:color w:val="000000"/>
          <w:sz w:val="24"/>
          <w:szCs w:val="25"/>
        </w:rPr>
        <w:t>(том 2 л.д. 31)</w:t>
      </w:r>
    </w:p>
    <w:p>
      <w:pPr>
        <w:pStyle w:val="Normal"/>
        <w:shd w:fill="FFFFFF" w:val="clear"/>
        <w:tabs>
          <w:tab w:val="clear" w:pos="720"/>
          <w:tab w:val="left" w:pos="864" w:leader="none"/>
        </w:tabs>
        <w:ind w:firstLine="567"/>
        <w:jc w:val="both"/>
        <w:rPr>
          <w:sz w:val="24"/>
        </w:rPr>
      </w:pPr>
      <w:r>
        <w:rPr>
          <w:color w:val="000000"/>
          <w:sz w:val="24"/>
          <w:szCs w:val="25"/>
        </w:rPr>
        <w:t>- ранее не судим.</w:t>
      </w:r>
    </w:p>
    <w:p>
      <w:pPr>
        <w:pStyle w:val="Normal"/>
        <w:shd w:fill="FFFFFF" w:val="clear"/>
        <w:jc w:val="center"/>
        <w:rPr>
          <w:sz w:val="24"/>
        </w:rPr>
      </w:pPr>
      <w:r>
        <w:rPr>
          <w:color w:val="000000"/>
          <w:sz w:val="24"/>
          <w:szCs w:val="25"/>
        </w:rPr>
        <w:t>(том 2 л.д. 26-28)</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xml:space="preserve">Изучением личности обвиняемой </w:t>
      </w:r>
      <w:r>
        <w:rPr>
          <w:b/>
          <w:color w:val="000000"/>
          <w:sz w:val="24"/>
          <w:szCs w:val="25"/>
        </w:rPr>
        <w:t>Василевской Л.В.</w:t>
      </w:r>
      <w:r>
        <w:rPr>
          <w:bCs/>
          <w:color w:val="000000"/>
          <w:sz w:val="24"/>
          <w:szCs w:val="25"/>
        </w:rPr>
        <w:t xml:space="preserve"> </w:t>
      </w:r>
      <w:r>
        <w:rPr>
          <w:color w:val="000000"/>
          <w:sz w:val="24"/>
          <w:szCs w:val="25"/>
        </w:rPr>
        <w:t>установлено:</w:t>
      </w:r>
    </w:p>
    <w:p>
      <w:pPr>
        <w:pStyle w:val="TextBodyIndent"/>
        <w:tabs>
          <w:tab w:val="clear" w:pos="720"/>
          <w:tab w:val="left" w:pos="864" w:leader="none"/>
        </w:tabs>
        <w:rPr/>
      </w:pPr>
      <w:r>
        <w:rPr/>
        <w:t>- на учете в ПНД, НД не состоит.</w:t>
      </w:r>
    </w:p>
    <w:p>
      <w:pPr>
        <w:pStyle w:val="Normal"/>
        <w:shd w:fill="FFFFFF" w:val="clear"/>
        <w:jc w:val="center"/>
        <w:rPr>
          <w:color w:val="000000"/>
          <w:sz w:val="24"/>
          <w:szCs w:val="25"/>
        </w:rPr>
      </w:pPr>
      <w:r>
        <w:rPr>
          <w:color w:val="000000"/>
          <w:sz w:val="24"/>
          <w:szCs w:val="25"/>
        </w:rPr>
        <w:t>(том 2 л.д. 56-57)</w:t>
      </w:r>
    </w:p>
    <w:p>
      <w:pPr>
        <w:pStyle w:val="Normal"/>
        <w:shd w:fill="FFFFFF" w:val="clear"/>
        <w:tabs>
          <w:tab w:val="clear" w:pos="720"/>
          <w:tab w:val="left" w:pos="864" w:leader="none"/>
        </w:tabs>
        <w:ind w:firstLine="567"/>
        <w:jc w:val="both"/>
        <w:rPr>
          <w:sz w:val="24"/>
        </w:rPr>
      </w:pPr>
      <w:r>
        <w:rPr>
          <w:color w:val="000000"/>
          <w:sz w:val="24"/>
          <w:szCs w:val="25"/>
        </w:rPr>
        <w:t>- по месту жительства характеризуется положительно.</w:t>
      </w:r>
    </w:p>
    <w:p>
      <w:pPr>
        <w:pStyle w:val="Normal"/>
        <w:shd w:fill="FFFFFF" w:val="clear"/>
        <w:jc w:val="center"/>
        <w:rPr>
          <w:sz w:val="24"/>
        </w:rPr>
      </w:pPr>
      <w:r>
        <w:rPr>
          <w:color w:val="000000"/>
          <w:sz w:val="24"/>
          <w:szCs w:val="25"/>
        </w:rPr>
        <w:t>(том 2 л.д. 58)</w:t>
      </w:r>
    </w:p>
    <w:p>
      <w:pPr>
        <w:pStyle w:val="Normal"/>
        <w:shd w:fill="FFFFFF" w:val="clear"/>
        <w:tabs>
          <w:tab w:val="clear" w:pos="720"/>
          <w:tab w:val="left" w:pos="864" w:leader="none"/>
        </w:tabs>
        <w:ind w:firstLine="567"/>
        <w:jc w:val="both"/>
        <w:rPr>
          <w:sz w:val="24"/>
        </w:rPr>
      </w:pPr>
      <w:r>
        <w:rPr>
          <w:color w:val="000000"/>
          <w:sz w:val="24"/>
          <w:szCs w:val="25"/>
        </w:rPr>
        <w:t>- ранее не судима.</w:t>
      </w:r>
    </w:p>
    <w:p>
      <w:pPr>
        <w:pStyle w:val="Normal"/>
        <w:shd w:fill="FFFFFF" w:val="clear"/>
        <w:jc w:val="center"/>
        <w:rPr>
          <w:sz w:val="24"/>
        </w:rPr>
      </w:pPr>
      <w:r>
        <w:rPr>
          <w:color w:val="000000"/>
          <w:sz w:val="24"/>
          <w:szCs w:val="25"/>
        </w:rPr>
        <w:t>(том 2 л.д. 54-55)</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rPr>
          <w:color w:val="000000"/>
          <w:sz w:val="24"/>
          <w:szCs w:val="25"/>
        </w:rPr>
        <w:t xml:space="preserve">Изучением личности обвиняемой </w:t>
      </w:r>
      <w:r>
        <w:rPr>
          <w:b/>
          <w:color w:val="000000"/>
          <w:sz w:val="24"/>
          <w:szCs w:val="25"/>
        </w:rPr>
        <w:t>Михальчук А.А.</w:t>
      </w:r>
      <w:r>
        <w:rPr>
          <w:bCs/>
          <w:color w:val="000000"/>
          <w:sz w:val="24"/>
          <w:szCs w:val="25"/>
        </w:rPr>
        <w:t xml:space="preserve"> </w:t>
      </w:r>
      <w:r>
        <w:rPr>
          <w:color w:val="000000"/>
          <w:sz w:val="24"/>
          <w:szCs w:val="25"/>
        </w:rPr>
        <w:t>установлено:</w:t>
      </w:r>
    </w:p>
    <w:p>
      <w:pPr>
        <w:pStyle w:val="Normal"/>
        <w:shd w:fill="FFFFFF" w:val="clear"/>
        <w:tabs>
          <w:tab w:val="clear" w:pos="720"/>
          <w:tab w:val="left" w:pos="864" w:leader="none"/>
        </w:tabs>
        <w:ind w:firstLine="567"/>
        <w:jc w:val="both"/>
        <w:rPr>
          <w:sz w:val="24"/>
        </w:rPr>
      </w:pPr>
      <w:r>
        <w:rPr>
          <w:color w:val="000000"/>
          <w:sz w:val="24"/>
          <w:szCs w:val="25"/>
        </w:rPr>
        <w:t>- на учете в ПНД, НД не состоит.</w:t>
      </w:r>
    </w:p>
    <w:p>
      <w:pPr>
        <w:pStyle w:val="Normal"/>
        <w:shd w:fill="FFFFFF" w:val="clear"/>
        <w:jc w:val="center"/>
        <w:rPr>
          <w:sz w:val="24"/>
        </w:rPr>
      </w:pPr>
      <w:r>
        <w:rPr>
          <w:color w:val="000000"/>
          <w:sz w:val="24"/>
          <w:szCs w:val="25"/>
        </w:rPr>
        <w:t>(том 2 л.д. 79-81)</w:t>
      </w:r>
    </w:p>
    <w:p>
      <w:pPr>
        <w:pStyle w:val="Normal"/>
        <w:shd w:fill="FFFFFF" w:val="clear"/>
        <w:tabs>
          <w:tab w:val="clear" w:pos="720"/>
          <w:tab w:val="left" w:pos="864" w:leader="none"/>
        </w:tabs>
        <w:ind w:firstLine="567"/>
        <w:jc w:val="both"/>
        <w:rPr>
          <w:sz w:val="24"/>
        </w:rPr>
      </w:pPr>
      <w:r>
        <w:rPr>
          <w:color w:val="000000"/>
          <w:sz w:val="24"/>
          <w:szCs w:val="25"/>
        </w:rPr>
        <w:t>- по месту жительства характеризуется положительно.</w:t>
      </w:r>
    </w:p>
    <w:p>
      <w:pPr>
        <w:pStyle w:val="Normal"/>
        <w:shd w:fill="FFFFFF" w:val="clear"/>
        <w:jc w:val="center"/>
        <w:rPr>
          <w:sz w:val="24"/>
        </w:rPr>
      </w:pPr>
      <w:r>
        <w:rPr>
          <w:color w:val="000000"/>
          <w:sz w:val="24"/>
          <w:szCs w:val="25"/>
        </w:rPr>
        <w:t>(том 2 л.д. 82)</w:t>
      </w:r>
    </w:p>
    <w:p>
      <w:pPr>
        <w:pStyle w:val="Normal"/>
        <w:shd w:fill="FFFFFF" w:val="clear"/>
        <w:tabs>
          <w:tab w:val="clear" w:pos="720"/>
          <w:tab w:val="left" w:pos="864" w:leader="none"/>
        </w:tabs>
        <w:ind w:firstLine="567"/>
        <w:jc w:val="both"/>
        <w:rPr>
          <w:sz w:val="24"/>
        </w:rPr>
      </w:pPr>
      <w:r>
        <w:rPr>
          <w:color w:val="000000"/>
          <w:sz w:val="24"/>
          <w:szCs w:val="25"/>
        </w:rPr>
        <w:t>- ранее не судима.</w:t>
      </w:r>
    </w:p>
    <w:p>
      <w:pPr>
        <w:pStyle w:val="Normal"/>
        <w:shd w:fill="FFFFFF" w:val="clear"/>
        <w:jc w:val="center"/>
        <w:rPr>
          <w:sz w:val="24"/>
        </w:rPr>
      </w:pPr>
      <w:r>
        <w:rPr>
          <w:color w:val="000000"/>
          <w:sz w:val="24"/>
          <w:szCs w:val="25"/>
        </w:rPr>
        <w:t>(том 2 л.д. 77-78)</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color w:val="000000"/>
          <w:sz w:val="24"/>
          <w:szCs w:val="25"/>
        </w:rPr>
      </w:pPr>
      <w:r>
        <w:rPr>
          <w:color w:val="000000"/>
          <w:sz w:val="24"/>
          <w:szCs w:val="25"/>
        </w:rPr>
        <w:t xml:space="preserve">Обстоятельства, смягчающие и отягчающие наказание - отсутствуют. </w:t>
      </w:r>
    </w:p>
    <w:p>
      <w:pPr>
        <w:pStyle w:val="Normal"/>
        <w:shd w:fill="FFFFFF" w:val="clear"/>
        <w:ind w:firstLine="567"/>
        <w:jc w:val="both"/>
        <w:rPr>
          <w:color w:val="000000"/>
          <w:sz w:val="24"/>
          <w:szCs w:val="25"/>
        </w:rPr>
      </w:pPr>
      <w:r>
        <w:rPr>
          <w:color w:val="000000"/>
          <w:sz w:val="24"/>
          <w:szCs w:val="25"/>
        </w:rPr>
        <w:t xml:space="preserve">Сведения о потерпевшем» отсутствуют. </w:t>
      </w:r>
    </w:p>
    <w:p>
      <w:pPr>
        <w:pStyle w:val="Normal"/>
        <w:shd w:fill="FFFFFF" w:val="clear"/>
        <w:ind w:firstLine="567"/>
        <w:jc w:val="both"/>
        <w:rPr>
          <w:color w:val="000000"/>
          <w:sz w:val="24"/>
          <w:szCs w:val="25"/>
        </w:rPr>
      </w:pPr>
      <w:r>
        <w:rPr>
          <w:color w:val="000000"/>
          <w:sz w:val="24"/>
          <w:szCs w:val="25"/>
        </w:rPr>
        <w:t xml:space="preserve">Сведения о гражданском истце - отсутствуют. </w:t>
      </w:r>
    </w:p>
    <w:p>
      <w:pPr>
        <w:pStyle w:val="Normal"/>
        <w:shd w:fill="FFFFFF" w:val="clear"/>
        <w:ind w:firstLine="567"/>
        <w:jc w:val="both"/>
        <w:rPr>
          <w:color w:val="000000"/>
          <w:sz w:val="24"/>
          <w:szCs w:val="25"/>
        </w:rPr>
      </w:pPr>
      <w:r>
        <w:rPr>
          <w:color w:val="000000"/>
          <w:sz w:val="24"/>
          <w:szCs w:val="25"/>
        </w:rPr>
        <w:t>Сведения о гражданском ответчике – отсутствуют.</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rPr>
      </w:pPr>
      <w:r>
        <w:drawing>
          <wp:anchor behindDoc="0" distT="0" distB="0" distL="114935" distR="114935" simplePos="0" locked="0" layoutInCell="0" allowOverlap="1" relativeHeight="4">
            <wp:simplePos x="0" y="0"/>
            <wp:positionH relativeFrom="column">
              <wp:posOffset>3734435</wp:posOffset>
            </wp:positionH>
            <wp:positionV relativeFrom="paragraph">
              <wp:posOffset>1174115</wp:posOffset>
            </wp:positionV>
            <wp:extent cx="1170940" cy="859790"/>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8" t="-11" r="-8" b="-11"/>
                    <a:stretch>
                      <a:fillRect/>
                    </a:stretch>
                  </pic:blipFill>
                  <pic:spPr bwMode="auto">
                    <a:xfrm>
                      <a:off x="0" y="0"/>
                      <a:ext cx="1170940" cy="859790"/>
                    </a:xfrm>
                    <a:prstGeom prst="rect">
                      <a:avLst/>
                    </a:prstGeom>
                  </pic:spPr>
                </pic:pic>
              </a:graphicData>
            </a:graphic>
          </wp:anchor>
        </w:drawing>
      </w:r>
      <w:r>
        <w:rPr>
          <w:color w:val="000000"/>
          <w:sz w:val="24"/>
          <w:szCs w:val="25"/>
        </w:rPr>
        <w:t xml:space="preserve">Обвинительное заключение составлено в г. Москве </w:t>
      </w:r>
      <w:r>
        <w:rPr>
          <w:iCs/>
          <w:color w:val="000000"/>
          <w:sz w:val="24"/>
          <w:szCs w:val="25"/>
        </w:rPr>
        <w:t xml:space="preserve">«20» </w:t>
      </w:r>
      <w:r>
        <w:rPr>
          <w:color w:val="000000"/>
          <w:sz w:val="24"/>
          <w:szCs w:val="25"/>
        </w:rPr>
        <w:t>апреля 2004 г. и вместе с уголовным делом № 4616 направлено прокурору Центрального административного округа г. Москвы.</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Старший следователь СО прокуратуры ЦАО г. Москвы</w:t>
      </w:r>
    </w:p>
    <w:p>
      <w:pPr>
        <w:sectPr>
          <w:headerReference w:type="default" r:id="rId61"/>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6979" w:leader="none"/>
        </w:tabs>
        <w:jc w:val="both"/>
        <w:rPr>
          <w:sz w:val="24"/>
        </w:rPr>
      </w:pPr>
      <w:r>
        <w:rPr>
          <w:color w:val="000000"/>
          <w:sz w:val="24"/>
          <w:szCs w:val="25"/>
        </w:rPr>
        <w:t>юрист 3 класса</w:t>
        <w:tab/>
        <w:t>Е.К. Котова</w:t>
      </w:r>
    </w:p>
    <w:p>
      <w:pPr>
        <w:pStyle w:val="Normal"/>
        <w:shd w:fill="FFFFFF" w:val="clear"/>
        <w:ind w:firstLine="5670"/>
        <w:jc w:val="both"/>
        <w:rPr>
          <w:sz w:val="24"/>
        </w:rPr>
      </w:pPr>
      <w:r>
        <w:rPr>
          <w:color w:val="000000"/>
          <w:sz w:val="24"/>
        </w:rPr>
        <w:t>Приложение</w:t>
      </w:r>
    </w:p>
    <w:p>
      <w:pPr>
        <w:pStyle w:val="Normal"/>
        <w:shd w:fill="FFFFFF" w:val="clear"/>
        <w:ind w:firstLine="5670"/>
        <w:jc w:val="both"/>
        <w:rPr>
          <w:sz w:val="24"/>
        </w:rPr>
      </w:pPr>
      <w:r>
        <w:rPr>
          <w:color w:val="000000"/>
          <w:sz w:val="24"/>
        </w:rPr>
        <w:t>к обвинительному заключению</w:t>
      </w:r>
    </w:p>
    <w:p>
      <w:pPr>
        <w:pStyle w:val="Heading1"/>
        <w:ind w:hanging="0"/>
        <w:jc w:val="center"/>
        <w:rPr>
          <w:sz w:val="24"/>
        </w:rPr>
      </w:pPr>
      <w:r>
        <w:rPr>
          <w:sz w:val="24"/>
        </w:rPr>
      </w:r>
    </w:p>
    <w:p>
      <w:pPr>
        <w:pStyle w:val="Heading1"/>
        <w:ind w:hanging="0"/>
        <w:jc w:val="center"/>
        <w:rPr/>
      </w:pPr>
      <w:r>
        <w:rPr/>
        <w:t>Список лиц, подлежащих вызову в суд</w:t>
      </w:r>
    </w:p>
    <w:p>
      <w:pPr>
        <w:pStyle w:val="Normal"/>
        <w:shd w:fill="FFFFFF" w:val="clear"/>
        <w:ind w:firstLine="567"/>
        <w:jc w:val="both"/>
        <w:rPr>
          <w:sz w:val="24"/>
        </w:rPr>
      </w:pPr>
      <w:r>
        <w:rPr>
          <w:color w:val="000000"/>
          <w:sz w:val="24"/>
          <w:szCs w:val="25"/>
        </w:rPr>
        <w:t>1. Обвиняемые:</w:t>
      </w:r>
    </w:p>
    <w:p>
      <w:pPr>
        <w:pStyle w:val="Normal"/>
        <w:shd w:fill="FFFFFF" w:val="clear"/>
        <w:ind w:left="2835" w:hanging="0"/>
        <w:jc w:val="both"/>
        <w:rPr>
          <w:sz w:val="24"/>
        </w:rPr>
      </w:pPr>
      <w:r>
        <w:rPr>
          <w:color w:val="000000"/>
          <w:sz w:val="24"/>
          <w:szCs w:val="25"/>
        </w:rPr>
        <w:t>Самодуров Юрий Вадимович, проживает по адресу: г. Москва, пр-д Одоевского, д.7, корп.6, кв. 651</w:t>
      </w:r>
    </w:p>
    <w:p>
      <w:pPr>
        <w:pStyle w:val="Normal"/>
        <w:shd w:fill="FFFFFF" w:val="clear"/>
        <w:ind w:left="2835" w:hanging="0"/>
        <w:jc w:val="center"/>
        <w:rPr>
          <w:sz w:val="24"/>
        </w:rPr>
      </w:pPr>
      <w:r>
        <w:rPr>
          <w:color w:val="000000"/>
          <w:sz w:val="24"/>
          <w:szCs w:val="25"/>
        </w:rPr>
        <w:t>том 2 л.д. 123-126</w:t>
      </w:r>
    </w:p>
    <w:p>
      <w:pPr>
        <w:pStyle w:val="Normal"/>
        <w:shd w:fill="FFFFFF" w:val="clear"/>
        <w:ind w:left="2835" w:hanging="0"/>
        <w:jc w:val="both"/>
        <w:rPr>
          <w:sz w:val="24"/>
        </w:rPr>
      </w:pPr>
      <w:r>
        <w:rPr>
          <w:color w:val="000000"/>
          <w:sz w:val="24"/>
          <w:szCs w:val="25"/>
        </w:rPr>
        <w:t>Василевская Людмила Викторовна, проживает по адресу: г. Москва, Волоцкой пер., д. 13, корп.1, кв. 159</w:t>
      </w:r>
    </w:p>
    <w:p>
      <w:pPr>
        <w:pStyle w:val="Normal"/>
        <w:shd w:fill="FFFFFF" w:val="clear"/>
        <w:ind w:left="2835" w:hanging="0"/>
        <w:jc w:val="center"/>
        <w:rPr>
          <w:sz w:val="24"/>
        </w:rPr>
      </w:pPr>
      <w:r>
        <w:rPr>
          <w:color w:val="000000"/>
          <w:sz w:val="24"/>
          <w:szCs w:val="25"/>
        </w:rPr>
        <w:t>том 2 л.д. 216-219</w:t>
      </w:r>
    </w:p>
    <w:p>
      <w:pPr>
        <w:pStyle w:val="Normal"/>
        <w:shd w:fill="FFFFFF" w:val="clear"/>
        <w:ind w:left="2835" w:hanging="0"/>
        <w:jc w:val="both"/>
        <w:rPr>
          <w:sz w:val="24"/>
        </w:rPr>
      </w:pPr>
      <w:r>
        <w:rPr>
          <w:color w:val="000000"/>
          <w:sz w:val="24"/>
          <w:szCs w:val="25"/>
        </w:rPr>
        <w:t>Михальчук Анна Александровна, проживает по адресу: г. Москва, ул. Октябрьская, д.38, корп.1, кв. 37</w:t>
      </w:r>
    </w:p>
    <w:p>
      <w:pPr>
        <w:pStyle w:val="Normal"/>
        <w:shd w:fill="FFFFFF" w:val="clear"/>
        <w:ind w:left="2835" w:hanging="0"/>
        <w:jc w:val="center"/>
        <w:rPr>
          <w:sz w:val="24"/>
        </w:rPr>
      </w:pPr>
      <w:r>
        <w:rPr>
          <w:color w:val="000000"/>
          <w:sz w:val="24"/>
          <w:szCs w:val="25"/>
        </w:rPr>
        <w:t>том 2 л. д. 187-190</w:t>
      </w:r>
    </w:p>
    <w:p>
      <w:pPr>
        <w:pStyle w:val="Normal"/>
        <w:numPr>
          <w:ilvl w:val="0"/>
          <w:numId w:val="3"/>
        </w:numPr>
        <w:shd w:fill="FFFFFF" w:val="clear"/>
        <w:tabs>
          <w:tab w:val="clear" w:pos="720"/>
          <w:tab w:val="left" w:pos="250" w:leader="none"/>
        </w:tabs>
        <w:ind w:left="0" w:firstLine="567"/>
        <w:jc w:val="both"/>
        <w:rPr>
          <w:color w:val="000000"/>
          <w:sz w:val="24"/>
          <w:szCs w:val="25"/>
        </w:rPr>
      </w:pPr>
      <w:r>
        <w:rPr>
          <w:color w:val="000000"/>
          <w:sz w:val="24"/>
          <w:szCs w:val="25"/>
        </w:rPr>
        <w:t>Потерпевший: отсутствует.</w:t>
      </w:r>
    </w:p>
    <w:p>
      <w:pPr>
        <w:pStyle w:val="Normal"/>
        <w:numPr>
          <w:ilvl w:val="0"/>
          <w:numId w:val="3"/>
        </w:numPr>
        <w:shd w:fill="FFFFFF" w:val="clear"/>
        <w:tabs>
          <w:tab w:val="clear" w:pos="720"/>
          <w:tab w:val="left" w:pos="250" w:leader="none"/>
        </w:tabs>
        <w:ind w:left="0" w:firstLine="567"/>
        <w:jc w:val="both"/>
        <w:rPr>
          <w:color w:val="000000"/>
          <w:sz w:val="24"/>
          <w:szCs w:val="25"/>
        </w:rPr>
      </w:pPr>
      <w:r>
        <w:rPr>
          <w:color w:val="000000"/>
          <w:sz w:val="24"/>
          <w:szCs w:val="25"/>
        </w:rPr>
        <w:t>Свидетели обвинения:</w:t>
      </w:r>
    </w:p>
    <w:p>
      <w:pPr>
        <w:pStyle w:val="Normal"/>
        <w:shd w:fill="FFFFFF" w:val="clear"/>
        <w:ind w:left="2835" w:hanging="0"/>
        <w:jc w:val="both"/>
        <w:rPr>
          <w:sz w:val="24"/>
        </w:rPr>
      </w:pPr>
      <w:r>
        <w:rPr>
          <w:color w:val="000000"/>
          <w:sz w:val="24"/>
          <w:szCs w:val="25"/>
        </w:rPr>
        <w:t>Гарбузов Григорий Борисович, проживает по адресу: г. Москва, ул. 2-я Синичкина, д. 19, кв. 37</w:t>
      </w:r>
    </w:p>
    <w:p>
      <w:pPr>
        <w:pStyle w:val="Normal"/>
        <w:shd w:fill="FFFFFF" w:val="clear"/>
        <w:ind w:left="2835" w:hanging="0"/>
        <w:jc w:val="center"/>
        <w:rPr>
          <w:sz w:val="24"/>
        </w:rPr>
      </w:pPr>
      <w:r>
        <w:rPr>
          <w:color w:val="000000"/>
          <w:sz w:val="24"/>
          <w:szCs w:val="25"/>
        </w:rPr>
        <w:t>том 2 л. д. 136-140</w:t>
      </w:r>
    </w:p>
    <w:p>
      <w:pPr>
        <w:pStyle w:val="Normal"/>
        <w:shd w:fill="FFFFFF" w:val="clear"/>
        <w:ind w:left="2835" w:hanging="0"/>
        <w:jc w:val="both"/>
        <w:rPr>
          <w:sz w:val="24"/>
        </w:rPr>
      </w:pPr>
      <w:r>
        <w:rPr>
          <w:color w:val="000000"/>
          <w:sz w:val="24"/>
          <w:szCs w:val="25"/>
        </w:rPr>
        <w:t>Смахтин Николай Вадимович, проживает по адресу: Московская область, г. Химки, ул. Пожарского, д.9, кв. 26</w:t>
      </w:r>
    </w:p>
    <w:p>
      <w:pPr>
        <w:pStyle w:val="Normal"/>
        <w:shd w:fill="FFFFFF" w:val="clear"/>
        <w:ind w:left="2835" w:hanging="0"/>
        <w:jc w:val="center"/>
        <w:rPr>
          <w:sz w:val="24"/>
        </w:rPr>
      </w:pPr>
      <w:r>
        <w:rPr>
          <w:color w:val="000000"/>
          <w:sz w:val="24"/>
          <w:szCs w:val="25"/>
        </w:rPr>
        <w:t>том 2 л.д. 145-150</w:t>
      </w:r>
    </w:p>
    <w:p>
      <w:pPr>
        <w:pStyle w:val="Normal"/>
        <w:shd w:fill="FFFFFF" w:val="clear"/>
        <w:ind w:left="2835" w:hanging="0"/>
        <w:jc w:val="both"/>
        <w:rPr>
          <w:sz w:val="24"/>
        </w:rPr>
      </w:pPr>
      <w:r>
        <w:rPr>
          <w:color w:val="000000"/>
          <w:sz w:val="24"/>
          <w:szCs w:val="25"/>
        </w:rPr>
        <w:t>Зякин Анатолий Васильевич, проживает по адресу: г. Москва, ул. Днепропетровская, д.5, корп.4, кв. 150</w:t>
      </w:r>
    </w:p>
    <w:p>
      <w:pPr>
        <w:pStyle w:val="Normal"/>
        <w:shd w:fill="FFFFFF" w:val="clear"/>
        <w:ind w:left="2835" w:hanging="0"/>
        <w:jc w:val="center"/>
        <w:rPr>
          <w:sz w:val="24"/>
        </w:rPr>
      </w:pPr>
      <w:r>
        <w:rPr>
          <w:color w:val="000000"/>
          <w:sz w:val="24"/>
          <w:szCs w:val="25"/>
        </w:rPr>
        <w:t>том 2 л.д. 235-240</w:t>
      </w:r>
    </w:p>
    <w:p>
      <w:pPr>
        <w:pStyle w:val="Normal"/>
        <w:shd w:fill="FFFFFF" w:val="clear"/>
        <w:ind w:left="2835" w:hanging="0"/>
        <w:jc w:val="both"/>
        <w:rPr>
          <w:sz w:val="24"/>
        </w:rPr>
      </w:pPr>
      <w:r>
        <w:rPr>
          <w:color w:val="000000"/>
          <w:sz w:val="24"/>
          <w:szCs w:val="25"/>
        </w:rPr>
        <w:t>Люкшин Михаил Александрович, проживает по адресу: г. Москва, ул. Широкая. Д. 17, корп.1, кв. 141</w:t>
      </w:r>
    </w:p>
    <w:p>
      <w:pPr>
        <w:pStyle w:val="Normal"/>
        <w:shd w:fill="FFFFFF" w:val="clear"/>
        <w:ind w:left="2835" w:hanging="0"/>
        <w:jc w:val="center"/>
        <w:rPr>
          <w:sz w:val="24"/>
        </w:rPr>
      </w:pPr>
      <w:r>
        <w:rPr>
          <w:color w:val="000000"/>
          <w:sz w:val="24"/>
          <w:szCs w:val="25"/>
        </w:rPr>
        <w:t>том 2 л.д. 241-246</w:t>
      </w:r>
    </w:p>
    <w:p>
      <w:pPr>
        <w:pStyle w:val="Normal"/>
        <w:shd w:fill="FFFFFF" w:val="clear"/>
        <w:ind w:left="2835" w:hanging="0"/>
        <w:jc w:val="both"/>
        <w:rPr>
          <w:sz w:val="24"/>
        </w:rPr>
      </w:pPr>
      <w:r>
        <w:rPr>
          <w:color w:val="000000"/>
          <w:sz w:val="24"/>
          <w:szCs w:val="25"/>
        </w:rPr>
        <w:t>Бакума Лидия Михайловна, проживает по адресу: Московская область, г. Химки, ул. Панфилова, д. 17, кв. 197</w:t>
      </w:r>
    </w:p>
    <w:p>
      <w:pPr>
        <w:pStyle w:val="Normal"/>
        <w:shd w:fill="FFFFFF" w:val="clear"/>
        <w:ind w:left="2835" w:hanging="0"/>
        <w:jc w:val="center"/>
        <w:rPr>
          <w:sz w:val="24"/>
        </w:rPr>
      </w:pPr>
      <w:r>
        <w:rPr>
          <w:color w:val="000000"/>
          <w:sz w:val="24"/>
          <w:szCs w:val="25"/>
        </w:rPr>
        <w:t>том 2 л. д. 160-163</w:t>
      </w:r>
    </w:p>
    <w:p>
      <w:pPr>
        <w:pStyle w:val="Normal"/>
        <w:shd w:fill="FFFFFF" w:val="clear"/>
        <w:ind w:left="2835" w:hanging="0"/>
        <w:jc w:val="both"/>
        <w:rPr>
          <w:sz w:val="24"/>
        </w:rPr>
      </w:pPr>
      <w:r>
        <w:rPr>
          <w:color w:val="000000"/>
          <w:sz w:val="24"/>
          <w:szCs w:val="25"/>
        </w:rPr>
        <w:t>Лочагина Ольга Александровна, проживает по адресу: г. Москва, ул. Криворожская, д. 15, кв. 32</w:t>
      </w:r>
    </w:p>
    <w:p>
      <w:pPr>
        <w:pStyle w:val="Normal"/>
        <w:shd w:fill="FFFFFF" w:val="clear"/>
        <w:ind w:left="2835" w:hanging="0"/>
        <w:jc w:val="center"/>
        <w:rPr>
          <w:sz w:val="24"/>
        </w:rPr>
      </w:pPr>
      <w:r>
        <w:rPr>
          <w:color w:val="000000"/>
          <w:sz w:val="24"/>
          <w:szCs w:val="25"/>
        </w:rPr>
        <w:t>том 2 л. д. 164-167</w:t>
      </w:r>
    </w:p>
    <w:p>
      <w:pPr>
        <w:pStyle w:val="Normal"/>
        <w:shd w:fill="FFFFFF" w:val="clear"/>
        <w:ind w:left="2835" w:hanging="0"/>
        <w:jc w:val="both"/>
        <w:rPr>
          <w:sz w:val="24"/>
        </w:rPr>
      </w:pPr>
      <w:r>
        <w:rPr>
          <w:color w:val="000000"/>
          <w:sz w:val="24"/>
          <w:szCs w:val="25"/>
        </w:rPr>
        <w:t>Антошина Татьяна Константиновна, проживает по адресу: г. Москва, ул. 5 Ямского поля, д.23, кв. 72</w:t>
      </w:r>
    </w:p>
    <w:p>
      <w:pPr>
        <w:pStyle w:val="Normal"/>
        <w:shd w:fill="FFFFFF" w:val="clear"/>
        <w:ind w:left="2835" w:hanging="0"/>
        <w:jc w:val="center"/>
        <w:rPr>
          <w:sz w:val="24"/>
        </w:rPr>
      </w:pPr>
      <w:r>
        <w:rPr>
          <w:color w:val="000000"/>
          <w:sz w:val="24"/>
          <w:szCs w:val="25"/>
        </w:rPr>
        <w:t>том 2 л.д. 87-90</w:t>
      </w:r>
    </w:p>
    <w:p>
      <w:pPr>
        <w:pStyle w:val="Normal"/>
        <w:shd w:fill="FFFFFF" w:val="clear"/>
        <w:ind w:left="2835" w:hanging="0"/>
        <w:jc w:val="both"/>
        <w:rPr>
          <w:sz w:val="24"/>
        </w:rPr>
      </w:pPr>
      <w:r>
        <w:rPr>
          <w:color w:val="000000"/>
          <w:sz w:val="24"/>
          <w:szCs w:val="25"/>
        </w:rPr>
        <w:t>Галстян Вагран Альбертович, проживает по адресу: г. Москва, ул. Галушкина, д.7, комн. 519 (общежитие)</w:t>
      </w:r>
    </w:p>
    <w:p>
      <w:pPr>
        <w:pStyle w:val="Normal"/>
        <w:shd w:fill="FFFFFF" w:val="clear"/>
        <w:ind w:left="2835" w:hanging="0"/>
        <w:jc w:val="center"/>
        <w:rPr>
          <w:sz w:val="24"/>
        </w:rPr>
      </w:pPr>
      <w:r>
        <w:rPr>
          <w:color w:val="000000"/>
          <w:sz w:val="24"/>
          <w:szCs w:val="25"/>
        </w:rPr>
        <w:t>том 2 л.д. 91-94</w:t>
      </w:r>
    </w:p>
    <w:p>
      <w:pPr>
        <w:pStyle w:val="Normal"/>
        <w:shd w:fill="FFFFFF" w:val="clear"/>
        <w:ind w:left="2835" w:hanging="0"/>
        <w:jc w:val="both"/>
        <w:rPr>
          <w:sz w:val="24"/>
        </w:rPr>
      </w:pPr>
      <w:r>
        <w:rPr>
          <w:color w:val="000000"/>
          <w:sz w:val="24"/>
          <w:szCs w:val="25"/>
        </w:rPr>
        <w:t>Пожарицкая Мария Генриховна, проживает по адресу: г. Москва, пр-т Вернадского, д.95, кв. 65</w:t>
      </w:r>
    </w:p>
    <w:p>
      <w:pPr>
        <w:pStyle w:val="Normal"/>
        <w:shd w:fill="FFFFFF" w:val="clear"/>
        <w:ind w:left="2835" w:hanging="0"/>
        <w:jc w:val="center"/>
        <w:rPr>
          <w:sz w:val="24"/>
        </w:rPr>
      </w:pPr>
      <w:r>
        <w:rPr>
          <w:color w:val="000000"/>
          <w:sz w:val="24"/>
          <w:szCs w:val="25"/>
        </w:rPr>
        <w:t>том 2 л.д. 95-98</w:t>
      </w:r>
    </w:p>
    <w:p>
      <w:pPr>
        <w:pStyle w:val="Normal"/>
        <w:shd w:fill="FFFFFF" w:val="clear"/>
        <w:ind w:left="2835" w:hanging="0"/>
        <w:jc w:val="both"/>
        <w:rPr>
          <w:sz w:val="24"/>
        </w:rPr>
      </w:pPr>
      <w:r>
        <w:rPr>
          <w:color w:val="000000"/>
          <w:sz w:val="24"/>
          <w:szCs w:val="25"/>
        </w:rPr>
        <w:t>Флоренский Василий Павлович, проживает по адресу: г. Москва, ул. Академика Аргуимовича, д. 3, кв. 3</w:t>
      </w:r>
    </w:p>
    <w:p>
      <w:pPr>
        <w:sectPr>
          <w:headerReference w:type="default" r:id="rId62"/>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left="2835" w:hanging="0"/>
        <w:jc w:val="center"/>
        <w:rPr>
          <w:sz w:val="24"/>
        </w:rPr>
      </w:pPr>
      <w:r>
        <w:rPr>
          <w:color w:val="000000"/>
          <w:sz w:val="24"/>
          <w:szCs w:val="25"/>
        </w:rPr>
        <w:t>том 2 л. д. 102-105</w:t>
      </w:r>
    </w:p>
    <w:p>
      <w:pPr>
        <w:pStyle w:val="Normal"/>
        <w:shd w:fill="FFFFFF" w:val="clear"/>
        <w:ind w:left="2835" w:hanging="0"/>
        <w:jc w:val="both"/>
        <w:rPr>
          <w:sz w:val="24"/>
        </w:rPr>
      </w:pPr>
      <w:r>
        <w:rPr>
          <w:color w:val="000000"/>
          <w:sz w:val="24"/>
          <w:szCs w:val="25"/>
        </w:rPr>
        <w:t>Мамышев Владислав Юрьевич, проживает по адресу: г. Москва, ул. Маросейка, д.6/8, кв. 10</w:t>
      </w:r>
    </w:p>
    <w:p>
      <w:pPr>
        <w:pStyle w:val="Normal"/>
        <w:shd w:fill="FFFFFF" w:val="clear"/>
        <w:ind w:left="2835" w:hanging="0"/>
        <w:jc w:val="center"/>
        <w:rPr>
          <w:sz w:val="24"/>
        </w:rPr>
      </w:pPr>
      <w:r>
        <w:rPr>
          <w:color w:val="000000"/>
          <w:sz w:val="24"/>
          <w:szCs w:val="25"/>
        </w:rPr>
        <w:t>том 2 л. д. 106-108</w:t>
      </w:r>
    </w:p>
    <w:p>
      <w:pPr>
        <w:pStyle w:val="2"/>
        <w:rPr/>
      </w:pPr>
      <w:r>
        <w:rPr/>
        <w:t>Батынков Константин Александрович, проживает по адресу: г. Москва, ул. Дегунинская, д. 14, кв. 4</w:t>
      </w:r>
    </w:p>
    <w:p>
      <w:pPr>
        <w:pStyle w:val="Normal"/>
        <w:shd w:fill="FFFFFF" w:val="clear"/>
        <w:ind w:left="2835" w:hanging="0"/>
        <w:jc w:val="center"/>
        <w:rPr>
          <w:sz w:val="24"/>
        </w:rPr>
      </w:pPr>
      <w:r>
        <w:rPr>
          <w:color w:val="000000"/>
          <w:sz w:val="24"/>
          <w:szCs w:val="25"/>
        </w:rPr>
        <w:t>том 2 л.д. 113-116</w:t>
      </w:r>
    </w:p>
    <w:p>
      <w:pPr>
        <w:pStyle w:val="Normal"/>
        <w:shd w:fill="FFFFFF" w:val="clear"/>
        <w:ind w:left="2835" w:hanging="0"/>
        <w:jc w:val="both"/>
        <w:rPr>
          <w:sz w:val="24"/>
        </w:rPr>
      </w:pPr>
      <w:r>
        <w:rPr>
          <w:color w:val="000000"/>
          <w:sz w:val="24"/>
          <w:szCs w:val="25"/>
        </w:rPr>
        <w:t>Митлянская Александра Юрьевна, проживает по адресу: г. Москва, ул. Кантемировская, д.22, корп.1, кв. 340</w:t>
      </w:r>
    </w:p>
    <w:p>
      <w:pPr>
        <w:pStyle w:val="Normal"/>
        <w:shd w:fill="FFFFFF" w:val="clear"/>
        <w:ind w:left="2835" w:hanging="0"/>
        <w:jc w:val="center"/>
        <w:rPr>
          <w:sz w:val="24"/>
        </w:rPr>
      </w:pPr>
      <w:r>
        <w:rPr>
          <w:color w:val="000000"/>
          <w:sz w:val="24"/>
          <w:szCs w:val="25"/>
        </w:rPr>
        <w:t>том 2 л.д. 117-119</w:t>
      </w:r>
    </w:p>
    <w:p>
      <w:pPr>
        <w:pStyle w:val="Normal"/>
        <w:shd w:fill="FFFFFF" w:val="clear"/>
        <w:ind w:left="2835" w:hanging="0"/>
        <w:jc w:val="both"/>
        <w:rPr>
          <w:sz w:val="24"/>
        </w:rPr>
      </w:pPr>
      <w:r>
        <w:rPr>
          <w:color w:val="000000"/>
          <w:sz w:val="24"/>
          <w:szCs w:val="25"/>
        </w:rPr>
        <w:t>Орлов Валерий Михайлович, проживает по адресу: г. Москва, ул. Мелихова, д.2, кв. 103</w:t>
      </w:r>
    </w:p>
    <w:p>
      <w:pPr>
        <w:pStyle w:val="Normal"/>
        <w:shd w:fill="FFFFFF" w:val="clear"/>
        <w:ind w:left="2835" w:hanging="0"/>
        <w:jc w:val="center"/>
        <w:rPr>
          <w:sz w:val="24"/>
        </w:rPr>
      </w:pPr>
      <w:r>
        <w:rPr>
          <w:color w:val="000000"/>
          <w:sz w:val="24"/>
          <w:szCs w:val="25"/>
        </w:rPr>
        <w:t>том 2 л.д. 120-122</w:t>
      </w:r>
    </w:p>
    <w:p>
      <w:pPr>
        <w:pStyle w:val="Normal"/>
        <w:shd w:fill="FFFFFF" w:val="clear"/>
        <w:ind w:left="2835" w:hanging="0"/>
        <w:jc w:val="both"/>
        <w:rPr>
          <w:sz w:val="24"/>
        </w:rPr>
      </w:pPr>
      <w:r>
        <w:rPr>
          <w:color w:val="000000"/>
          <w:sz w:val="24"/>
          <w:szCs w:val="25"/>
        </w:rPr>
        <w:t>Филиппов Андрей Станиславович, проживает по адресу: г. Москва, ул. Заповедная, д.26, кв. 27</w:t>
      </w:r>
    </w:p>
    <w:p>
      <w:pPr>
        <w:pStyle w:val="Normal"/>
        <w:shd w:fill="FFFFFF" w:val="clear"/>
        <w:ind w:left="2835" w:hanging="0"/>
        <w:jc w:val="center"/>
        <w:rPr>
          <w:sz w:val="24"/>
        </w:rPr>
      </w:pPr>
      <w:r>
        <w:rPr>
          <w:color w:val="000000"/>
          <w:sz w:val="24"/>
          <w:szCs w:val="25"/>
        </w:rPr>
        <w:t>том 2 л.д. 141-144</w:t>
      </w:r>
    </w:p>
    <w:p>
      <w:pPr>
        <w:pStyle w:val="Normal"/>
        <w:shd w:fill="FFFFFF" w:val="clear"/>
        <w:ind w:left="2835" w:hanging="0"/>
        <w:jc w:val="both"/>
        <w:rPr>
          <w:sz w:val="24"/>
        </w:rPr>
      </w:pPr>
      <w:r>
        <w:rPr>
          <w:color w:val="000000"/>
          <w:sz w:val="24"/>
          <w:szCs w:val="25"/>
        </w:rPr>
        <w:t>Любаскина Марина Бозоровна, проживает по адресу: г. Москва, пр-т Вернадского, д. 103, корп. 1, кв. 93</w:t>
      </w:r>
    </w:p>
    <w:p>
      <w:pPr>
        <w:pStyle w:val="Normal"/>
        <w:shd w:fill="FFFFFF" w:val="clear"/>
        <w:ind w:left="2835" w:hanging="0"/>
        <w:jc w:val="center"/>
        <w:rPr>
          <w:sz w:val="24"/>
        </w:rPr>
      </w:pPr>
      <w:r>
        <w:rPr>
          <w:color w:val="000000"/>
          <w:sz w:val="24"/>
          <w:szCs w:val="25"/>
        </w:rPr>
        <w:t>том 2 л.д. 152-155</w:t>
      </w:r>
    </w:p>
    <w:p>
      <w:pPr>
        <w:pStyle w:val="Normal"/>
        <w:shd w:fill="FFFFFF" w:val="clear"/>
        <w:ind w:left="2835" w:hanging="0"/>
        <w:jc w:val="both"/>
        <w:rPr>
          <w:sz w:val="24"/>
        </w:rPr>
      </w:pPr>
      <w:r>
        <w:rPr>
          <w:color w:val="000000"/>
          <w:sz w:val="24"/>
          <w:szCs w:val="25"/>
        </w:rPr>
        <w:t>Саркисян Оксана Рубеновна, проживает по адресу: г. Москва, ул. Исаковского, д. 28, корп.1, кв. 4141</w:t>
      </w:r>
    </w:p>
    <w:p>
      <w:pPr>
        <w:pStyle w:val="Normal"/>
        <w:shd w:fill="FFFFFF" w:val="clear"/>
        <w:ind w:left="2835" w:hanging="0"/>
        <w:jc w:val="center"/>
        <w:rPr>
          <w:sz w:val="24"/>
        </w:rPr>
      </w:pPr>
      <w:r>
        <w:rPr>
          <w:color w:val="000000"/>
          <w:sz w:val="24"/>
          <w:szCs w:val="25"/>
        </w:rPr>
        <w:t>том 2 л.д. 156-159</w:t>
      </w:r>
    </w:p>
    <w:p>
      <w:pPr>
        <w:pStyle w:val="Normal"/>
        <w:shd w:fill="FFFFFF" w:val="clear"/>
        <w:ind w:left="2835" w:hanging="0"/>
        <w:jc w:val="both"/>
        <w:rPr>
          <w:sz w:val="24"/>
        </w:rPr>
      </w:pPr>
      <w:r>
        <w:rPr>
          <w:color w:val="000000"/>
          <w:sz w:val="24"/>
          <w:szCs w:val="25"/>
        </w:rPr>
        <w:t>Каменецкая Наталья Юрьевна, проживает по адресу: г. Москва, ул. Расковой, д. 14, кв. 13</w:t>
      </w:r>
    </w:p>
    <w:p>
      <w:pPr>
        <w:pStyle w:val="Normal"/>
        <w:shd w:fill="FFFFFF" w:val="clear"/>
        <w:ind w:left="2835" w:hanging="0"/>
        <w:jc w:val="center"/>
        <w:rPr>
          <w:sz w:val="24"/>
        </w:rPr>
      </w:pPr>
      <w:r>
        <w:rPr>
          <w:color w:val="000000"/>
          <w:sz w:val="24"/>
          <w:szCs w:val="25"/>
        </w:rPr>
        <w:t>том 2 л.д. 171-174</w:t>
      </w:r>
    </w:p>
    <w:p>
      <w:pPr>
        <w:pStyle w:val="Normal"/>
        <w:shd w:fill="FFFFFF" w:val="clear"/>
        <w:ind w:left="2835" w:hanging="0"/>
        <w:jc w:val="both"/>
        <w:rPr>
          <w:sz w:val="24"/>
        </w:rPr>
      </w:pPr>
      <w:r>
        <w:rPr>
          <w:color w:val="000000"/>
          <w:sz w:val="24"/>
          <w:szCs w:val="25"/>
        </w:rPr>
        <w:t>Зражевская Алиса Александровна, проживает по адресу: г. Москва, бульвар Яна Райнеса, д. 16, копр.2, кв. 254</w:t>
      </w:r>
    </w:p>
    <w:p>
      <w:pPr>
        <w:pStyle w:val="Normal"/>
        <w:shd w:fill="FFFFFF" w:val="clear"/>
        <w:ind w:left="2835" w:hanging="0"/>
        <w:jc w:val="center"/>
        <w:rPr>
          <w:sz w:val="24"/>
        </w:rPr>
      </w:pPr>
      <w:r>
        <w:rPr>
          <w:color w:val="000000"/>
          <w:sz w:val="24"/>
          <w:szCs w:val="25"/>
        </w:rPr>
        <w:t>том 2 л. д. 177-180</w:t>
      </w:r>
    </w:p>
    <w:p>
      <w:pPr>
        <w:pStyle w:val="Normal"/>
        <w:shd w:fill="FFFFFF" w:val="clear"/>
        <w:ind w:left="2835" w:hanging="0"/>
        <w:jc w:val="both"/>
        <w:rPr>
          <w:sz w:val="24"/>
        </w:rPr>
      </w:pPr>
      <w:r>
        <w:rPr>
          <w:color w:val="000000"/>
          <w:sz w:val="24"/>
          <w:szCs w:val="25"/>
        </w:rPr>
        <w:t>Турецкая Александра Валерьевна, проживает по адресу: г. Москва, Литовский бульвар, д. 13/12, кв. 205</w:t>
      </w:r>
    </w:p>
    <w:p>
      <w:pPr>
        <w:pStyle w:val="Normal"/>
        <w:shd w:fill="FFFFFF" w:val="clear"/>
        <w:ind w:left="2835" w:hanging="0"/>
        <w:jc w:val="center"/>
        <w:rPr>
          <w:sz w:val="24"/>
        </w:rPr>
      </w:pPr>
      <w:r>
        <w:rPr>
          <w:color w:val="000000"/>
          <w:sz w:val="24"/>
          <w:szCs w:val="25"/>
        </w:rPr>
        <w:t>том 2 л.д. 182-185</w:t>
      </w:r>
    </w:p>
    <w:p>
      <w:pPr>
        <w:pStyle w:val="Normal"/>
        <w:shd w:fill="FFFFFF" w:val="clear"/>
        <w:ind w:left="2835" w:hanging="0"/>
        <w:jc w:val="both"/>
        <w:rPr>
          <w:sz w:val="24"/>
        </w:rPr>
      </w:pPr>
      <w:r>
        <w:rPr>
          <w:color w:val="000000"/>
          <w:sz w:val="24"/>
          <w:szCs w:val="25"/>
        </w:rPr>
        <w:t>Кажлаев Магомед Давудович, проживает по адресу: Московская область, г. Железнодорожный, ул. Советская, д.36, кв. 37</w:t>
      </w:r>
    </w:p>
    <w:p>
      <w:pPr>
        <w:pStyle w:val="Normal"/>
        <w:shd w:fill="FFFFFF" w:val="clear"/>
        <w:ind w:left="2835" w:hanging="0"/>
        <w:jc w:val="center"/>
        <w:rPr>
          <w:sz w:val="24"/>
        </w:rPr>
      </w:pPr>
      <w:r>
        <w:rPr>
          <w:color w:val="000000"/>
          <w:sz w:val="24"/>
          <w:szCs w:val="25"/>
        </w:rPr>
        <w:t>том 2 л.д. 191-195</w:t>
      </w:r>
    </w:p>
    <w:p>
      <w:pPr>
        <w:pStyle w:val="Normal"/>
        <w:shd w:fill="FFFFFF" w:val="clear"/>
        <w:ind w:left="2835" w:hanging="0"/>
        <w:jc w:val="both"/>
        <w:rPr>
          <w:sz w:val="24"/>
        </w:rPr>
      </w:pPr>
      <w:r>
        <w:rPr>
          <w:color w:val="000000"/>
          <w:sz w:val="24"/>
          <w:szCs w:val="25"/>
        </w:rPr>
        <w:t>Сажина Вера Львовна, проживает по адресу: г. Москва, Большой Татарский пер., д.4, кв. 67</w:t>
      </w:r>
    </w:p>
    <w:p>
      <w:pPr>
        <w:pStyle w:val="Normal"/>
        <w:shd w:fill="FFFFFF" w:val="clear"/>
        <w:ind w:left="2835" w:hanging="0"/>
        <w:jc w:val="center"/>
        <w:rPr>
          <w:sz w:val="24"/>
        </w:rPr>
      </w:pPr>
      <w:r>
        <w:rPr>
          <w:color w:val="000000"/>
          <w:sz w:val="24"/>
          <w:szCs w:val="25"/>
        </w:rPr>
        <w:t>том 2 л. д. 190-201</w:t>
      </w:r>
    </w:p>
    <w:p>
      <w:pPr>
        <w:pStyle w:val="Normal"/>
        <w:shd w:fill="FFFFFF" w:val="clear"/>
        <w:ind w:left="2835" w:hanging="0"/>
        <w:jc w:val="both"/>
        <w:rPr>
          <w:sz w:val="24"/>
        </w:rPr>
      </w:pPr>
      <w:r>
        <w:rPr>
          <w:color w:val="000000"/>
          <w:sz w:val="24"/>
          <w:szCs w:val="25"/>
        </w:rPr>
        <w:t>Дорохов Александр Анатольевич, проживает по адресу: г. Москва, Малый Харитоньевский пер., д.7, кв. 26</w:t>
      </w:r>
    </w:p>
    <w:p>
      <w:pPr>
        <w:pStyle w:val="Normal"/>
        <w:shd w:fill="FFFFFF" w:val="clear"/>
        <w:ind w:left="2835" w:hanging="0"/>
        <w:jc w:val="center"/>
        <w:rPr>
          <w:sz w:val="24"/>
        </w:rPr>
      </w:pPr>
      <w:r>
        <w:rPr>
          <w:color w:val="000000"/>
          <w:sz w:val="24"/>
          <w:szCs w:val="25"/>
        </w:rPr>
        <w:t>том 2 л.д. 204-207</w:t>
      </w:r>
    </w:p>
    <w:p>
      <w:pPr>
        <w:pStyle w:val="Normal"/>
        <w:shd w:fill="FFFFFF" w:val="clear"/>
        <w:ind w:left="2835" w:hanging="0"/>
        <w:jc w:val="both"/>
        <w:rPr>
          <w:sz w:val="24"/>
        </w:rPr>
      </w:pPr>
      <w:r>
        <w:rPr>
          <w:color w:val="000000"/>
          <w:sz w:val="24"/>
          <w:szCs w:val="25"/>
        </w:rPr>
        <w:t>Сергеев Владимир Сергеевич, проживает по адресу: г. Москва, ул. Россошанская, д. 13, корп.1, кв. 332</w:t>
      </w:r>
    </w:p>
    <w:p>
      <w:pPr>
        <w:pStyle w:val="Normal"/>
        <w:shd w:fill="FFFFFF" w:val="clear"/>
        <w:ind w:left="2835" w:hanging="0"/>
        <w:jc w:val="center"/>
        <w:rPr>
          <w:sz w:val="24"/>
        </w:rPr>
      </w:pPr>
      <w:r>
        <w:rPr>
          <w:color w:val="000000"/>
          <w:sz w:val="24"/>
          <w:szCs w:val="25"/>
        </w:rPr>
        <w:t>том 2 л.д. 210-214</w:t>
      </w:r>
    </w:p>
    <w:p>
      <w:pPr>
        <w:pStyle w:val="Normal"/>
        <w:shd w:fill="FFFFFF" w:val="clear"/>
        <w:ind w:left="2835" w:hanging="0"/>
        <w:jc w:val="both"/>
        <w:rPr>
          <w:sz w:val="24"/>
        </w:rPr>
      </w:pPr>
      <w:r>
        <w:rPr>
          <w:color w:val="000000"/>
          <w:sz w:val="24"/>
          <w:szCs w:val="25"/>
        </w:rPr>
        <w:t>Обухова Марина Вадимовна, проживает по адресу: г. Москва, ул. Поперечный просек, д. 17 (общежитие)</w:t>
      </w:r>
    </w:p>
    <w:p>
      <w:pPr>
        <w:pStyle w:val="Normal"/>
        <w:shd w:fill="FFFFFF" w:val="clear"/>
        <w:ind w:left="2835" w:hanging="0"/>
        <w:jc w:val="center"/>
        <w:rPr>
          <w:sz w:val="24"/>
        </w:rPr>
      </w:pPr>
      <w:r>
        <w:rPr>
          <w:color w:val="000000"/>
          <w:sz w:val="24"/>
          <w:szCs w:val="25"/>
        </w:rPr>
        <w:t>том 2 л.д. 221-224</w:t>
      </w:r>
    </w:p>
    <w:p>
      <w:pPr>
        <w:pStyle w:val="Normal"/>
        <w:shd w:fill="FFFFFF" w:val="clear"/>
        <w:ind w:left="2835" w:hanging="0"/>
        <w:jc w:val="both"/>
        <w:rPr>
          <w:sz w:val="24"/>
        </w:rPr>
      </w:pPr>
      <w:r>
        <w:rPr>
          <w:color w:val="000000"/>
          <w:sz w:val="24"/>
          <w:szCs w:val="25"/>
        </w:rPr>
        <w:t>Магидова Наталья Валерьевна, проживает по адресу: г. Москва, ул. Русаковская, д.25, кв. 116</w:t>
      </w:r>
    </w:p>
    <w:p>
      <w:pPr>
        <w:pStyle w:val="Normal"/>
        <w:shd w:fill="FFFFFF" w:val="clear"/>
        <w:ind w:left="2835" w:hanging="0"/>
        <w:jc w:val="center"/>
        <w:rPr>
          <w:sz w:val="24"/>
        </w:rPr>
      </w:pPr>
      <w:r>
        <w:rPr>
          <w:color w:val="000000"/>
          <w:sz w:val="24"/>
          <w:szCs w:val="25"/>
        </w:rPr>
        <w:t>том 2 л.д. 226-229</w:t>
      </w:r>
    </w:p>
    <w:p>
      <w:pPr>
        <w:pStyle w:val="Normal"/>
        <w:shd w:fill="FFFFFF" w:val="clear"/>
        <w:ind w:left="2835" w:hanging="0"/>
        <w:jc w:val="both"/>
        <w:rPr>
          <w:sz w:val="24"/>
        </w:rPr>
      </w:pPr>
      <w:r>
        <w:rPr>
          <w:color w:val="000000"/>
          <w:sz w:val="24"/>
          <w:szCs w:val="25"/>
        </w:rPr>
        <w:t>Шечкин Валерий Викторович, проживает по адресу: г. Москва, ул. Верхняя Красносельская, д. 8/2, кв. 283</w:t>
      </w:r>
    </w:p>
    <w:p>
      <w:pPr>
        <w:pStyle w:val="Normal"/>
        <w:shd w:fill="FFFFFF" w:val="clear"/>
        <w:ind w:left="2835" w:hanging="0"/>
        <w:jc w:val="center"/>
        <w:rPr>
          <w:sz w:val="24"/>
        </w:rPr>
      </w:pPr>
      <w:r>
        <w:rPr>
          <w:color w:val="000000"/>
          <w:sz w:val="24"/>
          <w:szCs w:val="25"/>
        </w:rPr>
        <w:t>том 2 л.д. 231-234</w:t>
      </w:r>
    </w:p>
    <w:p>
      <w:pPr>
        <w:sectPr>
          <w:headerReference w:type="default" r:id="rId63"/>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left="2835" w:hanging="0"/>
        <w:jc w:val="both"/>
        <w:rPr>
          <w:sz w:val="24"/>
        </w:rPr>
      </w:pPr>
      <w:r>
        <w:rPr>
          <w:color w:val="000000"/>
          <w:sz w:val="24"/>
          <w:szCs w:val="25"/>
        </w:rPr>
        <w:t>Подосинов Александр Николаевич, проживает по адресу: г. Москва, 1-й Волоколамский пр-д, д.7, корп. 2, кв. 30</w:t>
      </w:r>
    </w:p>
    <w:p>
      <w:pPr>
        <w:pStyle w:val="Normal"/>
        <w:shd w:fill="FFFFFF" w:val="clear"/>
        <w:ind w:left="2835" w:hanging="0"/>
        <w:jc w:val="center"/>
        <w:rPr>
          <w:sz w:val="24"/>
        </w:rPr>
      </w:pPr>
      <w:r>
        <w:rPr>
          <w:color w:val="000000"/>
          <w:sz w:val="24"/>
          <w:szCs w:val="25"/>
        </w:rPr>
        <w:t>том 2 л.д. 247-250</w:t>
      </w:r>
    </w:p>
    <w:p>
      <w:pPr>
        <w:pStyle w:val="Normal"/>
        <w:shd w:fill="FFFFFF" w:val="clear"/>
        <w:ind w:left="2835" w:hanging="0"/>
        <w:jc w:val="both"/>
        <w:rPr>
          <w:sz w:val="24"/>
        </w:rPr>
      </w:pPr>
      <w:r>
        <w:rPr>
          <w:color w:val="000000"/>
          <w:sz w:val="24"/>
          <w:szCs w:val="25"/>
        </w:rPr>
        <w:t>Сигутин Александр Васильевич, проживает по адресу: г. Москва, ул. Новорязанская, д.25, кв.6</w:t>
      </w:r>
    </w:p>
    <w:p>
      <w:pPr>
        <w:pStyle w:val="Normal"/>
        <w:shd w:fill="FFFFFF" w:val="clear"/>
        <w:ind w:left="2835" w:hanging="0"/>
        <w:jc w:val="center"/>
        <w:rPr>
          <w:sz w:val="24"/>
        </w:rPr>
      </w:pPr>
      <w:r>
        <w:rPr>
          <w:color w:val="000000"/>
          <w:sz w:val="24"/>
          <w:szCs w:val="25"/>
        </w:rPr>
        <w:t>том 2 л.д. 251-254</w:t>
      </w:r>
    </w:p>
    <w:p>
      <w:pPr>
        <w:pStyle w:val="TextBodyIndent"/>
        <w:rPr/>
      </w:pPr>
      <w:r>
        <w:rPr/>
        <w:t>4. Свидетели защиты:</w:t>
      </w:r>
    </w:p>
    <w:p>
      <w:pPr>
        <w:pStyle w:val="Normal"/>
        <w:shd w:fill="FFFFFF" w:val="clear"/>
        <w:ind w:left="2835" w:hanging="0"/>
        <w:jc w:val="both"/>
        <w:rPr>
          <w:sz w:val="24"/>
        </w:rPr>
      </w:pPr>
      <w:r>
        <w:rPr>
          <w:color w:val="000000"/>
          <w:sz w:val="24"/>
          <w:szCs w:val="25"/>
        </w:rPr>
        <w:t>Кулик Олег Борисович, проживает по адресу: г. Москва, Пятницкое шоссе, д.11, кв. 25</w:t>
      </w:r>
    </w:p>
    <w:p>
      <w:pPr>
        <w:pStyle w:val="Normal"/>
        <w:shd w:fill="FFFFFF" w:val="clear"/>
        <w:ind w:left="2835" w:hanging="0"/>
        <w:jc w:val="center"/>
        <w:rPr>
          <w:sz w:val="24"/>
        </w:rPr>
      </w:pPr>
      <w:r>
        <w:rPr>
          <w:color w:val="000000"/>
          <w:sz w:val="24"/>
          <w:szCs w:val="25"/>
        </w:rPr>
        <w:t>том 2 л.д. 255-257</w:t>
      </w:r>
    </w:p>
    <w:p>
      <w:pPr>
        <w:pStyle w:val="Normal"/>
        <w:shd w:fill="FFFFFF" w:val="clear"/>
        <w:ind w:left="2835" w:hanging="0"/>
        <w:jc w:val="both"/>
        <w:rPr>
          <w:sz w:val="24"/>
        </w:rPr>
      </w:pPr>
      <w:r>
        <w:rPr>
          <w:color w:val="000000"/>
          <w:sz w:val="24"/>
          <w:szCs w:val="25"/>
        </w:rPr>
        <w:t>Виноградов Герман Игоревич, проживает по адресу: г. Москва, Земляной вал, д. 42/20, кв. 38</w:t>
      </w:r>
    </w:p>
    <w:p>
      <w:pPr>
        <w:pStyle w:val="Normal"/>
        <w:shd w:fill="FFFFFF" w:val="clear"/>
        <w:ind w:left="2835" w:hanging="0"/>
        <w:jc w:val="center"/>
        <w:rPr>
          <w:sz w:val="24"/>
        </w:rPr>
      </w:pPr>
      <w:r>
        <w:rPr>
          <w:color w:val="000000"/>
          <w:sz w:val="24"/>
          <w:szCs w:val="25"/>
        </w:rPr>
        <w:t>том 2 л.д. 258-261</w:t>
      </w:r>
    </w:p>
    <w:p>
      <w:pPr>
        <w:pStyle w:val="Normal"/>
        <w:shd w:fill="FFFFFF" w:val="clear"/>
        <w:ind w:left="2835" w:hanging="0"/>
        <w:jc w:val="both"/>
        <w:rPr>
          <w:sz w:val="24"/>
        </w:rPr>
      </w:pPr>
      <w:r>
        <w:rPr>
          <w:color w:val="000000"/>
          <w:sz w:val="24"/>
          <w:szCs w:val="25"/>
        </w:rPr>
        <w:t>Кулик Олег Борисович, проживает по адресу: г. Москва, Пятницкое шоссе, д.11, кв. 25</w:t>
      </w:r>
    </w:p>
    <w:p>
      <w:pPr>
        <w:pStyle w:val="Normal"/>
        <w:shd w:fill="FFFFFF" w:val="clear"/>
        <w:ind w:left="2835" w:hanging="0"/>
        <w:jc w:val="center"/>
        <w:rPr>
          <w:sz w:val="24"/>
        </w:rPr>
      </w:pPr>
      <w:r>
        <w:rPr>
          <w:color w:val="000000"/>
          <w:sz w:val="24"/>
          <w:szCs w:val="25"/>
        </w:rPr>
        <w:t>том 2 л.д. 255-257</w:t>
      </w:r>
    </w:p>
    <w:p>
      <w:pPr>
        <w:pStyle w:val="Normal"/>
        <w:shd w:fill="FFFFFF" w:val="clear"/>
        <w:ind w:left="2835" w:hanging="0"/>
        <w:jc w:val="both"/>
        <w:rPr>
          <w:sz w:val="24"/>
        </w:rPr>
      </w:pPr>
      <w:r>
        <w:rPr>
          <w:color w:val="000000"/>
          <w:sz w:val="24"/>
          <w:szCs w:val="25"/>
        </w:rPr>
        <w:t>Сажина Вера Львовна, проживает по адресу: г. Москва, Большой Татарский пер., д.4, кв. 67</w:t>
      </w:r>
    </w:p>
    <w:p>
      <w:pPr>
        <w:pStyle w:val="Normal"/>
        <w:shd w:fill="FFFFFF" w:val="clear"/>
        <w:ind w:left="2835" w:hanging="0"/>
        <w:jc w:val="center"/>
        <w:rPr>
          <w:sz w:val="24"/>
        </w:rPr>
      </w:pPr>
      <w:r>
        <w:rPr>
          <w:color w:val="000000"/>
          <w:sz w:val="24"/>
          <w:szCs w:val="25"/>
        </w:rPr>
        <w:t>том 2 л.д. 190-201</w:t>
      </w:r>
    </w:p>
    <w:p>
      <w:pPr>
        <w:pStyle w:val="Normal"/>
        <w:shd w:fill="FFFFFF" w:val="clear"/>
        <w:ind w:left="2835" w:hanging="0"/>
        <w:jc w:val="both"/>
        <w:rPr>
          <w:sz w:val="24"/>
        </w:rPr>
      </w:pPr>
      <w:r>
        <w:rPr>
          <w:color w:val="000000"/>
          <w:sz w:val="24"/>
          <w:szCs w:val="25"/>
        </w:rPr>
        <w:t>Митлянская Александра Юрьевна, проживает по адресу: г. Москва, ул. Кантемировская, д.22, корп.1, кв. 340</w:t>
      </w:r>
    </w:p>
    <w:p>
      <w:pPr>
        <w:pStyle w:val="Normal"/>
        <w:shd w:fill="FFFFFF" w:val="clear"/>
        <w:ind w:left="2835" w:hanging="0"/>
        <w:jc w:val="center"/>
        <w:rPr>
          <w:sz w:val="24"/>
        </w:rPr>
      </w:pPr>
      <w:r>
        <w:rPr>
          <w:color w:val="000000"/>
          <w:sz w:val="24"/>
          <w:szCs w:val="25"/>
        </w:rPr>
        <w:t>том 2 л.д. 117-119</w:t>
      </w:r>
    </w:p>
    <w:p>
      <w:pPr>
        <w:pStyle w:val="Normal"/>
        <w:shd w:fill="FFFFFF" w:val="clear"/>
        <w:ind w:left="2835" w:hanging="0"/>
        <w:jc w:val="both"/>
        <w:rPr>
          <w:sz w:val="24"/>
        </w:rPr>
      </w:pPr>
      <w:r>
        <w:rPr>
          <w:color w:val="000000"/>
          <w:sz w:val="24"/>
          <w:szCs w:val="25"/>
        </w:rPr>
        <w:t>Орлов Валерий Михайлович, проживает по адресу: г. Москва, ул. Мелихова, д.2, кв. 103</w:t>
      </w:r>
    </w:p>
    <w:p>
      <w:pPr>
        <w:pStyle w:val="Normal"/>
        <w:shd w:fill="FFFFFF" w:val="clear"/>
        <w:ind w:left="2835" w:hanging="0"/>
        <w:jc w:val="center"/>
        <w:rPr>
          <w:sz w:val="24"/>
        </w:rPr>
      </w:pPr>
      <w:r>
        <w:rPr>
          <w:color w:val="000000"/>
          <w:sz w:val="24"/>
          <w:szCs w:val="25"/>
        </w:rPr>
        <w:t>том 2 л. д. 120-122</w:t>
      </w:r>
    </w:p>
    <w:p>
      <w:pPr>
        <w:pStyle w:val="Normal"/>
        <w:shd w:fill="FFFFFF" w:val="clear"/>
        <w:ind w:left="2835" w:hanging="0"/>
        <w:jc w:val="both"/>
        <w:rPr>
          <w:sz w:val="24"/>
        </w:rPr>
      </w:pPr>
      <w:r>
        <w:rPr>
          <w:color w:val="000000"/>
          <w:sz w:val="24"/>
          <w:szCs w:val="25"/>
        </w:rPr>
        <w:t>Каменецкая Наталья Юрьевна, проживает по адресу: г. Москва, ул. Расковой, д. 14, кв. 13</w:t>
      </w:r>
    </w:p>
    <w:p>
      <w:pPr>
        <w:pStyle w:val="Normal"/>
        <w:shd w:fill="FFFFFF" w:val="clear"/>
        <w:ind w:left="2835" w:hanging="0"/>
        <w:jc w:val="center"/>
        <w:rPr>
          <w:sz w:val="24"/>
        </w:rPr>
      </w:pPr>
      <w:r>
        <w:rPr>
          <w:color w:val="000000"/>
          <w:sz w:val="24"/>
          <w:szCs w:val="25"/>
        </w:rPr>
        <w:t>том 2 л.д. 171-174</w:t>
      </w:r>
    </w:p>
    <w:p>
      <w:pPr>
        <w:pStyle w:val="Normal"/>
        <w:shd w:fill="FFFFFF" w:val="clear"/>
        <w:ind w:left="2835" w:hanging="0"/>
        <w:jc w:val="both"/>
        <w:rPr>
          <w:sz w:val="24"/>
        </w:rPr>
      </w:pPr>
      <w:r>
        <w:rPr>
          <w:color w:val="000000"/>
          <w:sz w:val="24"/>
          <w:szCs w:val="25"/>
        </w:rPr>
        <w:t>Обухова Марина Вадимовна, проживает по адресу: г. Москва, ул. Поперечный просек, д. 17 (общежитие)</w:t>
      </w:r>
    </w:p>
    <w:p>
      <w:pPr>
        <w:pStyle w:val="Normal"/>
        <w:shd w:fill="FFFFFF" w:val="clear"/>
        <w:ind w:left="2835" w:hanging="0"/>
        <w:jc w:val="center"/>
        <w:rPr>
          <w:sz w:val="24"/>
        </w:rPr>
      </w:pPr>
      <w:r>
        <w:rPr>
          <w:color w:val="000000"/>
          <w:sz w:val="24"/>
          <w:szCs w:val="25"/>
        </w:rPr>
        <w:t>том 2 л.д. 221-224</w:t>
      </w:r>
    </w:p>
    <w:p>
      <w:pPr>
        <w:pStyle w:val="Normal"/>
        <w:shd w:fill="FFFFFF" w:val="clear"/>
        <w:ind w:left="2835" w:hanging="0"/>
        <w:jc w:val="both"/>
        <w:rPr>
          <w:sz w:val="24"/>
        </w:rPr>
      </w:pPr>
      <w:r>
        <w:rPr>
          <w:color w:val="000000"/>
          <w:sz w:val="24"/>
          <w:szCs w:val="25"/>
        </w:rPr>
        <w:t>Любаскина Марина Бозоровна, проживает по адресу: г. Москва, пр-т Вернадского, д. 103, корп.1, кв. 93</w:t>
      </w:r>
    </w:p>
    <w:p>
      <w:pPr>
        <w:pStyle w:val="Normal"/>
        <w:shd w:fill="FFFFFF" w:val="clear"/>
        <w:ind w:left="2835" w:hanging="0"/>
        <w:jc w:val="center"/>
        <w:rPr>
          <w:sz w:val="24"/>
        </w:rPr>
      </w:pPr>
      <w:r>
        <w:rPr>
          <w:color w:val="000000"/>
          <w:sz w:val="24"/>
          <w:szCs w:val="25"/>
        </w:rPr>
        <w:t>том 2 л. д. 152-155</w:t>
      </w:r>
    </w:p>
    <w:p>
      <w:pPr>
        <w:pStyle w:val="Normal"/>
        <w:shd w:fill="FFFFFF" w:val="clear"/>
        <w:ind w:left="2835" w:hanging="0"/>
        <w:jc w:val="both"/>
        <w:rPr>
          <w:sz w:val="24"/>
        </w:rPr>
      </w:pPr>
      <w:r>
        <w:rPr>
          <w:color w:val="000000"/>
          <w:sz w:val="24"/>
          <w:szCs w:val="25"/>
        </w:rPr>
        <w:t>Антошина Татьяна Константиновна, проживает по адресу: г. Москва, ул. 5 Ямского поля, д.23, кв. 72</w:t>
      </w:r>
    </w:p>
    <w:p>
      <w:pPr>
        <w:pStyle w:val="Normal"/>
        <w:shd w:fill="FFFFFF" w:val="clear"/>
        <w:ind w:left="2835" w:hanging="0"/>
        <w:jc w:val="center"/>
        <w:rPr>
          <w:sz w:val="24"/>
        </w:rPr>
      </w:pPr>
      <w:r>
        <w:rPr>
          <w:color w:val="000000"/>
          <w:sz w:val="24"/>
          <w:szCs w:val="25"/>
        </w:rPr>
        <w:t>том 2 л.д. 87-90</w:t>
      </w:r>
    </w:p>
    <w:p>
      <w:pPr>
        <w:pStyle w:val="Normal"/>
        <w:shd w:fill="FFFFFF" w:val="clear"/>
        <w:ind w:left="2835" w:hanging="0"/>
        <w:jc w:val="both"/>
        <w:rPr>
          <w:sz w:val="24"/>
        </w:rPr>
      </w:pPr>
      <w:r>
        <w:rPr>
          <w:color w:val="000000"/>
          <w:sz w:val="24"/>
          <w:szCs w:val="25"/>
        </w:rPr>
        <w:t>Пожарицкая Мария Генриховна, проживает по адресу: г. Москва, пр-т Вернадского, д.95, кв. 65</w:t>
      </w:r>
    </w:p>
    <w:p>
      <w:pPr>
        <w:pStyle w:val="Normal"/>
        <w:shd w:fill="FFFFFF" w:val="clear"/>
        <w:ind w:left="2835" w:hanging="0"/>
        <w:jc w:val="center"/>
        <w:rPr>
          <w:sz w:val="24"/>
        </w:rPr>
      </w:pPr>
      <w:r>
        <w:rPr>
          <w:color w:val="000000"/>
          <w:sz w:val="24"/>
          <w:szCs w:val="25"/>
        </w:rPr>
        <w:t>том 2 л.д. 95-98</w:t>
      </w:r>
    </w:p>
    <w:p>
      <w:pPr>
        <w:pStyle w:val="Normal"/>
        <w:shd w:fill="FFFFFF" w:val="clear"/>
        <w:ind w:left="2835" w:hanging="0"/>
        <w:jc w:val="both"/>
        <w:rPr>
          <w:sz w:val="24"/>
        </w:rPr>
      </w:pPr>
      <w:r>
        <w:rPr>
          <w:color w:val="000000"/>
          <w:sz w:val="24"/>
          <w:szCs w:val="25"/>
        </w:rPr>
        <w:t>Виноградов Герман Игоревич, проживает по адресу: г. Москва, Земляной вал, д. 42/20, кв. 38</w:t>
      </w:r>
    </w:p>
    <w:p>
      <w:pPr>
        <w:pStyle w:val="Normal"/>
        <w:shd w:fill="FFFFFF" w:val="clear"/>
        <w:ind w:left="2835" w:hanging="0"/>
        <w:jc w:val="center"/>
        <w:rPr>
          <w:sz w:val="24"/>
        </w:rPr>
      </w:pPr>
      <w:r>
        <w:rPr>
          <w:color w:val="000000"/>
          <w:sz w:val="24"/>
          <w:szCs w:val="25"/>
        </w:rPr>
        <w:t>том 2 л.д. 258-261</w:t>
      </w:r>
    </w:p>
    <w:p>
      <w:pPr>
        <w:pStyle w:val="Normal"/>
        <w:shd w:fill="FFFFFF" w:val="clear"/>
        <w:ind w:left="2835" w:hanging="0"/>
        <w:jc w:val="both"/>
        <w:rPr>
          <w:sz w:val="24"/>
        </w:rPr>
      </w:pPr>
      <w:r>
        <w:rPr>
          <w:color w:val="000000"/>
          <w:sz w:val="24"/>
          <w:szCs w:val="25"/>
        </w:rPr>
        <w:t>Бажанов Леонид Александрович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5"/>
        </w:rPr>
        <w:t>том 15 л.д. 47-50</w:t>
      </w:r>
    </w:p>
    <w:p>
      <w:pPr>
        <w:pStyle w:val="Normal"/>
        <w:shd w:fill="FFFFFF" w:val="clear"/>
        <w:ind w:left="2835" w:hanging="0"/>
        <w:jc w:val="both"/>
        <w:rPr>
          <w:sz w:val="24"/>
        </w:rPr>
      </w:pPr>
      <w:r>
        <w:rPr>
          <w:color w:val="000000"/>
          <w:sz w:val="24"/>
          <w:szCs w:val="25"/>
        </w:rPr>
        <w:t>Кикодзе Евгения Эрговна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5"/>
        </w:rPr>
        <w:t>том 15 л.д. 51-59</w:t>
      </w:r>
    </w:p>
    <w:p>
      <w:pPr>
        <w:pStyle w:val="Normal"/>
        <w:shd w:fill="FFFFFF" w:val="clear"/>
        <w:ind w:left="2835" w:hanging="0"/>
        <w:jc w:val="both"/>
        <w:rPr>
          <w:sz w:val="24"/>
        </w:rPr>
      </w:pPr>
      <w:r>
        <w:rPr>
          <w:color w:val="000000"/>
          <w:sz w:val="24"/>
          <w:szCs w:val="25"/>
        </w:rPr>
        <w:t>Шабельников Юрий Леонидович (сведения о месте нахождения стороной защиты не представлены)</w:t>
      </w:r>
    </w:p>
    <w:p>
      <w:pPr>
        <w:pStyle w:val="Normal"/>
        <w:shd w:fill="FFFFFF" w:val="clear"/>
        <w:ind w:left="2835" w:hanging="0"/>
        <w:jc w:val="center"/>
        <w:rPr>
          <w:color w:val="000000"/>
          <w:sz w:val="24"/>
          <w:szCs w:val="25"/>
        </w:rPr>
      </w:pPr>
      <w:r>
        <w:rPr>
          <w:color w:val="000000"/>
          <w:sz w:val="24"/>
          <w:szCs w:val="25"/>
        </w:rPr>
        <w:t>том 15 л.д. 51-59</w:t>
      </w:r>
    </w:p>
    <w:p>
      <w:pPr>
        <w:sectPr>
          <w:headerReference w:type="default" r:id="rId64"/>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ind w:left="2835" w:hanging="0"/>
        <w:jc w:val="both"/>
        <w:rPr>
          <w:sz w:val="24"/>
        </w:rPr>
      </w:pPr>
      <w:r>
        <w:rPr>
          <w:color w:val="000000"/>
          <w:sz w:val="24"/>
          <w:szCs w:val="25"/>
        </w:rPr>
        <w:t>Пелипенко А.А. (сведения о месте нахождения стороной защиты</w:t>
      </w:r>
    </w:p>
    <w:p>
      <w:pPr>
        <w:pStyle w:val="Normal"/>
        <w:shd w:fill="FFFFFF" w:val="clear"/>
        <w:ind w:left="2835" w:hanging="0"/>
        <w:jc w:val="both"/>
        <w:rPr>
          <w:sz w:val="24"/>
        </w:rPr>
      </w:pPr>
      <w:r>
        <w:rPr>
          <w:color w:val="000000"/>
          <w:sz w:val="24"/>
          <w:szCs w:val="26"/>
        </w:rPr>
        <w:t>не представлены)</w:t>
      </w:r>
    </w:p>
    <w:p>
      <w:pPr>
        <w:pStyle w:val="Normal"/>
        <w:shd w:fill="FFFFFF" w:val="clear"/>
        <w:ind w:left="2835" w:hanging="0"/>
        <w:jc w:val="center"/>
        <w:rPr>
          <w:sz w:val="24"/>
        </w:rPr>
      </w:pPr>
      <w:r>
        <w:rPr>
          <w:color w:val="000000"/>
          <w:sz w:val="24"/>
          <w:szCs w:val="26"/>
        </w:rPr>
        <w:t>том 15 л.д. 60-61</w:t>
      </w:r>
    </w:p>
    <w:p>
      <w:pPr>
        <w:pStyle w:val="Normal"/>
        <w:shd w:fill="FFFFFF" w:val="clear"/>
        <w:ind w:left="2835" w:hanging="0"/>
        <w:jc w:val="both"/>
        <w:rPr>
          <w:sz w:val="24"/>
        </w:rPr>
      </w:pPr>
      <w:r>
        <w:rPr>
          <w:color w:val="000000"/>
          <w:sz w:val="24"/>
          <w:szCs w:val="26"/>
        </w:rPr>
        <w:t>Гиренко Н.М.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62-70</w:t>
      </w:r>
    </w:p>
    <w:p>
      <w:pPr>
        <w:pStyle w:val="Normal"/>
        <w:shd w:fill="FFFFFF" w:val="clear"/>
        <w:ind w:left="2835" w:hanging="0"/>
        <w:jc w:val="both"/>
        <w:rPr>
          <w:sz w:val="24"/>
        </w:rPr>
      </w:pPr>
      <w:r>
        <w:rPr>
          <w:color w:val="000000"/>
          <w:sz w:val="24"/>
          <w:szCs w:val="26"/>
        </w:rPr>
        <w:t>Ерофеев Андрей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71-73</w:t>
      </w:r>
    </w:p>
    <w:p>
      <w:pPr>
        <w:pStyle w:val="Normal"/>
        <w:shd w:fill="FFFFFF" w:val="clear"/>
        <w:ind w:left="2835" w:hanging="0"/>
        <w:jc w:val="both"/>
        <w:rPr>
          <w:sz w:val="24"/>
        </w:rPr>
      </w:pPr>
      <w:r>
        <w:rPr>
          <w:color w:val="000000"/>
          <w:sz w:val="24"/>
          <w:szCs w:val="26"/>
        </w:rPr>
        <w:t>Гудсков Н.Л., г. Москва, Малый Кисловский пер., д.7, строение 1, помещение 21 (иные сведения стороной защиты не представлены)</w:t>
      </w:r>
    </w:p>
    <w:p>
      <w:pPr>
        <w:pStyle w:val="Normal"/>
        <w:shd w:fill="FFFFFF" w:val="clear"/>
        <w:ind w:left="2835" w:hanging="0"/>
        <w:jc w:val="center"/>
        <w:rPr>
          <w:sz w:val="24"/>
        </w:rPr>
      </w:pPr>
      <w:r>
        <w:rPr>
          <w:color w:val="000000"/>
          <w:sz w:val="24"/>
          <w:szCs w:val="26"/>
        </w:rPr>
        <w:t>том 15 л.д. 74-92</w:t>
      </w:r>
    </w:p>
    <w:p>
      <w:pPr>
        <w:pStyle w:val="Normal"/>
        <w:shd w:fill="FFFFFF" w:val="clear"/>
        <w:ind w:left="2835" w:hanging="0"/>
        <w:jc w:val="both"/>
        <w:rPr>
          <w:sz w:val="24"/>
        </w:rPr>
      </w:pPr>
      <w:r>
        <w:rPr>
          <w:color w:val="000000"/>
          <w:sz w:val="24"/>
          <w:szCs w:val="26"/>
        </w:rPr>
        <w:t>Левада Ю.А.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93-100</w:t>
      </w:r>
    </w:p>
    <w:p>
      <w:pPr>
        <w:pStyle w:val="Normal"/>
        <w:shd w:fill="FFFFFF" w:val="clear"/>
        <w:ind w:left="2835" w:hanging="0"/>
        <w:jc w:val="both"/>
        <w:rPr>
          <w:sz w:val="24"/>
        </w:rPr>
      </w:pPr>
      <w:r>
        <w:rPr>
          <w:color w:val="000000"/>
          <w:sz w:val="24"/>
          <w:szCs w:val="26"/>
        </w:rPr>
        <w:t>Фурман Дмитрий Ефимович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101-103</w:t>
      </w:r>
    </w:p>
    <w:p>
      <w:pPr>
        <w:pStyle w:val="Normal"/>
        <w:shd w:fill="FFFFFF" w:val="clear"/>
        <w:ind w:left="2835" w:hanging="0"/>
        <w:jc w:val="both"/>
        <w:rPr>
          <w:sz w:val="24"/>
        </w:rPr>
      </w:pPr>
      <w:r>
        <w:rPr>
          <w:color w:val="000000"/>
          <w:sz w:val="24"/>
          <w:szCs w:val="26"/>
        </w:rPr>
        <w:t>Стефаненко Т.Г.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104-105</w:t>
      </w:r>
    </w:p>
    <w:p>
      <w:pPr>
        <w:pStyle w:val="Normal"/>
        <w:shd w:fill="FFFFFF" w:val="clear"/>
        <w:ind w:left="2835" w:hanging="0"/>
        <w:jc w:val="both"/>
        <w:rPr>
          <w:sz w:val="24"/>
        </w:rPr>
      </w:pPr>
      <w:r>
        <w:rPr>
          <w:color w:val="000000"/>
          <w:sz w:val="24"/>
          <w:szCs w:val="26"/>
        </w:rPr>
        <w:t>Яковенко Игорь Григорьевич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 д. 106-107</w:t>
      </w:r>
    </w:p>
    <w:p>
      <w:pPr>
        <w:pStyle w:val="Normal"/>
        <w:shd w:fill="FFFFFF" w:val="clear"/>
        <w:ind w:left="2835" w:hanging="0"/>
        <w:jc w:val="both"/>
        <w:rPr>
          <w:sz w:val="24"/>
        </w:rPr>
      </w:pPr>
      <w:r>
        <w:rPr>
          <w:color w:val="000000"/>
          <w:sz w:val="24"/>
          <w:szCs w:val="26"/>
        </w:rPr>
        <w:t>Байтов Н.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108-123</w:t>
      </w:r>
    </w:p>
    <w:p>
      <w:pPr>
        <w:pStyle w:val="Normal"/>
        <w:shd w:fill="FFFFFF" w:val="clear"/>
        <w:ind w:left="2835" w:hanging="0"/>
        <w:jc w:val="both"/>
        <w:rPr>
          <w:sz w:val="24"/>
        </w:rPr>
      </w:pPr>
      <w:r>
        <w:rPr>
          <w:color w:val="000000"/>
          <w:sz w:val="24"/>
          <w:szCs w:val="26"/>
        </w:rPr>
        <w:t>Абалакова Наталья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183-207</w:t>
      </w:r>
    </w:p>
    <w:p>
      <w:pPr>
        <w:pStyle w:val="Normal"/>
        <w:shd w:fill="FFFFFF" w:val="clear"/>
        <w:ind w:left="2835" w:hanging="0"/>
        <w:jc w:val="both"/>
        <w:rPr>
          <w:sz w:val="24"/>
        </w:rPr>
      </w:pPr>
      <w:r>
        <w:rPr>
          <w:color w:val="000000"/>
          <w:sz w:val="24"/>
          <w:szCs w:val="26"/>
        </w:rPr>
        <w:t>Жигалов Анатолий (сведения о месте нахождения стороной защиты не представлены)</w:t>
      </w:r>
    </w:p>
    <w:p>
      <w:pPr>
        <w:pStyle w:val="Normal"/>
        <w:shd w:fill="FFFFFF" w:val="clear"/>
        <w:ind w:left="2835" w:hanging="0"/>
        <w:jc w:val="center"/>
        <w:rPr>
          <w:sz w:val="24"/>
        </w:rPr>
      </w:pPr>
      <w:r>
        <w:rPr>
          <w:color w:val="000000"/>
          <w:sz w:val="24"/>
          <w:szCs w:val="26"/>
        </w:rPr>
        <w:t>том 15 л.д. 183-207</w:t>
      </w:r>
    </w:p>
    <w:p>
      <w:pPr>
        <w:pStyle w:val="Normal"/>
        <w:shd w:fill="FFFFFF" w:val="clear"/>
        <w:ind w:firstLine="567"/>
        <w:jc w:val="both"/>
        <w:rPr>
          <w:color w:val="000000"/>
          <w:sz w:val="24"/>
          <w:szCs w:val="26"/>
        </w:rPr>
      </w:pPr>
      <w:r>
        <w:rPr>
          <w:color w:val="000000"/>
          <w:sz w:val="24"/>
          <w:szCs w:val="26"/>
        </w:rPr>
      </w:r>
    </w:p>
    <w:p>
      <w:pPr>
        <w:pStyle w:val="Normal"/>
        <w:shd w:fill="FFFFFF" w:val="clear"/>
        <w:ind w:firstLine="567"/>
        <w:jc w:val="both"/>
        <w:rPr>
          <w:sz w:val="24"/>
        </w:rPr>
      </w:pPr>
      <w:r>
        <w:drawing>
          <wp:anchor behindDoc="0" distT="0" distB="0" distL="114935" distR="114935" simplePos="0" locked="0" layoutInCell="0" allowOverlap="1" relativeHeight="5">
            <wp:simplePos x="0" y="0"/>
            <wp:positionH relativeFrom="column">
              <wp:posOffset>2896235</wp:posOffset>
            </wp:positionH>
            <wp:positionV relativeFrom="paragraph">
              <wp:posOffset>617855</wp:posOffset>
            </wp:positionV>
            <wp:extent cx="1323340" cy="971550"/>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8" t="-11" r="-8" b="-11"/>
                    <a:stretch>
                      <a:fillRect/>
                    </a:stretch>
                  </pic:blipFill>
                  <pic:spPr bwMode="auto">
                    <a:xfrm>
                      <a:off x="0" y="0"/>
                      <a:ext cx="1323340" cy="971550"/>
                    </a:xfrm>
                    <a:prstGeom prst="rect">
                      <a:avLst/>
                    </a:prstGeom>
                  </pic:spPr>
                </pic:pic>
              </a:graphicData>
            </a:graphic>
          </wp:anchor>
        </w:drawing>
      </w:r>
      <w:r>
        <w:rPr>
          <w:color w:val="000000"/>
          <w:sz w:val="24"/>
          <w:szCs w:val="26"/>
        </w:rPr>
        <w:t>Старший следователь СО</w:t>
      </w:r>
    </w:p>
    <w:p>
      <w:pPr>
        <w:pStyle w:val="Normal"/>
        <w:shd w:fill="FFFFFF" w:val="clear"/>
        <w:ind w:firstLine="567"/>
        <w:jc w:val="both"/>
        <w:rPr>
          <w:sz w:val="24"/>
        </w:rPr>
      </w:pPr>
      <w:r>
        <w:rPr>
          <w:color w:val="000000"/>
          <w:sz w:val="24"/>
          <w:szCs w:val="26"/>
        </w:rPr>
        <w:t>прокуратуры ЦАО г. Москвы</w:t>
      </w:r>
    </w:p>
    <w:p>
      <w:pPr>
        <w:sectPr>
          <w:headerReference w:type="default" r:id="rId66"/>
          <w:type w:val="nextPage"/>
          <w:pgSz w:w="11906" w:h="16838"/>
          <w:pgMar w:left="1100" w:right="1151" w:gutter="0" w:header="720" w:top="1264" w:footer="0" w:bottom="357"/>
          <w:pgNumType w:fmt="decimal"/>
          <w:formProt w:val="false"/>
          <w:textDirection w:val="lrTb"/>
          <w:docGrid w:type="default" w:linePitch="360" w:charSpace="0"/>
        </w:sectPr>
        <w:pStyle w:val="Normal"/>
        <w:shd w:fill="FFFFFF" w:val="clear"/>
        <w:tabs>
          <w:tab w:val="clear" w:pos="720"/>
          <w:tab w:val="left" w:pos="6730" w:leader="none"/>
          <w:tab w:val="left" w:pos="8453" w:leader="none"/>
        </w:tabs>
        <w:ind w:firstLine="567"/>
        <w:jc w:val="both"/>
        <w:rPr>
          <w:sz w:val="24"/>
        </w:rPr>
      </w:pPr>
      <w:r>
        <w:rPr>
          <w:color w:val="000000"/>
          <w:sz w:val="24"/>
          <w:szCs w:val="26"/>
        </w:rPr>
        <w:t>юрист 3 класса</w:t>
      </w:r>
      <w:r>
        <w:rPr>
          <w:iCs/>
          <w:color w:val="000000"/>
          <w:sz w:val="24"/>
          <w:szCs w:val="26"/>
        </w:rPr>
        <w:t xml:space="preserve">  </w:t>
        <w:tab/>
      </w:r>
      <w:r>
        <w:rPr>
          <w:color w:val="000000"/>
          <w:sz w:val="24"/>
          <w:szCs w:val="26"/>
        </w:rPr>
        <w:t>Е.К. Котова</w:t>
      </w:r>
    </w:p>
    <w:p>
      <w:pPr>
        <w:pStyle w:val="Normal"/>
        <w:shd w:fill="FFFFFF" w:val="clear"/>
        <w:ind w:firstLine="5103"/>
        <w:jc w:val="both"/>
        <w:rPr>
          <w:sz w:val="24"/>
        </w:rPr>
      </w:pPr>
      <w:r>
        <w:rPr>
          <w:color w:val="000000"/>
          <w:sz w:val="24"/>
        </w:rPr>
        <w:t>Приложение</w:t>
      </w:r>
    </w:p>
    <w:p>
      <w:pPr>
        <w:pStyle w:val="Normal"/>
        <w:shd w:fill="FFFFFF" w:val="clear"/>
        <w:ind w:firstLine="5103"/>
        <w:jc w:val="both"/>
        <w:rPr>
          <w:sz w:val="24"/>
        </w:rPr>
      </w:pPr>
      <w:r>
        <w:rPr>
          <w:color w:val="000000"/>
          <w:sz w:val="24"/>
        </w:rPr>
        <w:t>к обвинительному заключению</w:t>
      </w:r>
    </w:p>
    <w:p>
      <w:pPr>
        <w:pStyle w:val="Normal"/>
        <w:shd w:fill="FFFFFF" w:val="clear"/>
        <w:jc w:val="both"/>
        <w:rPr>
          <w:color w:val="000000"/>
          <w:sz w:val="24"/>
          <w:szCs w:val="24"/>
        </w:rPr>
      </w:pPr>
      <w:r>
        <w:rPr>
          <w:color w:val="000000"/>
          <w:sz w:val="24"/>
          <w:szCs w:val="24"/>
        </w:rPr>
      </w:r>
    </w:p>
    <w:p>
      <w:pPr>
        <w:pStyle w:val="Heading3"/>
        <w:rPr/>
      </w:pPr>
      <w:r>
        <w:rPr/>
        <w:t>Справка</w:t>
      </w:r>
    </w:p>
    <w:p>
      <w:pPr>
        <w:pStyle w:val="Header"/>
        <w:tabs>
          <w:tab w:val="clear" w:pos="4677"/>
          <w:tab w:val="clear" w:pos="9355"/>
        </w:tabs>
        <w:rPr/>
      </w:pPr>
      <w:r>
        <w:rPr/>
      </w:r>
    </w:p>
    <w:p>
      <w:pPr>
        <w:pStyle w:val="Normal"/>
        <w:numPr>
          <w:ilvl w:val="0"/>
          <w:numId w:val="9"/>
        </w:numPr>
        <w:shd w:fill="FFFFFF" w:val="clear"/>
        <w:tabs>
          <w:tab w:val="clear" w:pos="720"/>
          <w:tab w:val="left" w:pos="245" w:leader="none"/>
        </w:tabs>
        <w:jc w:val="both"/>
        <w:rPr>
          <w:color w:val="000000"/>
          <w:sz w:val="24"/>
          <w:szCs w:val="24"/>
        </w:rPr>
      </w:pPr>
      <w:r>
        <w:rPr>
          <w:color w:val="000000"/>
          <w:sz w:val="24"/>
          <w:szCs w:val="24"/>
        </w:rPr>
        <w:t>Срок предварительного следствия 14 месяцев. Уголовное дело возбуждено "28" февраля 2004 г. по признакам преступления, предусмотренного ч. 1 ст.282 УК РФ.</w:t>
      </w:r>
    </w:p>
    <w:p>
      <w:pPr>
        <w:pStyle w:val="Normal"/>
        <w:numPr>
          <w:ilvl w:val="0"/>
          <w:numId w:val="9"/>
        </w:numPr>
        <w:shd w:fill="FFFFFF" w:val="clear"/>
        <w:tabs>
          <w:tab w:val="clear" w:pos="720"/>
          <w:tab w:val="left" w:pos="245" w:leader="none"/>
        </w:tabs>
        <w:jc w:val="both"/>
        <w:rPr>
          <w:color w:val="000000"/>
          <w:sz w:val="24"/>
          <w:szCs w:val="24"/>
        </w:rPr>
      </w:pPr>
      <w:r>
        <w:rPr>
          <w:color w:val="000000"/>
          <w:sz w:val="24"/>
          <w:szCs w:val="24"/>
        </w:rPr>
        <w:t>В соответствии со ст. 91 УПК РФ никто не задерживался.</w:t>
      </w:r>
    </w:p>
    <w:p>
      <w:pPr>
        <w:pStyle w:val="Normal"/>
        <w:numPr>
          <w:ilvl w:val="0"/>
          <w:numId w:val="9"/>
        </w:numPr>
        <w:shd w:fill="FFFFFF" w:val="clear"/>
        <w:tabs>
          <w:tab w:val="clear" w:pos="720"/>
          <w:tab w:val="left" w:pos="245" w:leader="none"/>
        </w:tabs>
        <w:jc w:val="both"/>
        <w:rPr>
          <w:color w:val="000000"/>
          <w:sz w:val="24"/>
          <w:szCs w:val="24"/>
        </w:rPr>
      </w:pPr>
      <w:r>
        <w:rPr>
          <w:color w:val="000000"/>
          <w:sz w:val="24"/>
          <w:szCs w:val="24"/>
        </w:rPr>
        <w:t>Обвиняемому Самодурову Ю.В. «25» декабря 2003 г. избрана мера пресечения в виде подписки о невыезде. Обвиняемой Василовской Л.В. «24» декабря 2003 г. избрана мера пресечения в виде подписки о невыезде. Обвиняемой Михальчук А.А. «08» января 2004 г. избрана мера пресечения в виде подписки о невыезде.</w:t>
      </w:r>
    </w:p>
    <w:p>
      <w:pPr>
        <w:pStyle w:val="Normal"/>
        <w:numPr>
          <w:ilvl w:val="0"/>
          <w:numId w:val="11"/>
        </w:numPr>
        <w:shd w:fill="FFFFFF" w:val="clear"/>
        <w:tabs>
          <w:tab w:val="clear" w:pos="720"/>
          <w:tab w:val="left" w:pos="341" w:leader="none"/>
        </w:tabs>
        <w:jc w:val="both"/>
        <w:rPr>
          <w:color w:val="000000"/>
          <w:sz w:val="24"/>
          <w:szCs w:val="24"/>
        </w:rPr>
      </w:pPr>
      <w:r>
        <w:rPr>
          <w:color w:val="000000"/>
          <w:sz w:val="24"/>
          <w:szCs w:val="24"/>
        </w:rPr>
        <w:t>Самодурову Ю.В. «25» декабря 2003 г. предъявлено обвинение в совершении преступления, предусмотренного п. «б» ч. 2 ст. 282 УК Ф. Василовской Л.В. «24» декабря 2003 г. предъявлено обвинение в совершении преступления, предусмотренного п. «б» ч. 2 ст. 282 УК Ф. Михальчук А.А. «08» января 2004 г. предъявлено обвинение в совершении преступления, предусмотренного ч. 1 ст. 282 УК Ф. Обвинения не перепредъявлялись.</w:t>
      </w:r>
    </w:p>
    <w:p>
      <w:pPr>
        <w:sectPr>
          <w:headerReference w:type="default" r:id="rId67"/>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11"/>
        </w:numPr>
        <w:shd w:fill="FFFFFF" w:val="clear"/>
        <w:tabs>
          <w:tab w:val="clear" w:pos="720"/>
          <w:tab w:val="left" w:pos="341" w:leader="none"/>
        </w:tabs>
        <w:jc w:val="both"/>
        <w:rPr/>
      </w:pPr>
      <w:r>
        <w:rPr>
          <w:color w:val="000000"/>
          <w:sz w:val="24"/>
          <w:szCs w:val="24"/>
        </w:rPr>
        <w:t>Вещественные доказательства по уголовному делу: экспонат Михальчук А.А. под названием «Откуда и кто?»; экспонат Митлянской А.Ю. и Орлова В.М. под названием «Последний ужин»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экспонат Подосинова А.Н. (три черно-белые фотографии); экспонат Саркисян О.Р. под названием «Акция ХВ, проведенная в 1999 году» (6 цветных фотографий); две фотографии экспоната Пожарицкой М.Г. под названием «В храмике»; экспонат Шечкина В.В. «Непротивление злу насилием»; экспонат Сигутина А.В. под названием «Художнику на заметку» и копию экспоната «Слова, подобные молоту»; копия экспоната Магидовой Н.В. под названием «Свято место пусто не бывает»; экспонат Зражевской А.А. под названием «Фото» или «Не сотвори себе кумира»; экспонат Косолапова А. под названием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экспонат Дорохова А.А. под называнием «В начале было слово»; экспонат Кулика О.Б. под названием «Новое слово»; часть экспоната Виноградова Г.И. под названием «</w:t>
      </w:r>
      <w:r>
        <w:rPr>
          <w:color w:val="000000"/>
          <w:sz w:val="24"/>
          <w:szCs w:val="24"/>
          <w:lang w:val="en-US"/>
        </w:rPr>
        <w:t>Anima</w:t>
      </w:r>
      <w:r>
        <w:rPr>
          <w:color w:val="000000"/>
          <w:sz w:val="24"/>
          <w:szCs w:val="24"/>
        </w:rPr>
        <w:t xml:space="preserve">» (цветная фотография размерами 127,5x20 см); экспонат Антошиной Т.К. в виде оклада иконы; экспонат Батынкова К.А. под названием «Семь смертных грехов»; экспонат Елагиной Е. под названием «ИКСИСОС» (черно-белая фотография); экспонат Галстяна В.А., являющейся частью работы под названием «ребро Адама» (материя, куски глины, металлические бляшки, видеокассета); заключение эксперта- искусствоведа старшего научного сотрудника Института мировой литературы им.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Горького Российской Академии Наук, кандидата искусствоведения Кокшеновой К.А. (на 7 листах); цветная фотография с выставки «Осторожно, религия!» с изображение экспоната Косолапова А. под названием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blood</w:t>
      </w:r>
      <w:r>
        <w:rPr>
          <w:color w:val="000000"/>
          <w:sz w:val="24"/>
          <w:szCs w:val="24"/>
        </w:rPr>
        <w:t>», экспоната Каждана Я. под названием «Одежда для миссии», экспоната Зражевской А.А. под названием «Фото; цветная фотография с выставки «Осторожно, религия!» размерами 18x26,5 см с изображением экспоната Пожарицкой М.Г. под названием «В храмике»; цветная фотография с выставки «Осторожно, религия!» размерами 10x20 см с изображением поврежденных работ Турецкой А.В. (без названий); две цветные фотографии с выставки «Осторожно, религия!» размерами 15x10 см с изображением фрагментов поврежденных работ Турецкой А.В.; 6 цветных фотографий с выставки «Осторожно, религия!» размерами 15x10 см с изображением экспонатов Тер-Оганьяна А.С.; цветная фотография с выставки «Осторожно, религия!» размерами 20x15 см с изображением экспоната Обуховой М.В под названием «Новая религия»; две цветные фотографии с выставки «Осторожно, религия!» размерами 15x20 см с изображением фрагментов экспоната Обуховой М.В. под названием «Новая религия»; цветная фотография с выставки «Осторожно, религия!» размерами 10х15см с изображением</w:t>
      </w:r>
    </w:p>
    <w:p>
      <w:pPr>
        <w:pStyle w:val="Normal"/>
        <w:shd w:fill="FFFFFF" w:val="clear"/>
        <w:jc w:val="both"/>
        <w:rPr>
          <w:sz w:val="24"/>
        </w:rPr>
      </w:pPr>
      <w:r>
        <w:rPr>
          <w:color w:val="000000"/>
          <w:sz w:val="24"/>
          <w:szCs w:val="24"/>
        </w:rPr>
        <w:t>фрагмента видеозаписи, являющейся частью экспоната Митлянской А.Ю. и Орлова В.М. под названием «</w:t>
      </w:r>
      <w:r>
        <w:rPr>
          <w:color w:val="000000"/>
          <w:sz w:val="24"/>
          <w:szCs w:val="24"/>
          <w:lang w:val="en-US"/>
        </w:rPr>
        <w:t>Last</w:t>
      </w:r>
      <w:r>
        <w:rPr>
          <w:color w:val="000000"/>
          <w:sz w:val="24"/>
          <w:szCs w:val="24"/>
        </w:rPr>
        <w:t xml:space="preserve"> </w:t>
      </w:r>
      <w:r>
        <w:rPr>
          <w:color w:val="000000"/>
          <w:sz w:val="24"/>
          <w:szCs w:val="24"/>
          <w:lang w:val="en-US"/>
        </w:rPr>
        <w:t>supper</w:t>
      </w:r>
      <w:r>
        <w:rPr>
          <w:color w:val="000000"/>
          <w:sz w:val="24"/>
          <w:szCs w:val="24"/>
        </w:rPr>
        <w:t>»; цветная фотография с выставки «Осторожно, религия!» размерами 9x12 см с изображением экспоната Вальдрон И. под названием "</w:t>
      </w:r>
      <w:r>
        <w:rPr>
          <w:color w:val="000000"/>
          <w:sz w:val="24"/>
          <w:szCs w:val="24"/>
          <w:lang w:val="en-US"/>
        </w:rPr>
        <w:t>Hello</w:t>
      </w:r>
      <w:r>
        <w:rPr>
          <w:color w:val="000000"/>
          <w:sz w:val="24"/>
          <w:szCs w:val="24"/>
        </w:rPr>
        <w:t xml:space="preserve">, </w:t>
      </w:r>
      <w:r>
        <w:rPr>
          <w:color w:val="000000"/>
          <w:sz w:val="24"/>
          <w:szCs w:val="24"/>
          <w:lang w:val="en-US"/>
        </w:rPr>
        <w:t>Dolly</w:t>
      </w:r>
      <w:r>
        <w:rPr>
          <w:color w:val="000000"/>
          <w:sz w:val="24"/>
          <w:szCs w:val="24"/>
        </w:rPr>
        <w:t>"; цветная фотография с выставки «Осторожно, религия!» размерами 10x15 см с изображением фрагмента экспоната Вальдрон И. под названием "</w:t>
      </w:r>
      <w:r>
        <w:rPr>
          <w:color w:val="000000"/>
          <w:sz w:val="24"/>
          <w:szCs w:val="24"/>
          <w:lang w:val="en-US"/>
        </w:rPr>
        <w:t>Hello</w:t>
      </w:r>
      <w:r>
        <w:rPr>
          <w:color w:val="000000"/>
          <w:sz w:val="24"/>
          <w:szCs w:val="24"/>
        </w:rPr>
        <w:t xml:space="preserve">, </w:t>
      </w:r>
      <w:r>
        <w:rPr>
          <w:color w:val="000000"/>
          <w:sz w:val="24"/>
          <w:szCs w:val="24"/>
          <w:lang w:val="en-US"/>
        </w:rPr>
        <w:t>Dolly</w:t>
      </w:r>
      <w:r>
        <w:rPr>
          <w:color w:val="000000"/>
          <w:sz w:val="24"/>
          <w:szCs w:val="24"/>
        </w:rPr>
        <w:t>!"; цветная фотография с выставки «Осторожно, религия!» размерами 14,5x19,5 см с изображением экспоната Каждана Я. под названием «Одежда для мессии»; черно-белая фотография с изображением фрагмента экспоната О. Мавромати и Драгоева Б. под названием "Фонтан" и пояснительный текст к нему; видеокассета с записью телевизионного эфира программы «Русский дом»; дискета черного цвета фирмы «</w:t>
      </w:r>
      <w:r>
        <w:rPr>
          <w:color w:val="000000"/>
          <w:sz w:val="24"/>
          <w:szCs w:val="24"/>
          <w:lang w:val="en-US"/>
        </w:rPr>
        <w:t>Verbatim</w:t>
      </w:r>
      <w:r>
        <w:rPr>
          <w:color w:val="000000"/>
          <w:sz w:val="24"/>
          <w:szCs w:val="24"/>
        </w:rPr>
        <w:t>» с фотографиями экспонатов, демонстрировавшихся на выставке «Осторожно, религия!»; фотография экспоната Мамышева В.Ю. под названием «Осторожно, религия!» размерами 10x15 см с выставки «Осторожно, религия!»; фотография экспоната- инсталляции Сажиной В.Л. размерами 10x15 см с выставки «Осторожно, религия!»; фотография экспоната Каменецкой Н.Ю. под названием «Святой Себастьян» размерами 10x15 см с выставки «Осторожно, религия!»; две цветные фотографии экспонатов Кругликова В. (без названий) размерами 10x15 см с выставки «Осторожно, религия!»; фотография экспоната Зулумяна А.Г. под названием «Забытые заветы» размерами 10x15 см с выставки «Осторожно, религия!»; фотография экспоната Виноградова Г.И. под названием «</w:t>
      </w:r>
      <w:r>
        <w:rPr>
          <w:color w:val="000000"/>
          <w:sz w:val="24"/>
          <w:szCs w:val="24"/>
          <w:lang w:val="en-US"/>
        </w:rPr>
        <w:t>Anima</w:t>
      </w:r>
      <w:r>
        <w:rPr>
          <w:color w:val="000000"/>
          <w:sz w:val="24"/>
          <w:szCs w:val="24"/>
        </w:rPr>
        <w:t>» размерами 10x15 см с выставки «Осторожно, религия!»; фотография экспоната Зауташвили И. (без названия) размерами 10x15 см с выставки «Осторожно, религия!»; фотография экспоната Кажлаева М.Д. под названием «Молитва 1» и «Молитва 2» размерами 10x15 см с выставки «Осторожно, религия!»; фотография экспоната Виноградова Г.И. под названием «Порфирий Иванов. Святой с острова Новая Гвинея» размерами 10x15 см с выставки «Осторожно, религия!»; фотография экспоната Галстяна В.А. (без названия) размерами 10x15 см с выставки «Осторожно, религия!»; фотография экспоната Саркисян О.Р. под названием называется «Акция ХВ», размерами 10x15 см с выставки «Осторожно, религия!»; фотография экспоната-инсталляция Золян Н. (без названия) размерами 10x15 см с выставки «Осторожно, религия!»; фотография экспоната Куми Сасаки под названием «Лампа и сеть» размерами 10x15 см с выставки «Осторожно, религия!»; фотография экспоната, автор которого не установлен; фотография экспоната Любаскиной М.Б. под названием «Письма Ленина» размерами 10x15 см; видеокассета группы «Синий суп»; копия текста- концепции Зулумяна А.Г под названием «Осторожно, религия!» (на 2 листах); копия текста-концепции Саркисян О.Р. под названием «Живая религия» (на 1 листе); копия текста- концепции Золян Н. под названием «Познающий себя есть собственный палач» (на 1 листе); копия текста-концепции Михальчук А.А. (Альчук) под названием «Осторожно, религия» (на 1 листе); копия текста-концепции Пожарицкой М.Б. (без названия) (на 2 листах); копия текста-концепции Дорохова А.А. под названием «В начале было слово» (на 1 листе) хранятся при уголовном деле (том 3 л.д. 276-280).</w:t>
      </w:r>
    </w:p>
    <w:p>
      <w:pPr>
        <w:pStyle w:val="Normal"/>
        <w:shd w:fill="FFFFFF" w:val="clear"/>
        <w:tabs>
          <w:tab w:val="clear" w:pos="720"/>
          <w:tab w:val="left" w:pos="283" w:leader="none"/>
        </w:tabs>
        <w:jc w:val="both"/>
        <w:rPr>
          <w:sz w:val="24"/>
        </w:rPr>
      </w:pPr>
      <w:r>
        <w:rPr>
          <w:color w:val="000000"/>
          <w:sz w:val="24"/>
          <w:szCs w:val="24"/>
        </w:rPr>
        <w:t>6. Гражданский иск по уголовному делу не заявлен.</w:t>
      </w:r>
    </w:p>
    <w:p>
      <w:pPr>
        <w:pStyle w:val="Normal"/>
        <w:shd w:fill="FFFFFF" w:val="clear"/>
        <w:tabs>
          <w:tab w:val="clear" w:pos="720"/>
          <w:tab w:val="left" w:pos="355" w:leader="none"/>
        </w:tabs>
        <w:jc w:val="both"/>
        <w:rPr>
          <w:sz w:val="24"/>
        </w:rPr>
      </w:pPr>
      <w:r>
        <w:rPr>
          <w:color w:val="000000"/>
          <w:sz w:val="24"/>
          <w:szCs w:val="24"/>
        </w:rPr>
        <w:t>7. Меры, в обеспечение гражданского иска и возможной конфискации имущества, не принимались.</w:t>
      </w:r>
    </w:p>
    <w:p>
      <w:pPr>
        <w:pStyle w:val="Normal"/>
        <w:numPr>
          <w:ilvl w:val="0"/>
          <w:numId w:val="8"/>
        </w:numPr>
        <w:shd w:fill="FFFFFF" w:val="clear"/>
        <w:tabs>
          <w:tab w:val="clear" w:pos="720"/>
          <w:tab w:val="left" w:pos="283" w:leader="none"/>
        </w:tabs>
        <w:jc w:val="both"/>
        <w:rPr>
          <w:color w:val="000000"/>
          <w:sz w:val="24"/>
          <w:szCs w:val="24"/>
        </w:rPr>
      </w:pPr>
      <w:r>
        <w:rPr>
          <w:color w:val="000000"/>
          <w:sz w:val="24"/>
          <w:szCs w:val="24"/>
        </w:rPr>
        <w:t>Процессуальные издержки по уголовному делу отсутствуют.</w:t>
      </w:r>
    </w:p>
    <w:p>
      <w:pPr>
        <w:pStyle w:val="Normal"/>
        <w:numPr>
          <w:ilvl w:val="0"/>
          <w:numId w:val="8"/>
        </w:numPr>
        <w:shd w:fill="FFFFFF" w:val="clear"/>
        <w:tabs>
          <w:tab w:val="clear" w:pos="720"/>
          <w:tab w:val="left" w:pos="283" w:leader="none"/>
        </w:tabs>
        <w:jc w:val="both"/>
        <w:rPr>
          <w:color w:val="000000"/>
          <w:sz w:val="24"/>
          <w:szCs w:val="24"/>
        </w:rPr>
      </w:pPr>
      <w:r>
        <w:rPr>
          <w:color w:val="000000"/>
          <w:sz w:val="24"/>
          <w:szCs w:val="24"/>
        </w:rPr>
        <w:t>Меры, по обеспечению прав иждивенцев обвиняемых и потерпевшего, не принимались.</w:t>
      </w:r>
    </w:p>
    <w:p>
      <w:pPr>
        <w:pStyle w:val="Normal"/>
        <w:numPr>
          <w:ilvl w:val="0"/>
          <w:numId w:val="8"/>
        </w:numPr>
        <w:shd w:fill="FFFFFF" w:val="clear"/>
        <w:tabs>
          <w:tab w:val="clear" w:pos="720"/>
          <w:tab w:val="left" w:pos="432" w:leader="none"/>
        </w:tabs>
        <w:jc w:val="both"/>
        <w:rPr>
          <w:sz w:val="24"/>
        </w:rPr>
      </w:pPr>
      <w:r>
        <w:rPr>
          <w:color w:val="000000"/>
          <w:sz w:val="24"/>
          <w:szCs w:val="24"/>
        </w:rPr>
        <w:t xml:space="preserve"> </w:t>
      </w:r>
      <w:r>
        <w:rPr>
          <w:color w:val="000000"/>
          <w:sz w:val="24"/>
          <w:szCs w:val="24"/>
        </w:rPr>
        <w:t>Материалы уголовного дела предъявлены обвиняемому Самодурову Ю.В. и защитнику Костроминой К.Л. «06» февраля 2004 г. Материалы уголовного дела предъявлены обвиняемой Василовской Л. В. и её защитнику Липцер Е.Л. «10» февраля 2004г. Материалы уголовного дела предъявлены обвиняемой Михальчук А.А. и её защитнику Насонову С.А. «09» февраля 2004 г.</w:t>
      </w:r>
    </w:p>
    <w:p>
      <w:pPr>
        <w:sectPr>
          <w:headerReference w:type="default" r:id="rId68"/>
          <w:type w:val="nextPage"/>
          <w:pgSz w:w="11906" w:h="16838"/>
          <w:pgMar w:left="1100" w:right="1151" w:gutter="0" w:header="720" w:top="1264" w:footer="0" w:bottom="357"/>
          <w:pgNumType w:fmt="decimal"/>
          <w:formProt w:val="false"/>
          <w:textDirection w:val="lrTb"/>
          <w:docGrid w:type="default" w:linePitch="360" w:charSpace="0"/>
        </w:sectPr>
        <w:pStyle w:val="Normal"/>
        <w:numPr>
          <w:ilvl w:val="0"/>
          <w:numId w:val="8"/>
        </w:numPr>
        <w:shd w:fill="FFFFFF" w:val="clear"/>
        <w:tabs>
          <w:tab w:val="clear" w:pos="720"/>
          <w:tab w:val="left" w:pos="432" w:leader="none"/>
        </w:tabs>
        <w:jc w:val="both"/>
        <w:rPr>
          <w:sz w:val="24"/>
        </w:rPr>
      </w:pPr>
      <w:r>
        <w:rPr>
          <w:color w:val="000000"/>
          <w:sz w:val="24"/>
          <w:szCs w:val="24"/>
        </w:rPr>
        <w:t>Обвиняемый Самодуров Ю.В. и защитник Костромина К.Л. ознакомились вместе с материалами уголовного дела с «06» февраля 2004г. по «22» марта 2004 г. Обвиняемая Василовская Л.В. и защитник Липцер Е.Л. ознакомились вместе с материалами уголовного дела с «10» февраля 2004 г. по «31» марта 2004г. Обвиняемая Михальчук А.А и защитник</w:t>
      </w:r>
    </w:p>
    <w:p>
      <w:pPr>
        <w:pStyle w:val="Normal"/>
        <w:shd w:fill="FFFFFF" w:val="clear"/>
        <w:jc w:val="both"/>
        <w:rPr>
          <w:sz w:val="24"/>
        </w:rPr>
      </w:pPr>
      <w:r>
        <w:rPr>
          <w:color w:val="000000"/>
          <w:sz w:val="24"/>
          <w:szCs w:val="24"/>
        </w:rPr>
        <w:t>Насонов С.А. ознакомились вместе с материалами уголовного дела с «09» февраля 2004 г. по «26» марта 2004 г.</w:t>
      </w:r>
    </w:p>
    <w:p>
      <w:pPr>
        <w:pStyle w:val="Normal"/>
        <w:shd w:fill="FFFFFF" w:val="clear"/>
        <w:jc w:val="both"/>
        <w:rPr>
          <w:sz w:val="24"/>
        </w:rPr>
      </w:pPr>
      <w:r>
        <w:rPr>
          <w:color w:val="000000"/>
          <w:sz w:val="24"/>
          <w:szCs w:val="24"/>
        </w:rPr>
        <w:t>12. Уголовное дело с обвинительным заключением направлено прокурору Центрального административного округа г. Москвы «20» апреля 2004 г.</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Старший следователь СО</w:t>
      </w:r>
    </w:p>
    <w:p>
      <w:pPr>
        <w:pStyle w:val="Normal"/>
        <w:shd w:fill="FFFFFF" w:val="clear"/>
        <w:jc w:val="both"/>
        <w:rPr>
          <w:sz w:val="24"/>
        </w:rPr>
      </w:pPr>
      <w:r>
        <w:drawing>
          <wp:anchor behindDoc="0" distT="0" distB="0" distL="114935" distR="114935" simplePos="0" locked="0" layoutInCell="0" allowOverlap="1" relativeHeight="6">
            <wp:simplePos x="0" y="0"/>
            <wp:positionH relativeFrom="column">
              <wp:posOffset>3048635</wp:posOffset>
            </wp:positionH>
            <wp:positionV relativeFrom="paragraph">
              <wp:posOffset>396240</wp:posOffset>
            </wp:positionV>
            <wp:extent cx="1399540" cy="1027430"/>
            <wp:effectExtent l="0" t="0" r="0" b="0"/>
            <wp:wrapTopAndBottom/>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8" t="-11" r="-8" b="-11"/>
                    <a:stretch>
                      <a:fillRect/>
                    </a:stretch>
                  </pic:blipFill>
                  <pic:spPr bwMode="auto">
                    <a:xfrm>
                      <a:off x="0" y="0"/>
                      <a:ext cx="1399540" cy="1027430"/>
                    </a:xfrm>
                    <a:prstGeom prst="rect">
                      <a:avLst/>
                    </a:prstGeom>
                  </pic:spPr>
                </pic:pic>
              </a:graphicData>
            </a:graphic>
          </wp:anchor>
        </w:drawing>
      </w:r>
      <w:r>
        <w:rPr>
          <w:color w:val="000000"/>
          <w:sz w:val="24"/>
          <w:szCs w:val="24"/>
        </w:rPr>
        <w:t>прокуратуры ЦАО г. Москвы</w:t>
      </w:r>
    </w:p>
    <w:p>
      <w:pPr>
        <w:pStyle w:val="Normal"/>
        <w:shd w:fill="FFFFFF" w:val="clear"/>
        <w:tabs>
          <w:tab w:val="clear" w:pos="720"/>
          <w:tab w:val="left" w:pos="7061" w:leader="none"/>
        </w:tabs>
        <w:jc w:val="both"/>
        <w:rPr/>
      </w:pPr>
      <w:r>
        <w:rPr>
          <w:color w:val="000000"/>
          <w:sz w:val="24"/>
          <w:szCs w:val="24"/>
        </w:rPr>
        <w:t xml:space="preserve">юрист </w:t>
      </w:r>
      <w:r>
        <w:rPr>
          <w:iCs/>
          <w:color w:val="000000"/>
          <w:sz w:val="24"/>
          <w:szCs w:val="24"/>
        </w:rPr>
        <w:t xml:space="preserve">3 </w:t>
      </w:r>
      <w:r>
        <w:rPr>
          <w:color w:val="000000"/>
          <w:sz w:val="24"/>
          <w:szCs w:val="24"/>
        </w:rPr>
        <w:t>класса</w:t>
      </w:r>
      <w:r>
        <w:rPr>
          <w:iCs/>
          <w:color w:val="000000"/>
          <w:sz w:val="24"/>
          <w:szCs w:val="24"/>
        </w:rPr>
        <w:t xml:space="preserve">  </w:t>
        <w:tab/>
        <w:tab/>
      </w:r>
      <w:r>
        <w:rPr>
          <w:color w:val="000000"/>
          <w:sz w:val="24"/>
          <w:szCs w:val="24"/>
        </w:rPr>
        <w:t>Е.К. Котова</w:t>
      </w:r>
    </w:p>
    <w:sectPr>
      <w:headerReference w:type="default" r:id="rId70"/>
      <w:type w:val="nextPage"/>
      <w:pgSz w:w="11906" w:h="16838"/>
      <w:pgMar w:left="1100" w:right="1151" w:gutter="0" w:header="72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7"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1"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2"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3"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4"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5"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6"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7"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8"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0"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1"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2"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3"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5"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6"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67"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6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5"/>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5"/>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5"/>
      <w:numFmt w:val="decimal"/>
      <w:lvlText w:val="%1."/>
      <w:lvlJc w:val="left"/>
      <w:pPr>
        <w:tabs>
          <w:tab w:val="num" w:pos="240"/>
        </w:tabs>
        <w:ind w:left="0" w:hanging="0"/>
      </w:pPr>
      <w:rPr>
        <w:rFonts w:ascii="Times New Roman" w:hAnsi="Times New Roman" w:cs="Times New Roman"/>
      </w:rPr>
    </w:lvl>
  </w:abstractNum>
  <w:abstractNum w:abstractNumId="11">
    <w:lvl w:ilvl="0">
      <w:start w:val="4"/>
      <w:numFmt w:val="decimal"/>
      <w:lvlText w:val="%1."/>
      <w:lvlJc w:val="left"/>
      <w:pPr>
        <w:tabs>
          <w:tab w:val="num" w:pos="336"/>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color w:val="000000"/>
      <w:sz w:val="24"/>
      <w:szCs w:val="25"/>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szCs w:val="25"/>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55" w:leader="none"/>
      </w:tabs>
      <w:jc w:val="both"/>
    </w:pPr>
    <w:rPr>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567"/>
      <w:jc w:val="both"/>
    </w:pPr>
    <w:rPr>
      <w:color w:val="000000"/>
      <w:sz w:val="24"/>
      <w:szCs w:val="25"/>
    </w:rPr>
  </w:style>
  <w:style w:type="paragraph" w:styleId="2">
    <w:name w:val="Основной текст с отступом 2"/>
    <w:basedOn w:val="Normal"/>
    <w:qFormat/>
    <w:pPr>
      <w:shd w:fill="FFFFFF" w:val="clear"/>
      <w:ind w:left="2835" w:hanging="0"/>
      <w:jc w:val="both"/>
    </w:pPr>
    <w:rPr>
      <w:color w:val="000000"/>
      <w:sz w:val="24"/>
      <w:szCs w:val="25"/>
    </w:rPr>
  </w:style>
  <w:style w:type="paragraph" w:styleId="3">
    <w:name w:val="Основной текст с отступом 3"/>
    <w:basedOn w:val="Normal"/>
    <w:qFormat/>
    <w:pPr>
      <w:shd w:fill="FFFFFF" w:val="clear"/>
      <w:ind w:left="3600" w:hanging="3600"/>
      <w:jc w:val="both"/>
    </w:pPr>
    <w:rPr>
      <w:color w:val="000000"/>
      <w:sz w:val="24"/>
      <w:szCs w:val="25"/>
    </w:rPr>
  </w:style>
  <w:style w:type="paragraph" w:styleId="21">
    <w:name w:val="Основной текст 2"/>
    <w:basedOn w:val="Normal"/>
    <w:qFormat/>
    <w:pPr>
      <w:shd w:fill="FFFFFF" w:val="clear"/>
      <w:ind w:right="6256" w:hanging="0"/>
      <w:jc w:val="both"/>
    </w:pPr>
    <w:rPr>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image" Target="media/image2.wmf"/><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image" Target="media/image2.wmf"/><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image" Target="media/image2.wmf"/><Relationship Id="rId70" Type="http://schemas.openxmlformats.org/officeDocument/2006/relationships/header" Target="header6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3:00Z</dcterms:created>
  <dc:creator>zaiceva</dc:creator>
  <dc:description/>
  <dc:language>en-US</dc:language>
  <cp:lastModifiedBy>Burkov</cp:lastModifiedBy>
  <dcterms:modified xsi:type="dcterms:W3CDTF">2004-05-12T13:13:00Z</dcterms:modified>
  <cp:revision>2</cp:revision>
  <dc:subject/>
  <dc:title>л</dc:title>
</cp:coreProperties>
</file>